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28.07.2016 г. в изпълнение на Заповед № РД-07-2065-212/26.07.2016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268 от 17.03.2016 г.</w:t>
      </w:r>
      <w:r>
        <w:rPr>
          <w:rFonts w:cs="Times New Roman" w:ascii="Times New Roman" w:hAnsi="Times New Roman"/>
          <w:sz w:val="24"/>
          <w:lang w:val="bg-BG"/>
        </w:rPr>
        <w:t xml:space="preserve">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1. инж.Дора Манолова – Директор на ГД „АР”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юрисконсулт в ОД „Земеделие” Ямбол</w:t>
      </w:r>
    </w:p>
    <w:p>
      <w:pPr>
        <w:pStyle w:val="Normal"/>
        <w:ind w:left="720" w:right="-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Мария Баланова - гл. счетоводител в ОД „Земеделие” Ямбол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нж.Диана Чолакова-Майсторова - ст. експерт в ОД „Земеделие” и</w:t>
      </w:r>
    </w:p>
    <w:p>
      <w:pPr>
        <w:pStyle w:val="Normal"/>
        <w:ind w:right="-4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4. Антоанета Вачева - ст. експерт в ОД „Земеделие” Ямбол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седателната зала на І-ви етаж на Областна администрация - гр.Ямбол, ул.”Жорж Папазов” № 18, </w:t>
      </w:r>
      <w:r>
        <w:rPr>
          <w:rFonts w:cs="Times New Roman" w:ascii="Times New Roman" w:hAnsi="Times New Roman"/>
          <w:sz w:val="24"/>
          <w:lang w:val="bg-BG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6/2017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2065-182   от 21.06.2016 г.</w:t>
      </w:r>
      <w:r>
        <w:rPr>
          <w:rFonts w:cs="Times New Roman" w:ascii="Times New Roman" w:hAnsi="Times New Roman"/>
          <w:sz w:val="24"/>
          <w:lang w:val="bg-BG"/>
        </w:rPr>
        <w:t xml:space="preserve">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ru-RU"/>
        </w:rPr>
        <w:t>бр.47 от 23.06.2016 г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21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 xml:space="preserve">След установяване редовността на заседанието, подписване на присъствения лист и проверка легитимността на участвуващите кандидати, председателя обяви откриването на тър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10,00 часа на 28.07.2016 г.  на търга се явиха следните кандидат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Ямбол, 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Елена Стоянова Стоянова, упълномощена с пълномощно рег. № 4215 </w:t>
      </w:r>
      <w:r>
        <w:rPr>
          <w:rFonts w:cs="Times New Roman" w:ascii="Times New Roman" w:hAnsi="Times New Roman"/>
          <w:sz w:val="24"/>
          <w:szCs w:val="24"/>
          <w:lang w:val="bg-BG"/>
        </w:rPr>
        <w:t>от 27.07.2012 г. на нотариус рег.№ 487 Емил Щърбанов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ян Жечев Люцк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тево,  общ.”Тунджа”, обл.Ямбо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ян Желязков Ив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гр.Ямбол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***, със седалище и адрес на управление:  с.Болярско, представлявано от Дянко Атанасов Дянков и Соня Димитрова Дянкова (заедно и поотделно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”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Ямбол,  представлявано от Тодор Атанасов Тодоров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Евелина Иванова Тюфекчиева-Йорданова, упълномощена с пълномощно рег. № 4517 </w:t>
      </w:r>
      <w:r>
        <w:rPr>
          <w:rFonts w:cs="Times New Roman" w:ascii="Times New Roman" w:hAnsi="Times New Roman"/>
          <w:sz w:val="24"/>
          <w:szCs w:val="24"/>
          <w:lang w:val="bg-BG"/>
        </w:rPr>
        <w:t>от 11.07.2016 г. на нотариус рег.№ 453 Миглена Доненчева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елина Иванова Хрис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Ямбол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Красимир Митев Кънев, упълномощен с пълномощно рег. № 3675 </w:t>
      </w:r>
      <w:r>
        <w:rPr>
          <w:rFonts w:cs="Times New Roman" w:ascii="Times New Roman" w:hAnsi="Times New Roman"/>
          <w:sz w:val="24"/>
          <w:szCs w:val="24"/>
          <w:lang w:val="bg-BG"/>
        </w:rPr>
        <w:t>от 21.07.2016 г. на нотариус рег.№ 487 Емил Щърбанов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зем - АВ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Межда, общ.Тунджа, обл.Ямбол, представлявано от Андон Димитров Чемширов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Стефанка Йорданова Желязкова, упълномощена с пълномощно рег. № 3199 </w:t>
      </w:r>
      <w:r>
        <w:rPr>
          <w:rFonts w:cs="Times New Roman" w:ascii="Times New Roman" w:hAnsi="Times New Roman"/>
          <w:sz w:val="24"/>
          <w:szCs w:val="24"/>
          <w:lang w:val="bg-BG"/>
        </w:rPr>
        <w:t>от 15.07.2016 г. на нотариус рег.№ 322 Димитър Лахтев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.Ямбол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Димо Боянов Димов, упълномощен с пълномощно рег. № 103 </w:t>
      </w:r>
      <w:r>
        <w:rPr>
          <w:rFonts w:cs="Times New Roman" w:ascii="Times New Roman" w:hAnsi="Times New Roman"/>
          <w:sz w:val="24"/>
          <w:szCs w:val="24"/>
          <w:lang w:val="bg-BG"/>
        </w:rPr>
        <w:t>от 17.07.2012 г.</w:t>
      </w:r>
      <w:r>
        <w:rPr>
          <w:rFonts w:cs="Times New Roman" w:ascii="Times New Roman" w:hAnsi="Times New Roman"/>
          <w:sz w:val="24"/>
          <w:lang w:val="bg-BG"/>
        </w:rPr>
        <w:t xml:space="preserve"> на кмета на с.Тенево, общ.”Тунджа” – Димитър Димитров Комит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„Милър – Милко Милков”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с.Каравелово, общ.Тунджа, обл.Ямбол, представлявано от Милко Динков Милк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стоянен  адрес: гр.Ямбол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рда” 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ина Цветкова Джамал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2040 от 25.07.2016 г. на нотариус рег.№ 037 Диана Николова с район на действие РС Соф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: гр.Пловдив, представлявано от Лиу Шингуо, чрез пълномощник Ангел Мавродиев Драгоев, </w:t>
      </w:r>
      <w:r>
        <w:rPr>
          <w:rFonts w:cs="Times New Roman" w:ascii="Times New Roman" w:hAnsi="Times New Roman"/>
          <w:sz w:val="24"/>
          <w:lang w:val="bg-BG"/>
        </w:rPr>
        <w:t>упълномощен с пълномощно рег. №№ 2803 и 2805 от 12.07.2016 г. на нотариус рег.№ 476 Петър Михов с район на действие РС Пловди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.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Даниел Георгиев Йордан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нчо Николаев Ми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Ямбол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Елена Атанасова Митева, упълномощена с пълномощно рег. № 4268 </w:t>
      </w:r>
      <w:r>
        <w:rPr>
          <w:rFonts w:cs="Times New Roman" w:ascii="Times New Roman" w:hAnsi="Times New Roman"/>
          <w:sz w:val="24"/>
          <w:szCs w:val="24"/>
          <w:lang w:val="bg-BG"/>
        </w:rPr>
        <w:t>от 21.07.2016 г. на нотариус рег.№ 243 Таня Димитрова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лчеви груп”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: гр.Ямбол, представлявано от Балчо Господинов Иванов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„Спас – Сюлейман Джамбаз”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Сюлейман Сюлейман Джамбаз, чрез пълномощник Айдън Сюлейман Джамбаз</w:t>
      </w:r>
      <w:r>
        <w:rPr>
          <w:rFonts w:cs="Times New Roman" w:ascii="Times New Roman" w:hAnsi="Times New Roman"/>
          <w:sz w:val="24"/>
          <w:lang w:val="bg-BG"/>
        </w:rPr>
        <w:t xml:space="preserve">, упълномощен с пълномощно рег. №№ 3829 и 3830 </w:t>
      </w:r>
      <w:r>
        <w:rPr>
          <w:rFonts w:cs="Times New Roman" w:ascii="Times New Roman" w:hAnsi="Times New Roman"/>
          <w:sz w:val="24"/>
          <w:szCs w:val="24"/>
          <w:lang w:val="bg-BG"/>
        </w:rPr>
        <w:t>от 25.07.2016 г. на нотариус рег.№ 487 Емил Щърбанов с район на действие РС Ямбо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Дряново, общ.”Тунджа”, обл.Ямбол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167 от 15.01.2016 г. на нотариус № 487 – Емил Щърбанов с район на действие РС Ямбо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Могила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Кабиле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гр. Ямбол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Теодор Колев Димитров, упълномощен с пълномощно рег. №№ 1300 и 1301 от 17.05.2016 г. на нотариус с рег.№ 190 -  Елена Дионисова с район на действие РС Варна 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. Констативна част. Подадени оферти на участниците в търг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В плика получ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инка Иванова Петрова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 гр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>са открити тръжни документи както следв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наем </w:t>
      </w:r>
      <w:r>
        <w:rPr>
          <w:rFonts w:cs="Times New Roman" w:ascii="Times New Roman" w:hAnsi="Times New Roman"/>
          <w:sz w:val="24"/>
          <w:lang w:val="ru-RU"/>
        </w:rPr>
        <w:t xml:space="preserve">за стопанска </w:t>
      </w:r>
      <w:r>
        <w:rPr>
          <w:rFonts w:cs="Times New Roman" w:ascii="Times New Roman" w:hAnsi="Times New Roman"/>
          <w:b/>
          <w:sz w:val="24"/>
          <w:lang w:val="ru-RU"/>
        </w:rPr>
        <w:t>2016/201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латари, общ.”Тунджа” </w:t>
      </w:r>
      <w:r>
        <w:rPr>
          <w:rFonts w:cs="Times New Roman" w:ascii="Times New Roman" w:hAnsi="Times New Roman"/>
          <w:sz w:val="24"/>
          <w:szCs w:val="24"/>
          <w:lang w:val="bg-BG"/>
        </w:rPr>
        <w:t>на имоти №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5072 </w:t>
      </w:r>
      <w:r>
        <w:rPr>
          <w:rFonts w:cs="Times New Roman" w:ascii="Times New Roman" w:hAnsi="Times New Roman"/>
          <w:sz w:val="24"/>
          <w:lang w:val="bg-BG"/>
        </w:rPr>
        <w:t>с площ 5,757 дка, нива, с начална тръжна цена 36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8 </w:t>
      </w:r>
      <w:r>
        <w:rPr>
          <w:rFonts w:cs="Times New Roman" w:ascii="Times New Roman" w:hAnsi="Times New Roman"/>
          <w:sz w:val="24"/>
          <w:lang w:val="bg-BG"/>
        </w:rPr>
        <w:t>с площ 10,000 дка, нива, с начална тръжна цена 36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9 </w:t>
      </w:r>
      <w:r>
        <w:rPr>
          <w:rFonts w:cs="Times New Roman" w:ascii="Times New Roman" w:hAnsi="Times New Roman"/>
          <w:sz w:val="24"/>
          <w:lang w:val="bg-BG"/>
        </w:rPr>
        <w:t>с площ 15,000 дка, нива, с начална тръжна цена 36,00 лв./дка и предложена цена 37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>Плика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ян Жечев Люцка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с.Ботево, общ.”Тунджа”, съдържа следните документи: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Служебна бележка</w:t>
      </w:r>
      <w:r>
        <w:rPr>
          <w:rFonts w:cs="Times New Roman" w:ascii="Times New Roman" w:hAnsi="Times New Roman"/>
          <w:sz w:val="24"/>
          <w:lang w:val="bg-BG"/>
        </w:rPr>
        <w:t xml:space="preserve">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задължения към ДФ  «Земеделие» Ямбол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те оферти са за позване под наем за срок от 1 година – стопанската </w:t>
      </w:r>
      <w:r>
        <w:rPr>
          <w:rFonts w:cs="Times New Roman" w:ascii="Times New Roman" w:hAnsi="Times New Roman"/>
          <w:b/>
          <w:sz w:val="24"/>
          <w:lang w:val="ru-RU"/>
        </w:rPr>
        <w:t>2016/2017</w:t>
      </w:r>
      <w:r>
        <w:rPr>
          <w:rFonts w:cs="Times New Roman" w:ascii="Times New Roman" w:hAnsi="Times New Roman"/>
          <w:sz w:val="24"/>
          <w:lang w:val="ru-RU"/>
        </w:rPr>
        <w:t xml:space="preserve"> на  </w:t>
      </w:r>
      <w:r>
        <w:rPr>
          <w:rFonts w:cs="Times New Roman" w:ascii="Times New Roman" w:hAnsi="Times New Roman"/>
          <w:sz w:val="24"/>
          <w:lang w:val="bg-BG"/>
        </w:rPr>
        <w:t xml:space="preserve">имоти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>. Ботево,</w:t>
      </w:r>
      <w:r>
        <w:rPr>
          <w:rFonts w:cs="Times New Roman" w:ascii="Times New Roman" w:hAnsi="Times New Roman"/>
          <w:sz w:val="24"/>
          <w:lang w:val="bg-BG"/>
        </w:rPr>
        <w:t xml:space="preserve">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24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 и предложена цена 36,00 лв./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70135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 и предложена цена 36,00 лв./дка 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6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 и предложена цена 36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lang w:val="bg-BG"/>
        </w:rPr>
        <w:t>В плика получ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ян Желязков Ива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 гр.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>са открити следните тръжни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ото заявление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-годиш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 за стопанска 2016/2017 г.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ежда, общ.”Тундж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1117 </w:t>
      </w:r>
      <w:r>
        <w:rPr>
          <w:rFonts w:cs="Times New Roman" w:ascii="Times New Roman" w:hAnsi="Times New Roman"/>
          <w:sz w:val="24"/>
          <w:lang w:val="bg-BG"/>
        </w:rPr>
        <w:t>с площ 4,301 дка, нива, ІV категория с начална тръжна цена 36,00 лв./дка и предложена цена 56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Дянкови АСД” 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*, със седалище и адрес на управление:  с.Болярско, общ. „Тунджа”, представлявано от Соня Димитрова Дянкова,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Соня Дянко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lang w:val="bg-BG"/>
        </w:rPr>
        <w:t xml:space="preserve">1-годишно </w:t>
      </w:r>
      <w:r>
        <w:rPr>
          <w:rFonts w:cs="Times New Roman" w:ascii="Times New Roman" w:hAnsi="Times New Roman"/>
          <w:sz w:val="24"/>
          <w:lang w:val="bg-BG"/>
        </w:rPr>
        <w:t xml:space="preserve">ползване под наем за стопанската </w:t>
      </w:r>
      <w:r>
        <w:rPr>
          <w:rFonts w:cs="Times New Roman" w:ascii="Times New Roman" w:hAnsi="Times New Roman"/>
          <w:b/>
          <w:sz w:val="24"/>
          <w:lang w:val="bg-BG"/>
        </w:rPr>
        <w:t>2016/2017</w:t>
      </w:r>
      <w:r>
        <w:rPr>
          <w:rFonts w:cs="Times New Roman" w:ascii="Times New Roman" w:hAnsi="Times New Roman"/>
          <w:sz w:val="24"/>
          <w:lang w:val="bg-BG"/>
        </w:rPr>
        <w:t xml:space="preserve"> годи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ледните земи от ДПФ в община «Тунджа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lang w:val="bg-BG"/>
        </w:rPr>
        <w:t>Безмер на имот № 03704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54,00 лв./дка и предложена цена 55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>. Безмер на имот № 037046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54,00 лв./дка и предложена цена 55,00 лв./д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. Безмер на имот № 044081</w:t>
      </w:r>
      <w:r>
        <w:rPr>
          <w:rFonts w:cs="Times New Roman" w:ascii="Times New Roman" w:hAnsi="Times New Roman"/>
          <w:sz w:val="24"/>
          <w:lang w:val="bg-BG"/>
        </w:rPr>
        <w:t xml:space="preserve"> с площ 11,1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54,00 лв./дка и предложена цена 55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27153</w:t>
      </w:r>
      <w:r>
        <w:rPr>
          <w:rFonts w:cs="Times New Roman" w:ascii="Times New Roman" w:hAnsi="Times New Roman"/>
          <w:sz w:val="24"/>
          <w:lang w:val="bg-BG"/>
        </w:rPr>
        <w:t xml:space="preserve"> с площ 12,211 дка, нив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 и предложена цена 61,00 лв./д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4058</w:t>
      </w:r>
      <w:r>
        <w:rPr>
          <w:rFonts w:cs="Times New Roman" w:ascii="Times New Roman" w:hAnsi="Times New Roman"/>
          <w:sz w:val="24"/>
          <w:lang w:val="bg-BG"/>
        </w:rPr>
        <w:t xml:space="preserve"> с площ 39,005 дка, нива, ІV категория с начална тръжна цена 54,00 лв./дка и предложена цена 61,00 лв./дка 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7064</w:t>
      </w:r>
      <w:r>
        <w:rPr>
          <w:rFonts w:cs="Times New Roman" w:ascii="Times New Roman" w:hAnsi="Times New Roman"/>
          <w:sz w:val="24"/>
          <w:lang w:val="bg-BG"/>
        </w:rPr>
        <w:t xml:space="preserve"> с площ 19,98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 и предложена цена 61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тес”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Ямбол, представлявано от Тодор Атанасов Тодоров чрез пълномощник </w:t>
      </w:r>
      <w:r>
        <w:rPr>
          <w:rFonts w:cs="Times New Roman" w:ascii="Times New Roman" w:hAnsi="Times New Roman"/>
          <w:sz w:val="24"/>
          <w:lang w:val="bg-BG"/>
        </w:rPr>
        <w:t>Евелина Иванова Тюфекчиева-Йорданова, са открит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7 бр.за имоти в общини Тунджа и Стралдж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иложените документи не са открити удостоверения от общини Тунджа и Стралджа за липса на задължения по чл.34, ал.6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едходни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пълнените </w:t>
      </w: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 и </w:t>
      </w: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 са без подпис, печат и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47к от ППЗСПЗЗ, комисията не разглежда подадените заявления-офер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елина Иванова Хрис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>.Ямбол,  прилага тръжни документи, както следва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следните земеделски земи от ДПФ в община «Тундж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а за срок от 19 годи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алч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Тундж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създаване на нови трайни насаждения от сини слив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12010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11,309 дка, </w:t>
      </w:r>
      <w:r>
        <w:rPr>
          <w:rFonts w:cs="Times New Roman" w:ascii="Times New Roman" w:hAnsi="Times New Roman"/>
          <w:sz w:val="24"/>
          <w:lang w:val="bg-BG"/>
        </w:rPr>
        <w:t>НТП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изоставено трайно насаждение. Насаждението от сини сливи трябва да бъде създадено в 4-годишния гратисен период, като всяка година се засажда не по-малко от 2,827 дка от общата площ на обекта. Предлаганата цена за срока на плододаване е както следва: от 5-та до 7 год. – 40,00 лв./дка и от от 8-та до 19 год. – 56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12011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23,755 дка, </w:t>
      </w:r>
      <w:r>
        <w:rPr>
          <w:rFonts w:cs="Times New Roman" w:ascii="Times New Roman" w:hAnsi="Times New Roman"/>
          <w:sz w:val="24"/>
          <w:lang w:val="bg-BG"/>
        </w:rPr>
        <w:t>НТП</w:t>
      </w:r>
      <w:r>
        <w:rPr>
          <w:rFonts w:cs="Times New Roman" w:ascii="Times New Roman" w:hAnsi="Times New Roman"/>
          <w:b/>
          <w:sz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lang w:val="bg-BG"/>
        </w:rPr>
        <w:t>овощна градина. Насаждението трябва да бъде създадено в 4-годишния гратисен период, като всяка година се засажда не по-малко от 5,938 дка от общата площ на обекта. Предлаганата цена за срока на плододаване е както следва: от 5-та до 7 год. – 40,00 лв./дка и от от 8-та до 19 год. – 56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1201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12,131 дка, </w:t>
      </w:r>
      <w:r>
        <w:rPr>
          <w:rFonts w:cs="Times New Roman" w:ascii="Times New Roman" w:hAnsi="Times New Roman"/>
          <w:sz w:val="24"/>
          <w:lang w:val="bg-BG"/>
        </w:rPr>
        <w:t>НТП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изоставено трайно насаждение. Новото насаждение трябва да бъде създадено в 4-годишния гратисен период, като всяка година се засажда не по-малко от 3,032 дка от общата площ на обекта. Предлаганата цена за срока на плододаване е както следва: от 5-та до 7 год. – 40,00 лв./дка и от от 8-та до 19 год. – 56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а за срок от 5 годи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озар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Тундж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олзване на съществуващо трайно насаждение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115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48,110 дка, </w:t>
      </w:r>
      <w:r>
        <w:rPr>
          <w:rFonts w:cs="Times New Roman" w:ascii="Times New Roman" w:hAnsi="Times New Roman"/>
          <w:sz w:val="24"/>
          <w:lang w:val="bg-BG"/>
        </w:rPr>
        <w:t>НТП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лозе, ІІ категория, с начална тръжна цена  48,00 лв./дка и предложена цена 5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а наем за 1 година – стопанската 2016/2017 на имоти в с.Стара река, №№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4002 </w:t>
      </w:r>
      <w:r>
        <w:rPr>
          <w:rFonts w:cs="Times New Roman" w:ascii="Times New Roman" w:hAnsi="Times New Roman"/>
          <w:sz w:val="24"/>
          <w:lang w:val="bg-BG"/>
        </w:rPr>
        <w:t>с площ 21,447 дка, нива с начална тръжна цена 36,00 лв./дка и предложена цена 45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9016 </w:t>
      </w:r>
      <w:r>
        <w:rPr>
          <w:rFonts w:cs="Times New Roman" w:ascii="Times New Roman" w:hAnsi="Times New Roman"/>
          <w:sz w:val="24"/>
          <w:lang w:val="bg-BG"/>
        </w:rPr>
        <w:t xml:space="preserve">с площ 40,685 дка, нива, с начална тръжна цена 36,00 лв./дка и предложена цена 40,00 лв./дка 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08017 </w:t>
      </w:r>
      <w:r>
        <w:rPr>
          <w:rFonts w:cs="Times New Roman" w:ascii="Times New Roman" w:hAnsi="Times New Roman"/>
          <w:sz w:val="24"/>
          <w:lang w:val="bg-BG"/>
        </w:rPr>
        <w:t>с площ 10,228 дка, нива, ІV категория с начална тръжна цена 36,00 лв./дка и предложена цена 40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зем - АВ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Межда,общ.Тунджа, представлявано от Андон Димитров Чемширов чрез пълномощник </w:t>
      </w:r>
      <w:r>
        <w:rPr>
          <w:rFonts w:cs="Times New Roman" w:ascii="Times New Roman" w:hAnsi="Times New Roman"/>
          <w:sz w:val="24"/>
          <w:lang w:val="bg-BG"/>
        </w:rPr>
        <w:t>Стефанка Йорданова Желязкова,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за имоти в община Тундж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иложените документи не е открито удостоверение за липса на просрочени задължения към ДФ „Земеделие”, съгласно чл.47в, ал.1 т.6 от ППЗСПЗЗ и удостоверение от община Тунджа за липса на задължения по чл.34, ал.6 от ЗСПЗЗ и </w:t>
      </w:r>
      <w:r>
        <w:rPr>
          <w:rFonts w:cs="Times New Roman" w:ascii="Times New Roman" w:hAnsi="Times New Roman"/>
          <w:sz w:val="24"/>
          <w:lang w:val="bg-BG"/>
        </w:rPr>
        <w:t>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едходни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а служебна проверка на регисрираните площи по Наредба 3/1999 г.  е установено, че дружеството не отговаря на условията на чл.47в, ал.1 т.8 от ППЗСПЗЗ – обработва 15932,825 дка земеделска з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47к от ППЗСПЗЗ, комисията не разглежда подадените от дружеството офер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получ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са приложени тръжни документи, както следва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7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следните земеделски земи от ДПФ в община «Тунджа»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ренда за срок от 5 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с.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с начална тръжна цена 36,00 лв./дка; предложена цена 48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нива с начална тръжна цена 36,00 лв./дка; предложена цена 45,00 лв./д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ренда за срок от 5 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с начална тръжна цена 36,00 лв./дка; предложена цена 61,00 лв./д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с начална тръжна цена  36,00 лв./дка; предложена цена 56,00 лв./д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39012 </w:t>
      </w:r>
      <w:r>
        <w:rPr>
          <w:rFonts w:cs="Times New Roman" w:ascii="Times New Roman" w:hAnsi="Times New Roman"/>
          <w:sz w:val="24"/>
          <w:lang w:val="bg-BG"/>
        </w:rPr>
        <w:t>с площ 364,441 дка, нива с начална тръжна цена 36,00 лв./дка; предложена цена 57,00 лв./д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ренда за срок от 5 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с начална тръжна цена 36,00 лв./дка; предложена цена 45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с начална тръжна цена  36,00 лв./дка; предложена цена 46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с начална тръжна цена  36,00 лв./дка; предложена цена 45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с начална тръжна цена  36,00 лв./дка; предложена цена 46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 с начална тръжна цена 36,00 лв./дка; предложена цена 45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с начална тръжна цена 36,00 лв./дка;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 с начална тръжна цена 36,00 лв./дка;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 с начална тръжна цена 36,00 лв./дка; предложена цена 46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 с начална тръжна цена 36,00 лв./дка; предложена цена 45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с начална тръжна цена 36,00 лв./дка; предложена цена 45,00 лв./д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стопанската 2016/201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с начална тръжна цена 36,00 лв./дка; предложена цена 45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с начална тръжна цена 36,00 лв./дка; предложена цена 49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с начална тръжна цена 36,00 лв./дка; предложена цена 47,00 лв./дк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ем за 1 стопанска година – 2016/2017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Ха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lang w:val="bg-BG"/>
        </w:rPr>
        <w:t>с площ 10,000 дка, нива с начална тръжна цена 36,00 лв./дка и предложена цена 45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„Милър – Милко Милков”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с. Каравелово, общ. Тунджа, представлявано от Милко Динков Милков, прилага следните тръжни документи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 от ЯОС, че не е в производство по несъстоятелност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ползване под нае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1 год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стопанската 2016/201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 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6,00 лв./дк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,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 адрес: гр.Ямбол,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1 годишен нае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опанскат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 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47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ЧАРДА” 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представлявано от Емил Венелинов Нечев и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едно и поотделно), прилага следните тръжни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ликвидация и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Софийски градски съд, че няма образувано производство за откриване/обявяване в несъстоятелнос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Костадин Георгиев Марин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офия за регистрация като земеделски производител по Наредба № 3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парични задължения към държавата за неправомерно ползване на земеделски зими от ДПФ, по реда на чл.34, ал.6 и ал.8 от ЗСПЗЗ и чл.37в, ал.3, т.2 от ЗСПЗЗ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прекратени договори за земи от ДПФ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офия, за липса на просрочени задълж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заявления-оферти са за ползване п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ем за 1 година –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ните земи от ДПФ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огил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410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801 дка, с начална тръжна цена 36,00 лв/дка и предложена цена 38,00 лв./д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огил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409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3,000 дка, с начална тръжна цена 36,00 лв/дка и предложена цена 38,00 лв./дка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990" w:hanging="27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Веселиново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400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51,956 дка, с начална тръжна цена 54,00 лв/дка и предложена цена 56,00 лв./д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209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с начална тръжна цена 36,00 лв/дка и предложена цена 38,00 лв./д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3003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9,999 дка, с начална тръжна цена 36,00 лв/дка и предложена цена 38,00 лв./д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0031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500 дка, с начална тръжна цена 36,00 лв/дка и предложена цена 38,00 лв./дка 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Зимниц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603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4,003 дка, с начална тръжна цена 54,00 лв/дка и предложена цена 5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онгкен”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: гр.Пловдив, представлявано от Лиу Шингуо, чрез пълномощник Ангел Мавродиев Драгоев, </w:t>
      </w:r>
      <w:r>
        <w:rPr>
          <w:rFonts w:cs="Times New Roman" w:ascii="Times New Roman" w:hAnsi="Times New Roman"/>
          <w:sz w:val="24"/>
          <w:lang w:val="bg-BG"/>
        </w:rPr>
        <w:t>са откри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3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7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ликвидация и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кръжен съд Пловдив, че няма образувано производство за откриване/обявяване в несъстоятелнос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аспорт на представляващия дружество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на регистрационна карта на дружествот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Пловдив за липса на задължения към ДПФ, по реда на чл.34, ал.6 и ал.8 от ЗСПЗЗ и чл.37в, ал.3, т.2 от ЗСПЗЗ и липса на прекратени договори за земи от ДПФ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ловдив, за липса на просрочени задълж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наем за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 година –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ните земеделски земи в община Елхо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в землището с. Раздел, 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1037 </w:t>
      </w:r>
      <w:r>
        <w:rPr>
          <w:rFonts w:cs="Times New Roman" w:ascii="Times New Roman" w:hAnsi="Times New Roman"/>
          <w:sz w:val="24"/>
          <w:lang w:val="bg-BG"/>
        </w:rPr>
        <w:t>с площ 38,103 дка, нива с начална тръжна цена 36,00 лв./дка;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1052 </w:t>
      </w:r>
      <w:r>
        <w:rPr>
          <w:rFonts w:cs="Times New Roman" w:ascii="Times New Roman" w:hAnsi="Times New Roman"/>
          <w:sz w:val="24"/>
          <w:lang w:val="bg-BG"/>
        </w:rPr>
        <w:t>с площ 10,245 дка, нива с начална тръжна цена 36,00 лв./дка;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1053 </w:t>
      </w:r>
      <w:r>
        <w:rPr>
          <w:rFonts w:cs="Times New Roman" w:ascii="Times New Roman" w:hAnsi="Times New Roman"/>
          <w:sz w:val="24"/>
          <w:lang w:val="bg-BG"/>
        </w:rPr>
        <w:t>с площ 12,245 дка, нива с начална тръжна цена 36,00 лв./дка;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5047 </w:t>
      </w:r>
      <w:r>
        <w:rPr>
          <w:rFonts w:cs="Times New Roman" w:ascii="Times New Roman" w:hAnsi="Times New Roman"/>
          <w:sz w:val="24"/>
          <w:lang w:val="bg-BG"/>
        </w:rPr>
        <w:t>с площ 15,199 дка, нива с начална тръжна цена 36,00 лв./дка;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6005 </w:t>
      </w:r>
      <w:r>
        <w:rPr>
          <w:rFonts w:cs="Times New Roman" w:ascii="Times New Roman" w:hAnsi="Times New Roman"/>
          <w:sz w:val="24"/>
          <w:lang w:val="bg-BG"/>
        </w:rPr>
        <w:t>с площ 24,675 дка, нива с начална тръжна цена 36,00 лв./дка;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6019 </w:t>
      </w:r>
      <w:r>
        <w:rPr>
          <w:rFonts w:cs="Times New Roman" w:ascii="Times New Roman" w:hAnsi="Times New Roman"/>
          <w:sz w:val="24"/>
          <w:lang w:val="bg-BG"/>
        </w:rPr>
        <w:t>с площ 16,298 дка, нива с начална тръжна цена 36,00 лв./дка; предложена цена 37,00 лв/д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в землището с. Славейково, 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0107 </w:t>
      </w:r>
      <w:r>
        <w:rPr>
          <w:rFonts w:cs="Times New Roman" w:ascii="Times New Roman" w:hAnsi="Times New Roman"/>
          <w:sz w:val="24"/>
          <w:lang w:val="bg-BG"/>
        </w:rPr>
        <w:t>с площ 8,50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4052 </w:t>
      </w:r>
      <w:r>
        <w:rPr>
          <w:rFonts w:cs="Times New Roman" w:ascii="Times New Roman" w:hAnsi="Times New Roman"/>
          <w:sz w:val="24"/>
          <w:lang w:val="bg-BG"/>
        </w:rPr>
        <w:t>с площ 18,60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4081 </w:t>
      </w:r>
      <w:r>
        <w:rPr>
          <w:rFonts w:cs="Times New Roman" w:ascii="Times New Roman" w:hAnsi="Times New Roman"/>
          <w:sz w:val="24"/>
          <w:lang w:val="bg-BG"/>
        </w:rPr>
        <w:t>с площ 18,499 дка, нива с начална тръжна цена 36,00 лв./дка – не е предложена ц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5007 </w:t>
      </w:r>
      <w:r>
        <w:rPr>
          <w:rFonts w:cs="Times New Roman" w:ascii="Times New Roman" w:hAnsi="Times New Roman"/>
          <w:sz w:val="24"/>
          <w:lang w:val="bg-BG"/>
        </w:rPr>
        <w:t>с площ 10,999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0021 </w:t>
      </w:r>
      <w:r>
        <w:rPr>
          <w:rFonts w:cs="Times New Roman" w:ascii="Times New Roman" w:hAnsi="Times New Roman"/>
          <w:sz w:val="24"/>
          <w:lang w:val="bg-BG"/>
        </w:rPr>
        <w:t>с площ 6,98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0022 </w:t>
      </w:r>
      <w:r>
        <w:rPr>
          <w:rFonts w:cs="Times New Roman" w:ascii="Times New Roman" w:hAnsi="Times New Roman"/>
          <w:sz w:val="24"/>
          <w:lang w:val="bg-BG"/>
        </w:rPr>
        <w:t>с площ 6,001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5064 </w:t>
      </w:r>
      <w:r>
        <w:rPr>
          <w:rFonts w:cs="Times New Roman" w:ascii="Times New Roman" w:hAnsi="Times New Roman"/>
          <w:sz w:val="24"/>
          <w:lang w:val="bg-BG"/>
        </w:rPr>
        <w:t>с площ 3,00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5065 </w:t>
      </w:r>
      <w:r>
        <w:rPr>
          <w:rFonts w:cs="Times New Roman" w:ascii="Times New Roman" w:hAnsi="Times New Roman"/>
          <w:sz w:val="24"/>
          <w:lang w:val="bg-BG"/>
        </w:rPr>
        <w:t>с площ 4,60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5066 </w:t>
      </w:r>
      <w:r>
        <w:rPr>
          <w:rFonts w:cs="Times New Roman" w:ascii="Times New Roman" w:hAnsi="Times New Roman"/>
          <w:sz w:val="24"/>
          <w:lang w:val="bg-BG"/>
        </w:rPr>
        <w:t>с площ 5,700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5067 </w:t>
      </w:r>
      <w:r>
        <w:rPr>
          <w:rFonts w:cs="Times New Roman" w:ascii="Times New Roman" w:hAnsi="Times New Roman"/>
          <w:sz w:val="24"/>
          <w:lang w:val="bg-BG"/>
        </w:rPr>
        <w:t>с площ 5,700 дка, нива с начална тръжна цена 36,00 лв./дка предложена цена 37,00 лв/д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 землището гр.Елхово, ПИ № 27382.32.440</w:t>
      </w:r>
      <w:r>
        <w:rPr>
          <w:rFonts w:cs="Times New Roman" w:ascii="Times New Roman" w:hAnsi="Times New Roman"/>
          <w:sz w:val="24"/>
          <w:lang w:val="bg-BG"/>
        </w:rPr>
        <w:t xml:space="preserve"> с площ 10,500 дка, нива с начална тръжна цена 36,00 лв./дка предложена цена 37,00 лв/д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в землището с. Борисово, 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8037 </w:t>
      </w:r>
      <w:r>
        <w:rPr>
          <w:rFonts w:cs="Times New Roman" w:ascii="Times New Roman" w:hAnsi="Times New Roman"/>
          <w:sz w:val="24"/>
          <w:lang w:val="bg-BG"/>
        </w:rPr>
        <w:t>с площ 10,603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0008 </w:t>
      </w:r>
      <w:r>
        <w:rPr>
          <w:rFonts w:cs="Times New Roman" w:ascii="Times New Roman" w:hAnsi="Times New Roman"/>
          <w:sz w:val="24"/>
          <w:lang w:val="bg-BG"/>
        </w:rPr>
        <w:t>с площ 6,299 дка, нива с начална тръжна цена 36,00 лв./дка предложена цена 3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40031 </w:t>
      </w:r>
      <w:r>
        <w:rPr>
          <w:rFonts w:cs="Times New Roman" w:ascii="Times New Roman" w:hAnsi="Times New Roman"/>
          <w:sz w:val="24"/>
          <w:lang w:val="bg-BG"/>
        </w:rPr>
        <w:t>с площ 14,590 дка, нива с начална тръжна цена 36,00 лв./дка предложена цена 37,00 лв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 землището 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Жребино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имоти №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6408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27,3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63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22,0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63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1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36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1,77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21,9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301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9,4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0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2</w:t>
      </w:r>
      <w:r>
        <w:rPr>
          <w:rFonts w:cs="Times New Roman" w:ascii="Times New Roman" w:hAnsi="Times New Roman"/>
          <w:sz w:val="24"/>
          <w:szCs w:val="24"/>
          <w:lang w:val="bg-BG"/>
        </w:rPr>
        <w:t>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000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 землището 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аломирово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имоти №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2610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5,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37145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1</w:t>
      </w:r>
      <w:r>
        <w:rPr>
          <w:rFonts w:cs="Times New Roman" w:ascii="Times New Roman" w:hAnsi="Times New Roman"/>
          <w:sz w:val="24"/>
          <w:szCs w:val="24"/>
          <w:lang w:val="bg-BG"/>
        </w:rPr>
        <w:t>5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0001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18</w:t>
      </w:r>
      <w:r>
        <w:rPr>
          <w:rFonts w:cs="Times New Roman" w:ascii="Times New Roman" w:hAnsi="Times New Roman"/>
          <w:sz w:val="24"/>
          <w:szCs w:val="24"/>
          <w:lang w:val="bg-BG"/>
        </w:rPr>
        <w:t>,8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/дка; предложена цена 4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 </w:t>
      </w:r>
      <w:r>
        <w:rPr>
          <w:rFonts w:cs="Times New Roman" w:ascii="Times New Roman" w:hAnsi="Times New Roman"/>
          <w:sz w:val="24"/>
          <w:lang w:val="bg-BG"/>
        </w:rPr>
        <w:t>В класирането не участва имот № 014081 по КВС на с.Славейково, поради липса на предложена ц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>.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“Даниел Георгиев Йорданов”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Даниел Георгиев Йорданов, са открити следните документи за участие в търг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 -оферта по образец –1 бр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1 бр.;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ктуално състояние от Търговския регистъ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ата оферта е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под </w:t>
      </w:r>
      <w:r>
        <w:rPr>
          <w:rFonts w:cs="Times New Roman" w:ascii="Times New Roman" w:hAnsi="Times New Roman"/>
          <w:b/>
          <w:sz w:val="24"/>
          <w:lang w:val="bg-BG"/>
        </w:rPr>
        <w:t>наем през стопанската 2016/2017 г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но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</w:t>
      </w:r>
      <w:r>
        <w:rPr>
          <w:rFonts w:cs="Times New Roman" w:ascii="Times New Roman" w:hAnsi="Times New Roman"/>
          <w:sz w:val="24"/>
          <w:lang w:val="bg-BG"/>
        </w:rPr>
        <w:t>, на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ива с начална тръжна цена 36,00 лв./дка и предложена цена 48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търговец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. Тончо Николаев Мите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гр.Ямбол, прилага документи за участие в търг както следва: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към ОПФ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то е за 13 годишна арен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00001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61,370 дка, </w:t>
      </w:r>
      <w:r>
        <w:rPr>
          <w:rFonts w:cs="Times New Roman" w:ascii="Times New Roman" w:hAnsi="Times New Roman"/>
          <w:sz w:val="24"/>
          <w:lang w:val="bg-BG"/>
        </w:rPr>
        <w:t>изоставено тр.насаждение, VІ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КВС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</w:t>
      </w:r>
      <w:r>
        <w:rPr>
          <w:rFonts w:cs="Times New Roman" w:ascii="Times New Roman" w:hAnsi="Times New Roman"/>
          <w:sz w:val="24"/>
          <w:lang w:val="bg-BG"/>
        </w:rPr>
        <w:t xml:space="preserve">. Лицето желае да създаде трайно насаждение от шипки. Насаждението трябва да бъде създадено в 3-годишния гратисен период, като всяка година се засажда не по-малко от 20,460 дка от общата площ на обекта. Предлаганата цена за срока на плододаване (от 4-та до 13 год.) е 36,00 лв./дк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Балчеви груп” 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: гр.Ямбол, представлявано от Балчо Господинов Иванов, са открит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3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 по вписванията, че не е в несъстоятелност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 по вписванията, че не е в ликвидац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наем за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 година –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еми от ДПФ в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с.Кукорево, общ.Тундж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ща имоти №№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</w:t>
      </w:r>
      <w:r>
        <w:rPr>
          <w:rFonts w:cs="Times New Roman" w:ascii="Times New Roman" w:hAnsi="Times New Roman"/>
          <w:b/>
          <w:sz w:val="24"/>
          <w:lang w:val="ru-RU"/>
        </w:rPr>
        <w:t>601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9,797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2,00 лв./д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2,00 лв./дка 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66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ЕТ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ас – Сюлейман Джамбаз”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общ.Стралдж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Сюлейман Сюлейман Джамбаз, подава следните тръжни документ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несъстоятелност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търговец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" w:firstLine="81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ата оферта е за ползване под наем за 1 година</w:t>
      </w:r>
      <w:r>
        <w:rPr>
          <w:rFonts w:cs="Times New Roman" w:ascii="Times New Roman" w:hAnsi="Times New Roman"/>
          <w:sz w:val="24"/>
          <w:lang w:val="bg-BG"/>
        </w:rPr>
        <w:t xml:space="preserve"> – стопанска 2016/2017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Воденичане, общ.Стралджа, имот № 050634</w:t>
      </w:r>
      <w:r>
        <w:rPr>
          <w:rFonts w:cs="Times New Roman" w:ascii="Times New Roman" w:hAnsi="Times New Roman"/>
          <w:sz w:val="24"/>
          <w:lang w:val="bg-BG"/>
        </w:rPr>
        <w:t xml:space="preserve"> с площ 25,000 дка, 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54,00 лв./дка и предложена цена 60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7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Дряново, общ.”Тунджа”, представлявано от Анна Димова Баева, са приложени следните документи за участие в търг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3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33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33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несъстоятелност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упълномощеното лиц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земи от ДПФ в община «Тунджа», както следв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срок от 5 стопански 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0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0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0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0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0,00 лв./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срок от 5 стопански 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Тош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</w:t>
      </w:r>
      <w:r>
        <w:rPr>
          <w:rFonts w:cs="Times New Roman" w:ascii="Times New Roman" w:hAnsi="Times New Roman"/>
          <w:b/>
          <w:sz w:val="24"/>
          <w:lang w:val="ru-RU"/>
        </w:rPr>
        <w:t>3509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396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8120 </w:t>
      </w:r>
      <w:r>
        <w:rPr>
          <w:rFonts w:cs="Times New Roman" w:ascii="Times New Roman" w:hAnsi="Times New Roman"/>
          <w:sz w:val="24"/>
          <w:lang w:val="bg-BG"/>
        </w:rPr>
        <w:t xml:space="preserve">с площ 3,13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2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0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1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7 </w:t>
      </w:r>
      <w:r>
        <w:rPr>
          <w:rFonts w:cs="Times New Roman" w:ascii="Times New Roman" w:hAnsi="Times New Roman"/>
          <w:sz w:val="24"/>
          <w:lang w:val="bg-BG"/>
        </w:rPr>
        <w:t xml:space="preserve">с площ 4,102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– стопанска 2016/2017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6,00 лв./дка; предложена цена 5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6,00 лв./дка; предложена цена 5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6,00 лв./дка; предложена цена 57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срок от 5  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62,00 лв./д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6,00 лв./дка; предложена цена 62,00 лв./д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6,00 лв./дка; предложена цена 62,00 лв./дк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срок от 5  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Скалица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1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категория с начална тръжна цена 36,00 лв./дка и предложена цена 37,00 лв./д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2</w:t>
      </w:r>
      <w:r>
        <w:rPr>
          <w:rFonts w:cs="Times New Roman" w:ascii="Times New Roman" w:hAnsi="Times New Roman"/>
          <w:sz w:val="24"/>
          <w:lang w:val="bg-BG"/>
        </w:rPr>
        <w:t xml:space="preserve"> с площ 9,999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категория с начална тръжна цена 36,00 лв./дка и предложена цена 37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срок от 5  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V категория с начална тръж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6,00 лв./дка; предложена цена 5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6,00 лв./дка; предложена цена 51,00 лв./дка 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6,00 лв./дка; предложена цена 51,00 лв./дка.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В плика на </w:t>
      </w: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 с. Могила, общ. „Тунджа”, са намерени тръжни документи по чл.47з от ППЗСПЗЗ както следва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0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0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0 бр.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регистрация по ДДС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ложените заявления са за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>-годишен наем през стопанската 2015/2016 година</w:t>
      </w:r>
      <w:r>
        <w:rPr>
          <w:rFonts w:cs="Times New Roman" w:ascii="Times New Roman" w:hAnsi="Times New Roman"/>
          <w:sz w:val="24"/>
          <w:lang w:val="bg-BG"/>
        </w:rPr>
        <w:t xml:space="preserve"> на следните земи от ДПФ в община Тунджа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укорево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00</w:t>
      </w:r>
      <w:r>
        <w:rPr>
          <w:rFonts w:cs="Times New Roman" w:ascii="Times New Roman" w:hAnsi="Times New Roman"/>
          <w:b/>
          <w:sz w:val="24"/>
          <w:lang w:val="ru-RU"/>
        </w:rPr>
        <w:t>601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9,797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62,00 лв./дк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0,758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54,00 лв./дка; предложена цена 62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62,00 лв./д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Стара река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2032 </w:t>
      </w:r>
      <w:r>
        <w:rPr>
          <w:rFonts w:cs="Times New Roman" w:ascii="Times New Roman" w:hAnsi="Times New Roman"/>
          <w:sz w:val="24"/>
          <w:lang w:val="bg-BG"/>
        </w:rPr>
        <w:t>с площ 5,753 дка, нива, с начална тръжна цена 36,00 лв./дка; предложена цена 51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3009 </w:t>
      </w:r>
      <w:r>
        <w:rPr>
          <w:rFonts w:cs="Times New Roman" w:ascii="Times New Roman" w:hAnsi="Times New Roman"/>
          <w:sz w:val="24"/>
          <w:lang w:val="bg-BG"/>
        </w:rPr>
        <w:t>с площ 1,901 дка, нива, с начална тръжна цена 36,00 лв./дка; предложена цена 51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4002 </w:t>
      </w:r>
      <w:r>
        <w:rPr>
          <w:rFonts w:cs="Times New Roman" w:ascii="Times New Roman" w:hAnsi="Times New Roman"/>
          <w:sz w:val="24"/>
          <w:lang w:val="bg-BG"/>
        </w:rPr>
        <w:t xml:space="preserve">с площ 21,447 дка, нива, с начална тръжна цена 36,00 лв./дка и предложена цена 51,00 лв./дка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Могила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01034 </w:t>
      </w:r>
      <w:r>
        <w:rPr>
          <w:rFonts w:cs="Times New Roman" w:ascii="Times New Roman" w:hAnsi="Times New Roman"/>
          <w:sz w:val="24"/>
          <w:lang w:val="bg-BG"/>
        </w:rPr>
        <w:t xml:space="preserve">с площ 7,403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а; предложена цена 51,00 лв./дка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а; предложена цена 51,00 лв./дка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14109 </w:t>
      </w:r>
      <w:r>
        <w:rPr>
          <w:rFonts w:cs="Times New Roman" w:ascii="Times New Roman" w:hAnsi="Times New Roman"/>
          <w:sz w:val="24"/>
          <w:lang w:val="bg-BG"/>
        </w:rPr>
        <w:t xml:space="preserve">с площ 8,801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; предложена цена 51,00 лв./дка 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Веселиново</w:t>
      </w:r>
      <w:r>
        <w:rPr>
          <w:rFonts w:cs="Times New Roman" w:ascii="Times New Roman" w:hAnsi="Times New Roman"/>
          <w:sz w:val="24"/>
          <w:lang w:val="bg-BG"/>
        </w:rPr>
        <w:t>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04 </w:t>
      </w:r>
      <w:r>
        <w:rPr>
          <w:rFonts w:cs="Times New Roman" w:ascii="Times New Roman" w:hAnsi="Times New Roman"/>
          <w:sz w:val="24"/>
          <w:lang w:val="bg-BG"/>
        </w:rPr>
        <w:t xml:space="preserve">с площ 51,956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54</w:t>
      </w:r>
      <w:r>
        <w:rPr>
          <w:rFonts w:cs="Times New Roman" w:ascii="Times New Roman" w:hAnsi="Times New Roman"/>
          <w:sz w:val="24"/>
          <w:lang w:val="bg-BG"/>
        </w:rPr>
        <w:t>,00 лв./дка; предложена цена 61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имитър Петров Димитр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Кабиле,  общ.Тунджа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 документи за участие в търг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6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лзване под наем за 1 година – стопанска 2016/2017 на на имот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, общ.”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09 </w:t>
      </w:r>
      <w:r>
        <w:rPr>
          <w:rFonts w:cs="Times New Roman" w:ascii="Times New Roman" w:hAnsi="Times New Roman"/>
          <w:sz w:val="24"/>
          <w:lang w:val="bg-BG"/>
        </w:rPr>
        <w:t xml:space="preserve">с площ 7,502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5 </w:t>
      </w:r>
      <w:r>
        <w:rPr>
          <w:rFonts w:cs="Times New Roman" w:ascii="Times New Roman" w:hAnsi="Times New Roman"/>
          <w:sz w:val="24"/>
          <w:lang w:val="bg-BG"/>
        </w:rPr>
        <w:t xml:space="preserve">с площ 7,501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6 </w:t>
      </w:r>
      <w:r>
        <w:rPr>
          <w:rFonts w:cs="Times New Roman" w:ascii="Times New Roman" w:hAnsi="Times New Roman"/>
          <w:sz w:val="24"/>
          <w:lang w:val="bg-BG"/>
        </w:rPr>
        <w:t xml:space="preserve">с площ 2,999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0017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9 </w:t>
      </w:r>
      <w:r>
        <w:rPr>
          <w:rFonts w:cs="Times New Roman" w:ascii="Times New Roman" w:hAnsi="Times New Roman"/>
          <w:sz w:val="24"/>
          <w:lang w:val="bg-BG"/>
        </w:rPr>
        <w:t xml:space="preserve">с площ 3,0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6,00 лв./дка; предложена цена 46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ик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Пеликан агро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гр. Ямбол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а открити следните тръжни документи: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8 бр.;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8 бр.;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8 бр.;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несъстоятелност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;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ползване п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ем за 1 година –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еми от ДПФ в общините Тунджа и Стралджа, както следв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Стара река</w:t>
      </w:r>
      <w:r>
        <w:rPr>
          <w:rFonts w:cs="Times New Roman" w:ascii="Times New Roman" w:hAnsi="Times New Roman"/>
          <w:sz w:val="24"/>
          <w:lang w:val="bg-BG"/>
        </w:rPr>
        <w:t>, общ.Тунджа, имот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№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2032 </w:t>
      </w:r>
      <w:r>
        <w:rPr>
          <w:rFonts w:cs="Times New Roman" w:ascii="Times New Roman" w:hAnsi="Times New Roman"/>
          <w:sz w:val="24"/>
          <w:lang w:val="bg-BG"/>
        </w:rPr>
        <w:t>с площ 5,753 дка, нива, с начална тръжна цена 36,00 лв./дка; предложена цена 42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3009 </w:t>
      </w:r>
      <w:r>
        <w:rPr>
          <w:rFonts w:cs="Times New Roman" w:ascii="Times New Roman" w:hAnsi="Times New Roman"/>
          <w:sz w:val="24"/>
          <w:lang w:val="bg-BG"/>
        </w:rPr>
        <w:t>с площ 1,901 дка, нива, с начална тръжна цена 36,00 лв./дка; предложена цена 42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4002 </w:t>
      </w:r>
      <w:r>
        <w:rPr>
          <w:rFonts w:cs="Times New Roman" w:ascii="Times New Roman" w:hAnsi="Times New Roman"/>
          <w:sz w:val="24"/>
          <w:lang w:val="bg-BG"/>
        </w:rPr>
        <w:t xml:space="preserve">с площ 21,447 дка, нива, с начална тръжна цена 36,00 лв./дка и предложена цена 42,00 лв./дка;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обеда, общ.Тунджа</w:t>
      </w:r>
      <w:r>
        <w:rPr>
          <w:rFonts w:cs="Times New Roman" w:ascii="Times New Roman" w:hAnsi="Times New Roman"/>
          <w:sz w:val="24"/>
          <w:lang w:val="bg-BG"/>
        </w:rPr>
        <w:t>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33370 </w:t>
      </w:r>
      <w:r>
        <w:rPr>
          <w:rFonts w:cs="Times New Roman" w:ascii="Times New Roman" w:hAnsi="Times New Roman"/>
          <w:sz w:val="24"/>
          <w:lang w:val="bg-BG"/>
        </w:rPr>
        <w:t>с площ 8,590 дка, нива, с начална тръжна цена 36,00 лв./дка; предложена цена 38,00 лв./дк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общ.Тунджа, имот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№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01034 </w:t>
      </w:r>
      <w:r>
        <w:rPr>
          <w:rFonts w:cs="Times New Roman" w:ascii="Times New Roman" w:hAnsi="Times New Roman"/>
          <w:sz w:val="24"/>
          <w:lang w:val="bg-BG"/>
        </w:rPr>
        <w:t xml:space="preserve">с площ 7,403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а; предложена цена 46,00 лв./дка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а; предложена цена 46,00 лв./дка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014109 </w:t>
      </w:r>
      <w:r>
        <w:rPr>
          <w:rFonts w:cs="Times New Roman" w:ascii="Times New Roman" w:hAnsi="Times New Roman"/>
          <w:sz w:val="24"/>
          <w:lang w:val="bg-BG"/>
        </w:rPr>
        <w:t xml:space="preserve">с площ 8,801 дка, нива,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6</w:t>
      </w:r>
      <w:r>
        <w:rPr>
          <w:rFonts w:cs="Times New Roman" w:ascii="Times New Roman" w:hAnsi="Times New Roman"/>
          <w:sz w:val="24"/>
          <w:lang w:val="bg-BG"/>
        </w:rPr>
        <w:t>,00 лв./дк; предложена цена 46,00 лв./дка;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lang w:val="bg-BG"/>
        </w:rPr>
        <w:t>, общ.Тунджа, имот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№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00</w:t>
      </w:r>
      <w:r>
        <w:rPr>
          <w:rFonts w:cs="Times New Roman" w:ascii="Times New Roman" w:hAnsi="Times New Roman"/>
          <w:b/>
          <w:sz w:val="24"/>
          <w:lang w:val="ru-RU"/>
        </w:rPr>
        <w:t>601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9,797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46,00 лв./дк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4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46,00 лв./дка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>, общ.Стралджа, имот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№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  </w:t>
      </w:r>
      <w:r>
        <w:rPr>
          <w:rFonts w:cs="Times New Roman" w:ascii="Times New Roman" w:hAnsi="Times New Roman"/>
          <w:b/>
          <w:sz w:val="24"/>
          <w:lang w:val="bg-BG"/>
        </w:rPr>
        <w:t>28011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4,000 дка, нива, с начална тръжна цена 36,00 лв/дка; предложена цена 46,00 лв./дка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  </w:t>
      </w:r>
      <w:r>
        <w:rPr>
          <w:rFonts w:cs="Times New Roman" w:ascii="Times New Roman" w:hAnsi="Times New Roman"/>
          <w:b/>
          <w:sz w:val="24"/>
          <w:lang w:val="bg-BG"/>
        </w:rPr>
        <w:t>11008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нива, с начална тръжна цена 36,00 лв/дка; предложена цена 46,00 лв./дка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  </w:t>
      </w:r>
      <w:r>
        <w:rPr>
          <w:rFonts w:cs="Times New Roman" w:ascii="Times New Roman" w:hAnsi="Times New Roman"/>
          <w:b/>
          <w:sz w:val="24"/>
          <w:lang w:val="bg-BG"/>
        </w:rPr>
        <w:t>070180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50,955 дка, нива, с начална тръжна цена 36,00 лв/дка; предложена цена 46,00 лв./дка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  </w:t>
      </w:r>
      <w:r>
        <w:rPr>
          <w:rFonts w:cs="Times New Roman" w:ascii="Times New Roman" w:hAnsi="Times New Roman"/>
          <w:b/>
          <w:sz w:val="24"/>
          <w:lang w:val="bg-BG"/>
        </w:rPr>
        <w:t>03012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31,648 дка, нива, с начална тръжна цена 36,00 лв/дка; предложена цена 46,00 лв./дка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lang w:val="bg-BG"/>
        </w:rPr>
        <w:t>, общ.Стралджа, за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lang w:val="bg-BG"/>
        </w:rPr>
        <w:t>010053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4,501 дка, нива, с начална тръжна цена 36,00 лв/дка е предложена цена 46,00 лв./дка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>, общ.Стралджа, имот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№№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9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с начална тръжна цена 36,00 лв/дка; предложена цена 46,00 лв./дка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lang w:val="bg-BG"/>
        </w:rPr>
        <w:t xml:space="preserve"> 03003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9,999 дка, с начална тръжна цена 36,00 лв/дка; предложена цена 46,00 лв./дк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lang w:val="bg-BG"/>
        </w:rPr>
        <w:t xml:space="preserve"> 010031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500 дка, с начална тръжна цена 36,00 лв/дка и предложена цена 4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 следните 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2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то желае да ползва 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 наем за 1 година – стопанската 2016/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и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ж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1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3</w:t>
      </w:r>
      <w:r>
        <w:rPr>
          <w:rFonts w:cs="Times New Roman" w:ascii="Times New Roman" w:hAnsi="Times New Roman"/>
          <w:sz w:val="24"/>
          <w:lang w:val="bg-BG"/>
        </w:rPr>
        <w:t xml:space="preserve"> с площ 2,926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0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1</w:t>
      </w:r>
      <w:r>
        <w:rPr>
          <w:rFonts w:cs="Times New Roman" w:ascii="Times New Roman" w:hAnsi="Times New Roman"/>
          <w:sz w:val="24"/>
          <w:lang w:val="bg-BG"/>
        </w:rPr>
        <w:t xml:space="preserve"> с площ 7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2</w:t>
      </w:r>
      <w:r>
        <w:rPr>
          <w:rFonts w:cs="Times New Roman" w:ascii="Times New Roman" w:hAnsi="Times New Roman"/>
          <w:sz w:val="24"/>
          <w:lang w:val="bg-BG"/>
        </w:rPr>
        <w:t xml:space="preserve"> с площ 1,429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5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6,00 лв./дка; предложена цена 37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Изискуемите в чл.47з от ППЗСПЗЗ документите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, предложени за ползане под наем за 1 година – стопанска 2016/201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8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6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8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0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299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59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гр.Елх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382.32.4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5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27382.32.4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гр.Елх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0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456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1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95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11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11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6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77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6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3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18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3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3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,00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3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40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33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40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о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61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61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ломир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о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1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1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ломир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о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0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80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ломир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1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,1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37 по КВС на с. 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105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24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52 по КВС на с. 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105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4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53 по КВС на с.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504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199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47 по КВС на с. 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6005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,67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05 по КВС на с. 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601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29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19 по КВС на с. Раздел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010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5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107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405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6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52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500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999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07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002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98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21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002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22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5064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5064 по КВС на с.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5065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6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5065 по КВС на с.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5066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5066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ве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Елх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506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Нонгкен” ООД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5067 по КВС на с. Славей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нгкен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5064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54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ЕТ „Спас – Сюлейман Джамбаз”  с предложена цена 6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0643 по КВС на с. Воденичан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Спас – Сюлейман Джамбаз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жино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 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с предложена цена  38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жинот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 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жино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3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 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с предложена цена  38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3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жинот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 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жино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200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 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с предложена цена  38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2009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жинот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 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603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54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Чарда” ООД  с предложе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39 по КВС на с.Зимн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005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5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53 по КВС на с.Мал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012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,64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121 по КВС на с.Мал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0180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,95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70180 по КВС на с.Мал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008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10081 по КВС на с.Мал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011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80111 по КВС на с.Мал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54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5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54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 ООД  с предложена цена 5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езме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19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54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 ООД  с предложена цена 55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,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,00 лв/дка е постъпила една оферта от Стоян Жечев Люцканов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,00 лв/ дка е постъпила една оферта от Стоян Жечев Люцканов с предложена цена 3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,00 лв/ дка е постъпила една оферта от Стоян Жечев Люцканов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есели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4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,95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54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Георги Тачев Георгиев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с предложена цена  5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0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селин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 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15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1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54,00 лв/дка е постъпило едно заявление от „Дянкови АСД” ООД с предложена  цена 6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71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ълъбинци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05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,005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54,00 лв/дка е постъпило едно заявление от „Дянкови АСД” ООД с предложена  цена 6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4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6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98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 ООД с предложена  цена 6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ълъбинци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2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42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5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07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7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0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имитър Петров Димитро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46,00 лв./дка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3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46,00 лв./дка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,8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Тодора Колева Пенкова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ван Милков Милков с предложена цена 47,00 лв./дк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1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1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Иван Милков Милков с предложена цена 47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8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Тодора Колева Пенкова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ван Милков Милков с предложена цена 47,00 лв./дк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3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6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Тодора Колева Пенкова и Иван Милков Милков с предложена цена 4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3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3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Тодора Колева Пенкова и Иван Милков Милков с предложена цена 4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4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4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ЕТ “Милър-Милко Милев” с предложена цена 5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Тодора Колева Пенкова и Иван Милков Милков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7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6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797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Балчеви груп” ООД с предложена цена 5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6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 на цена 62,00 лв. 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9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Балчеви груп” ООД с предложена цена 5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90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 на цена 62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8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8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8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7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54,00 лв/дка е постъпила една оферта от Георги Тачев Георгиев с предложена цена 62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06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4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,86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Георги Тачев Георгиев с предложена цена 6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Балчеви груп” ООД с предложена цена 5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40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 на цена 62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еж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11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3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36,00 лв/дка е постъпила една оферта от Стоян Желязков Иванов с предложена цена 5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11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ежд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Желязков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1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40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Георги Тачев Георгиев с предложена цена 51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Пеликан агро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103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огил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 на цена 51,00 лв. 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9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51,00 лв.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6,00 лв. /д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Чарда”  ООД  с предложена цена 38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8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51,00 лв.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6,00 лв. /д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Чарда”  ООД  с предложена цена 38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1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3370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59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 ” ЕООД с предложена цена 3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3370 по КВС на с.Побед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51,00 лв.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9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51,00 лв.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44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51,00 лв./дк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велина Иванова Христова с предложена цена 45,00 лв./д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” ЕООД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8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22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еменно неизползвана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Ивелина Иванова Христова с предложена цена 40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8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Иванова Христова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9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,68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еменно неизползвана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Ивелина Иванова Христова с предложена цена 40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Иванова Христова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508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Данел Георгиев Йорданов” с предложена цена 48,00 лв./д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Хан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Данел Георгие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Класиране за имоти, предложени за отдаване под аренда за срок от 5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9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9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заяв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29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09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9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5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812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13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8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2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3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3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Агро инвестмънт БГ” ЕООД с предложена 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9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5,7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2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6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  на цена 62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1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4,93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2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56,00 лв.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4,44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,00 лв/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2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57,00 лв.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9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Агро инвестмънт БГ” ЕООД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кал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Агро инвестмънт БГ” ЕООД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кал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3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83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6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3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2081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6,300 дка, с начална тръжна цена 36,00 лв.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2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6024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513 дка, с начална тръжна цена 36,00 лв.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6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5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402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1,600 дка,  с начална тръжна цена 36,00 лв.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4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6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711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0,313 дка,  с начална тръжна цена 36,00 лв.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1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7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4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450 дка, с начална тръжна цена 36,00 лв./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4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8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85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215 дка, с начална тръжна цена 36,00 лв./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9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9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806 дка, с начална тръжна цена 36,00 лв./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9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Класиране за имоти, предложени за ползване под аренда за създаване на нови трайни наса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Недялско</w:t>
      </w:r>
      <w:r>
        <w:rPr>
          <w:rFonts w:cs="Times New Roman" w:ascii="Times New Roman" w:hAnsi="Times New Roman"/>
          <w:sz w:val="24"/>
          <w:lang w:val="bg-BG"/>
        </w:rPr>
        <w:t>, общ. Страл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00001</w:t>
      </w:r>
      <w:r>
        <w:rPr>
          <w:rFonts w:cs="Times New Roman" w:ascii="Times New Roman" w:hAnsi="Times New Roman"/>
          <w:sz w:val="24"/>
          <w:lang w:val="bg-BG"/>
        </w:rPr>
        <w:t xml:space="preserve"> изоставено трайно насаждение с площ 61,370 дка, е постъпила една оферта от Тончо Николаев Митев за създаване на трайно насаждение от шипки за срок от 13 години, като предлаганата цена за срока на плододаване от 4-та до 13 год. е 3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00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Тончо Николаев Митев.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20,460 дка от общата площ на обекта. Цената за срока на плододаване - от 4-та до 13 год. е 36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лч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2011</w:t>
      </w:r>
      <w:r>
        <w:rPr>
          <w:rFonts w:cs="Times New Roman" w:ascii="Times New Roman" w:hAnsi="Times New Roman"/>
          <w:sz w:val="24"/>
          <w:lang w:val="bg-BG"/>
        </w:rPr>
        <w:t>овощна градина с площ 23,755 дка, е постъпила една оферта от Ивелина Иванова Христова за създаване на трайно насаждение от сини сливи за срок от 19 години, като предлаганата цена за срока на плододаване е както следва: от 5-та до 7 год. е 40,00 лв./дка и от 8-то до 19 г – 56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Ивелина Иванова Христова.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5,938 дка от общата площ на обекта. Цената за срока на плододаване - от 5-та до 7 год. е 40,00 лв./дка и от 8-то до 19 г – 5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лч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2010, </w:t>
      </w:r>
      <w:r>
        <w:rPr>
          <w:rFonts w:cs="Times New Roman" w:ascii="Times New Roman" w:hAnsi="Times New Roman"/>
          <w:sz w:val="24"/>
          <w:lang w:val="bg-BG"/>
        </w:rPr>
        <w:t>изоставено трайно насаждение с площ 11,309 дка, е постъпила една оферта от Ивелина Иванова Христова за създаване на трайно насаждение от сини сливи за срок от 19 години, като предлаганата цена за срока на плододаване е както следва: от 5-та до 7 год. е 40,00 лв./дка и от 8-то до 19 г – 56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Ивелина Иванова Христова.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2,827 дка от общата площ на обекта. Цената за срока на плододаване - от 5-та до 7 год. е 40,00 лв./дка и от 8-то до 19 г – 5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лч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2012, </w:t>
      </w:r>
      <w:r>
        <w:rPr>
          <w:rFonts w:cs="Times New Roman" w:ascii="Times New Roman" w:hAnsi="Times New Roman"/>
          <w:sz w:val="24"/>
          <w:lang w:val="bg-BG"/>
        </w:rPr>
        <w:t>изоставено трайно насаждение с площ 12,131 дка, е постъпила една оферта от Ивелина Иванова Христова за създаване на трайно насаждение от сини сливи за срок от 19 години, като предлаганата цена за срока на плододаване е както следва: от 5-та до 7 год. е 40,00 лв./дка и от 8-то до 19 г – 56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Ивелина Иванова Христова.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3,032 дка от общата площ на обекта. Цената за срока на плододаване - от 5-та до 7 год. е 40,00 лв./дка и от 8-то до 19 г – 5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V. Класиране за имоти, предложени за ползване под аренда за отглеждане на съществуващи трайни наса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озар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1152, </w:t>
      </w:r>
      <w:r>
        <w:rPr>
          <w:rFonts w:cs="Times New Roman" w:ascii="Times New Roman" w:hAnsi="Times New Roman"/>
          <w:sz w:val="24"/>
          <w:lang w:val="bg-BG"/>
        </w:rPr>
        <w:t>лозе с площ 48,110 дка, с начална тръжна цена 48,00 лв/дка е постъпила една оферта от Ивелина Иванова Христова с предложена цена 50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11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К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Ивелина Иванова Христова на цена 5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 протокола може да се обжалва по реда на АПК. Жалбите се подават чрез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</w:t>
        <w:tab/>
        <w:tab/>
        <w:tab/>
        <w:t xml:space="preserve">     /</w:t>
      </w:r>
      <w:r>
        <w:rPr>
          <w:rFonts w:cs="Times New Roman" w:ascii="Times New Roman" w:hAnsi="Times New Roman"/>
          <w:sz w:val="24"/>
          <w:szCs w:val="24"/>
          <w:lang w:val="bg-BG"/>
        </w:rPr>
        <w:t>инж.Д. Манолова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</w:t>
        <w:tab/>
        <w:tab/>
        <w:t>(п)</w:t>
        <w:tab/>
        <w:tab/>
        <w:t xml:space="preserve"> </w:t>
        <w:tab/>
        <w:tab/>
        <w:t xml:space="preserve">2. </w:t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 xml:space="preserve"> /Кр. Желев/     </w:t>
        <w:tab/>
        <w:tab/>
        <w:tab/>
        <w:t xml:space="preserve">   /М. Балан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.</w:t>
        <w:tab/>
        <w:t>(п)</w:t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/инж. Д. Майсторова/</w:t>
        <w:tab/>
        <w:tab/>
        <w:tab/>
        <w:t xml:space="preserve">      /А. Ваче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722110</wp:posOffset>
              </wp:positionH>
              <wp:positionV relativeFrom="paragraph">
                <wp:posOffset>328930</wp:posOffset>
              </wp:positionV>
              <wp:extent cx="74371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3pt,25.9pt" to="1114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5:00Z</dcterms:created>
  <dc:creator>ADMINISTRATOR</dc:creator>
  <dc:description/>
  <cp:keywords/>
  <dc:language>en-US</dc:language>
  <cp:lastModifiedBy>NEC</cp:lastModifiedBy>
  <cp:lastPrinted>2016-08-16T09:24:00Z</cp:lastPrinted>
  <dcterms:modified xsi:type="dcterms:W3CDTF">2016-08-16T06:25:00Z</dcterms:modified>
  <cp:revision>2</cp:revision>
  <dc:subject/>
  <dc:title>ДО</dc:title>
</cp:coreProperties>
</file>