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нес, 24.06.2014 г. на основание чл.24а, ал.1 от Закона за собствеността и ползването на земеделските земи (ЗСПЗЗ), чл. 47ж, ал. 2 и 3 от Правилника за прилагане на закона за собствеността и ползуването на земеделските земи (ППЗСПЗЗ), във връзка със Заповед № РД 46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0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г. на Министъра на земеделието и храните за откриване на процедура за провеждане на търг за отдаване под наем или аренда на свободните земеделски земи от държавния поземлен фонд (ДПФ) за стопанскат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 година, протокол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.07.2012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. на назначената тръжна комисия и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на Ямболски административен съд № 49/23.05.2014 г., постановено по касационна жалба срещу решение № 617/05.11.2013 г. на ЯРС, постановено по административно дело № 1467/2013 г., тръжната комисия назначена със заповед № РД-12-1973-132/24.07.2012 г. на Директора на ОД “Земеделие” Ямбол, изменена със Заповеди №№ РД-12-1115-90/31.05.2014 г. и РД-12-1224-96/23.06.2014 г., в съста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Русева Манолова – Директор на ГД”АР” в ОД ”Земеделие” гр.Ямбол и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адв. Виолина Кавалджиева</w:t>
        <w:tab/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нж.Соня Консулова – гл. експерт в ОД “Земеделие”                              3. инж. Диана Чолакова-Майсторова - ст. експерт в ОД “Земеделие” </w:t>
      </w:r>
    </w:p>
    <w:p>
      <w:pPr>
        <w:pStyle w:val="Normal"/>
        <w:ind w:left="720" w:right="-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 Мария Баланова - гл. счетоводител в ОД „Земеделие"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нтоанета Вачева - ст. експерт в ОД “Земеделие” </w:t>
      </w:r>
    </w:p>
    <w:p>
      <w:pPr>
        <w:pStyle w:val="BodyText2"/>
        <w:ind w:firstLine="720"/>
        <w:rPr>
          <w:lang w:val="ru-RU"/>
        </w:rPr>
      </w:pPr>
      <w:r>
        <w:rPr/>
        <w:t xml:space="preserve">       </w:t>
      </w:r>
      <w:r>
        <w:rPr/>
        <w:tab/>
        <w:tab/>
        <w:t xml:space="preserve">6. Младенка Николова - гл. специалист в ОД “Земеделие” Ямбол, се събра в стая № 2 на ОД „Земеделие” Ямбол, ул. „Жорж Папазов” № 9, ет.5, </w:t>
      </w:r>
      <w:r>
        <w:rPr>
          <w:lang w:val="ru-RU"/>
        </w:rPr>
        <w:t xml:space="preserve">със задача да продължи проведената тръжна процедура по реда на чл.47б и следващите от ППЗСПЗЗ, обективирана в протокол от </w:t>
      </w:r>
      <w:r>
        <w:rPr/>
        <w:t xml:space="preserve">27.07.2012 </w:t>
      </w:r>
      <w:r>
        <w:rPr>
          <w:lang w:val="ru-RU"/>
        </w:rPr>
        <w:t xml:space="preserve">г., съгласно указанията в мотивите на решение на </w:t>
      </w:r>
      <w:r>
        <w:rPr>
          <w:szCs w:val="24"/>
        </w:rPr>
        <w:t>Ямболски административен съд № 49/23.05.2014 г., постановено по касационна жалба срещу решение № 617/05.11.2013 г. на ЯРС, постановено по административно дело № 1467/2013 г., а именно</w:t>
      </w:r>
      <w:r>
        <w:rPr>
          <w:lang w:val="ru-RU"/>
        </w:rPr>
        <w:t xml:space="preserve">: Оставя в сила решение № </w:t>
      </w:r>
      <w:r>
        <w:rPr>
          <w:szCs w:val="24"/>
        </w:rPr>
        <w:t>617/05.11.2013 г. на ЯРС, постановено по а.д. № 1467/2013 г. Връща преписката на Комисията за провеждане на търг и отдаване под наем и аренда на земеделски земи от ДПФ в област Ямбол, при Областна дирекция „Земеделие” Ямбол за продължаване на производството от последното законосъобразно действие, съобразно дадените в решението указания – „Комисията следва да се произнесе отново по въпроса за допускане на участника „Златно руно 08” ООД гр.Сливен и ако не констатира наличие на някои от основанията по чл.47к от ППЗСПЗЗ да разгледа и класира офертите му, заедно с подадените допустими оферти за същите имоти от други лица, при спазване на разпоредбите на чл.47к, ал.5, чл.47л и чл.47о от ППЗСПЗЗ.”</w:t>
      </w:r>
    </w:p>
    <w:p>
      <w:pPr>
        <w:pStyle w:val="BodyText2"/>
        <w:ind w:firstLine="720"/>
        <w:rPr>
          <w:lang w:val="ru-RU"/>
        </w:rPr>
      </w:pPr>
      <w:r>
        <w:rPr>
          <w:lang w:val="ru-RU"/>
        </w:rPr>
        <w:t xml:space="preserve">С решение на ЯРС № </w:t>
      </w:r>
      <w:r>
        <w:rPr>
          <w:szCs w:val="24"/>
        </w:rPr>
        <w:t>617/05.11.2013 г, постановено по административно дело № 1467/2013 г.,се о</w:t>
      </w:r>
      <w:r>
        <w:rPr>
          <w:lang w:val="ru-RU"/>
        </w:rPr>
        <w:t>тменя протокол от 27.07.2012 г. на комисия за провеждане на търг за</w:t>
      </w:r>
      <w:r>
        <w:rPr>
          <w:szCs w:val="24"/>
        </w:rPr>
        <w:t xml:space="preserve"> отдаване под наем и аренда на земеделски земи от ДПФ в област Ямбол за стопаската 2012/2013 г., в частта, в която „Златно руно 08” ООД гр.Сливен, ул.”Байкал” № 3, представлявано от Николай Христов Къчев, не е допуснат до участие в търга и предложенията му не са разглед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заседанието на комисията са уведомени всички заинтересовани страни по реда на ГПК – писма изх. №№ РД-06-1120/02.06.2014 г.; РД-06-1121/02.06.2014 г.; РД-06-1122 от 02.06.2014 г.; РД-06-1123/02.06.2014 г. и РД-06-1124/02.06.2014 г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Председателят провери присъствието на членовете на комисията. При подписване на присъствения лист и проверка легитимността на заявителите е установено отсъствие на една от </w:t>
      </w:r>
      <w:r>
        <w:rPr>
          <w:szCs w:val="24"/>
          <w:lang w:val="ru-RU"/>
        </w:rPr>
        <w:t>заинтересованит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трани - </w:t>
      </w:r>
      <w:r>
        <w:rPr>
          <w:szCs w:val="24"/>
        </w:rPr>
        <w:t>ЕТ “Интер универс – Иван Василев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к, ал.3 от ЗСПЗЗ, започването на търга е отложено с 1 час.</w:t>
      </w:r>
    </w:p>
    <w:p>
      <w:pPr>
        <w:pStyle w:val="Normal"/>
        <w:ind w:right="22" w:firstLine="72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11,10 часа на </w:t>
      </w:r>
      <w:r>
        <w:rPr>
          <w:rFonts w:cs="Times New Roman" w:ascii="Times New Roman" w:hAnsi="Times New Roman"/>
          <w:sz w:val="24"/>
          <w:szCs w:val="24"/>
          <w:lang w:val="ru-RU"/>
        </w:rPr>
        <w:t>24.06.2014 г</w:t>
      </w:r>
      <w:r>
        <w:rPr>
          <w:rFonts w:cs="Times New Roman" w:ascii="Times New Roman" w:hAnsi="Times New Roman"/>
          <w:sz w:val="24"/>
          <w:lang w:val="bg-BG"/>
        </w:rPr>
        <w:t>.  за продълж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цедурата на първа тръжна сесия за отдаване под наем и аренда на земеделски земи от ДПФ в област Ямбол за стопанската 2012/2013 година, съгласно указанията в мотивите на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ЯРС № 617/05.11.2013 г, постановено по административно дело № 1467/2013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ъствуваха следнит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 в съста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- инж.Дора Русева Манолова – Директор на ГД ”АР” в ОД ”Земеделие” гр.Ямбол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  1. адв. Виолина Кавалджиева; </w:t>
      </w:r>
    </w:p>
    <w:p>
      <w:pPr>
        <w:pStyle w:val="Normal"/>
        <w:tabs>
          <w:tab w:val="clear" w:pos="720"/>
          <w:tab w:val="left" w:pos="1710" w:leader="none"/>
        </w:tabs>
        <w:ind w:left="1800" w:hanging="9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инж.Соня Консулова – гл. експерт в ОД “Земеделие”     </w:t>
      </w:r>
    </w:p>
    <w:p>
      <w:pPr>
        <w:pStyle w:val="Normal"/>
        <w:tabs>
          <w:tab w:val="clear" w:pos="720"/>
          <w:tab w:val="left" w:pos="1710" w:leader="none"/>
        </w:tabs>
        <w:ind w:left="180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инж. Диана Чолакова-Майсторова - ст. експерт в ОД “Земеделие”;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Мария Баланова - гл. счетоводител в ОД „Земеделие”;       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Антоанета Вачева - ст. експерт в ОД “Земеделие” 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90" w:firstLine="1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Младенка Николова - гл. специал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„Земеделие” и  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ите страни (участ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ърва тръжна сесия за отдаване под наем/аренда на земеделски земи от ДПФ в област Ямбол за стопанската 2012/2013 година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ИК 202066218, със седалище и адрес на управление: гр.Сливен, ул. „Байкал” № 3, представлявано от Димитър Щерев Кацаров и Николай Христов Къчев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София,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ул. ”Котел” № 8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общ.Столичн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: с. Воденичане, общ.Стралджа, обл.Ямбол, ул „Н. Й.</w:t>
      </w:r>
      <w:r>
        <w:rPr>
          <w:rFonts w:cs="Times New Roman" w:ascii="Times New Roman" w:hAnsi="Times New Roman"/>
          <w:sz w:val="24"/>
          <w:lang w:val="bg-BG"/>
        </w:rPr>
        <w:t xml:space="preserve"> Вапцаров” № 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Димитр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Болярово, ул.”Граничарска” № 27, вх.Б, ап.12 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на тръжната комисия обяви откриване на търга и комисията пристъпи към изпълнение на указанията в мотивите на влязло в законова сила,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на ЯРС №  617/05.11.2013 г, постановено по административно дело № 1467/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бяха поканени да се легитимират и да представят исканите актуални удостоверения. Документите отговарят на изискванията и председателят на комисията пристъпи към запознаване със съдържанието на плика на „Златно руно 08” ООД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мисията изменя Протокол о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27.07.2012 г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 тръжната комисия, в следните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І. В частта за отваря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ликовете и проверка редовността на изискуемите документи за участие в търг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-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лика подаден от кандидата „Златно руно 08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ИК 202066218, със седалище и адрес на управление: гр.Сливен, ул. „Байкал” № 3, представлявано от Димитър Щерев Кацаров, Николай Христов Къчев и Янка Георгиева Попова (заедно и поотдел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открито следното съдърж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, че не е в ликвидация и в производство по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НАП за липса на задълж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регистрация по Наредба 3/199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„Земеделие” за липса на прекратени договори поради неиздължаване на парични задължения за ползване на земи от ДПФ в област Сливе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Д „Земеделие” за липса на прекратени договори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изплатени суми по чл. 34, ал. 6 от ЗСПЗЗ в област Ямбо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 за липса на задължения по чл.34, ал.6 във връзка с чл.34, ал.1 от ЗСПЗЗ и неизплатени суми по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суми по чл.34, ал.6 във връзка с чл.34, ал.1 от ЗСПЗЗ и неизплатени суми по чл.37в, ал.3, т.2 от 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 за липса на задължения по чл.34, ал.6 във връзка с чл.34, ал.1 от ЗСПЗЗ и чл.37в, ал.7 във връзка с чл.37в, ал.3, т.2 от ЗСПЗ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Ямбол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ДФ “Земеделие” Ям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ДФ “Земеделие” Сливе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правка за изискуеми взем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24а</w:t>
      </w:r>
      <w:r>
        <w:rPr>
          <w:rFonts w:cs="Times New Roman" w:ascii="Times New Roman" w:hAnsi="Times New Roman"/>
          <w:sz w:val="24"/>
          <w:lang w:val="bg-BG"/>
        </w:rPr>
        <w:t>, ал.8 от ЗСПЗЗ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 ал.1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>Декларация по чл.47в</w:t>
      </w:r>
      <w:r>
        <w:rPr>
          <w:rFonts w:cs="Times New Roman" w:ascii="Times New Roman" w:hAnsi="Times New Roman"/>
          <w:sz w:val="24"/>
          <w:lang w:val="bg-BG"/>
        </w:rPr>
        <w:t>, ал.1, т.7и т.8 от ППЗСПЗ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6 бр. Заявление-оферти и банкови бордера за внесен депозит за следните имоти №№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>В община Болярово</w:t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06,208 дка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</w:t>
      </w:r>
      <w:r>
        <w:rPr>
          <w:rFonts w:cs="Times New Roman" w:ascii="Times New Roman" w:hAnsi="Times New Roman"/>
          <w:sz w:val="24"/>
          <w:lang w:val="bg-BG"/>
        </w:rPr>
        <w:t xml:space="preserve"> VІ и VІІ с начална тръжна цена 6,00 лв./дка и предложена цена </w:t>
      </w:r>
      <w:r>
        <w:rPr>
          <w:rFonts w:cs="Times New Roman" w:ascii="Times New Roman" w:hAnsi="Times New Roman"/>
          <w:sz w:val="24"/>
          <w:szCs w:val="24"/>
          <w:lang w:val="bg-BG"/>
        </w:rPr>
        <w:t>9,00 лв./дка</w:t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44,549 дка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</w:t>
      </w:r>
      <w:r>
        <w:rPr>
          <w:rFonts w:cs="Times New Roman" w:ascii="Times New Roman" w:hAnsi="Times New Roman"/>
          <w:sz w:val="24"/>
          <w:lang w:val="bg-BG"/>
        </w:rPr>
        <w:t xml:space="preserve">VІ и VІІ с начална тръжна цена 6,00 лв./дка и предложена цена </w:t>
      </w:r>
      <w:r>
        <w:rPr>
          <w:rFonts w:cs="Times New Roman" w:ascii="Times New Roman" w:hAnsi="Times New Roman"/>
          <w:sz w:val="24"/>
          <w:szCs w:val="24"/>
          <w:lang w:val="bg-BG"/>
        </w:rPr>
        <w:t>9,00 лв./дка</w:t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230.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37,224 дка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</w:t>
      </w:r>
      <w:r>
        <w:rPr>
          <w:rFonts w:cs="Times New Roman" w:ascii="Times New Roman" w:hAnsi="Times New Roman"/>
          <w:sz w:val="24"/>
          <w:lang w:val="bg-BG"/>
        </w:rPr>
        <w:t>, ІV, VІ и VІІ с начална тръжна цена 6,00 лв./дка и предложена цена 8</w:t>
      </w:r>
      <w:r>
        <w:rPr>
          <w:rFonts w:cs="Times New Roman" w:ascii="Times New Roman" w:hAnsi="Times New Roman"/>
          <w:sz w:val="24"/>
          <w:szCs w:val="24"/>
          <w:lang w:val="bg-BG"/>
        </w:rPr>
        <w:t>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лямо Крушево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48 </w:t>
      </w:r>
      <w:r>
        <w:rPr>
          <w:rFonts w:cs="Times New Roman" w:ascii="Times New Roman" w:hAnsi="Times New Roman"/>
          <w:sz w:val="24"/>
          <w:lang w:val="bg-BG"/>
        </w:rPr>
        <w:t>с площ 189,161 дка, пасище, мера VІІ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5,888 дка, пасище, мера ІV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20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71,555 дка, пасище, мера Х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004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8,812 дка, пасище, мера ІV,V,V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008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12,162 дка, пасище, мера ІV,VІ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ска полян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011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0,959 дка, пасище, мера VІ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енница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600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2,418 дка, пасище, мера Х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ъбово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601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21,317 дка, пасище, мера VІ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Шарково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0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площ 169,870 дка, пасище, мера V, ІХ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о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5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площ 298,558 дка, пасище, мера ІІІ, Х категория с начална тръжна цена 6,00 лв./дка и предложена цена 8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Ружица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2.58 </w:t>
      </w:r>
      <w:r>
        <w:rPr>
          <w:rFonts w:cs="Times New Roman" w:ascii="Times New Roman" w:hAnsi="Times New Roman"/>
          <w:sz w:val="24"/>
          <w:lang w:val="bg-BG"/>
        </w:rPr>
        <w:t>с площ 72,962 дка, пасище, V, VІ категория с начална тръжна цена 6,00 лв./дка и предложена цена 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Ружица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lang w:val="bg-BG"/>
        </w:rPr>
        <w:t xml:space="preserve">63272.27.92 </w:t>
      </w:r>
      <w:r>
        <w:rPr>
          <w:rFonts w:cs="Times New Roman" w:ascii="Times New Roman" w:hAnsi="Times New Roman"/>
          <w:sz w:val="24"/>
          <w:lang w:val="bg-BG"/>
        </w:rPr>
        <w:t>с площ 55,173 дка, пасище, ІІІ категория с начална тръжна цена 6,00 лв./дка и предложена цена 6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>В община Елхов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ирилово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7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площ 266,513 дка, пасище, мера ІХ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0.1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42,768 дка, пасище, 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02,462 дка, пасище, І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,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79,920 дка, пасище, І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56.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68,753 дка, пасище, 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60.2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10,653 дка, пасище, ІХ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6,00 лв./дка и предложена цена 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ък манастир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30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площ 71,284 дка, пасище, мера V категория с начална тръжна цена 6,00 лв./дка и предложена цена 6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  <w:t>В община Стралдж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lang w:val="bg-BG"/>
        </w:rPr>
        <w:t xml:space="preserve"> площ 297,616 дка, пасище, мера Х категория с начална тръжна цена 6,00 лв./дка и предложена цена 7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043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5,189 дка, Х  категория с начална тръжна цена 6,00 лв/ дка е предложена цена 7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069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24,305 дка, Х  категория с начална тръжна цена 6,00 лв/ дка е предложена цена 7,00 лв./дка;</w:t>
      </w:r>
    </w:p>
    <w:p>
      <w:pPr>
        <w:pStyle w:val="Normal"/>
        <w:tabs>
          <w:tab w:val="left" w:pos="45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097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6,857 дка, ІV  категория с начална тръжна цена 6,00 лв/ дка е предложена цена 7,00 лв./дка;</w:t>
      </w:r>
    </w:p>
    <w:p>
      <w:pPr>
        <w:pStyle w:val="Normal"/>
        <w:tabs>
          <w:tab w:val="left" w:pos="45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17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88,629 дка, ІІІ  категория с начална тръжна цена 6,00 лв/ дка е предложена цена 10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32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1,141 дка, Х  категория с начална тръжна цена 9,00 лв/ дка е предложена цена 10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63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57,724 дка, ІV  категория с начална тръжна цена 6,00 лв/ дка е предложена цена 7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85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7,549 дка, ІV  категория с начална тръжна цена 6,00 лв/ дка е предложена цена 7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0002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1,411 дка, VІ  категория с начална тръжна цена 6,00 лв/ дка е предложена цена 6,00 лв./дка;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lang w:val="bg-BG"/>
        </w:rPr>
        <w:t xml:space="preserve">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261.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73,715 дка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</w:t>
      </w:r>
      <w:r>
        <w:rPr>
          <w:rFonts w:cs="Times New Roman" w:ascii="Times New Roman" w:hAnsi="Times New Roman"/>
          <w:sz w:val="24"/>
          <w:lang w:val="bg-BG"/>
        </w:rPr>
        <w:t xml:space="preserve"> Х с начална тръжна цена 6,00 лв./дка и предложена цена 10</w:t>
      </w:r>
      <w:r>
        <w:rPr>
          <w:rFonts w:cs="Times New Roman" w:ascii="Times New Roman" w:hAnsi="Times New Roman"/>
          <w:sz w:val="24"/>
          <w:szCs w:val="24"/>
          <w:lang w:val="bg-BG"/>
        </w:rPr>
        <w:t>,00 лв./дка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рда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60031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2,500 дка, Х категория с начална тръжна цена 6,00 лв/ дка е предложена цена 8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>В община Тунджа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лярско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1112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9,078 дка, ІІІ категория с начална тръжна цена 6,00 лв/ дка е предложена цена 8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лярско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43115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6,044 дка, ІІІ, ІV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6301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3,200 дка, ІV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евец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35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8,409 дка, V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евец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42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395 дка, ІV, V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евец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43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4,765 дка, V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евец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44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0,011 дка, ІV, V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евец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46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,555 дка, ІV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беда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3640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6,113 дка, ІV, V, VІ, Х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беда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8001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7,811 дка, ІV, V, VІ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беда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80020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8,538 дка, ІV, V, VІІ категория с начална тръжна цена 6,00 лв/ дка е предложена цена 6,00 лв./дка;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алица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276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9,469 дка, ІІІ, ІV категория с начална тръжна цена 6,00 лв/ дка е предложена цена 8,00 лв./дка и </w:t>
      </w:r>
    </w:p>
    <w:p>
      <w:pPr>
        <w:pStyle w:val="Normal"/>
        <w:tabs>
          <w:tab w:val="clear" w:pos="720"/>
          <w:tab w:val="left" w:pos="0" w:leader="none"/>
          <w:tab w:val="left" w:pos="268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ново,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24017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58,598 дка, ІІІ, ІV категория с начална тръжна цена 6,00 лв/ дка е предложена цена 6,00 лв.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NewRoman" w:ascii="TimesNewRoman" w:hAnsi="TimesNewRoman"/>
          <w:b/>
          <w:sz w:val="23"/>
          <w:szCs w:val="23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частта за разглеждане предложенията на допуснатите до търга кандида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и заверка на подадените заявления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реши:  за участие в търга е допуснат кандидата „Златно руно 08” ООД гр.Слив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ІІІ. В частта, в която се определя класираните на кандида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е за имотите с НТП – пасище, мера и пасище с храсти, предложени на търг за срок от 5 години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Боляр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106,208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VІ и V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9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оляр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44,549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VІ и V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9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170.1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Боляр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230.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137,22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ІV, VІ и VІ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8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284.230.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оля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40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189,16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три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9,00 лв./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8,00 лв./дка и от Николай Димитров Киров с предложена цена 8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Златно руно 08” ООД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Боянов Чуканов  и Николай Димитров Киров с предложена цена 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140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лямо Кру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9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5,888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тоян Боянов Чуканов  с предложена цена 9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71,55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0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тоян Боянов Чуканов  с предложена цена 10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68,81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 и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чети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2,00 лв./дка, от Николай Димитров Киров с предложена цена 8,00 лв./дка, от ЕТ „Интер универс – Иван Василев” с предложена цена 9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1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нтер универс – Ив. Василев” с предложена цена 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Николай Димитров Киров с предложена цена 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Златно руно 08” ООД с предложена цена 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1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00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2,16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V,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четири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12,00 лв./дка, от Николай Димитров Киров с предложена цена 8,00 лв./дка, от ЕТ „Интер универс – Иван Василев” с предложена цена 9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Боянов Чуканов с предложена цена 1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нтер универс – Ив. Василев” с предложена цена 9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Николай Димитров Киров с предложена цена 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008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12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с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20,95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VІІ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7,00 лв./дка и от „Златно руно 08” ООД с предложена цена 9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Златно руно 08” ООД с предложена цена 9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Боянов Чуканов с предложена цена 7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01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Горска полян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9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енница, </w:t>
      </w:r>
      <w:r>
        <w:rPr>
          <w:rFonts w:cs="Times New Roman" w:ascii="Times New Roman" w:hAnsi="Times New Roman"/>
          <w:sz w:val="24"/>
          <w:lang w:val="bg-BG"/>
        </w:rPr>
        <w:t>общ.Болярово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600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2,418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7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600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ен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ъбово, </w:t>
      </w:r>
      <w:r>
        <w:rPr>
          <w:rFonts w:cs="Times New Roman" w:ascii="Times New Roman" w:hAnsi="Times New Roman"/>
          <w:sz w:val="24"/>
          <w:lang w:val="bg-BG"/>
        </w:rPr>
        <w:t>общ.Болярово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601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21,317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V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8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601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ъб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ко Шарково, </w:t>
      </w:r>
      <w:r>
        <w:rPr>
          <w:rFonts w:cs="Times New Roman" w:ascii="Times New Roman" w:hAnsi="Times New Roman"/>
          <w:sz w:val="24"/>
          <w:lang w:val="bg-BG"/>
        </w:rPr>
        <w:t>общ.Болярово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69,870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V, ІХ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8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0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лко Шар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Попово, </w:t>
      </w:r>
      <w:r>
        <w:rPr>
          <w:rFonts w:cs="Times New Roman" w:ascii="Times New Roman" w:hAnsi="Times New Roman"/>
          <w:sz w:val="24"/>
          <w:lang w:val="bg-BG"/>
        </w:rPr>
        <w:t>общ.Болярово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51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98,558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ІІІ и Х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8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51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оп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7.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5,173 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три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 Боянов Чуканов с предложена цена 9,00 лв./дка, от ЕТ „Интер универс – Ив. Василев” с предложена цена 9,00 лв./дк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тоян Боянов Чуканов и ЕТ „Интер универс – Ив. Василев” с предложена цена 9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 Златно руно 08” ООД и с предложена цена 6,0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двамата класирани на първо място участника  предлагат цена 9,00 лв./дка, на основание чл. 47л  от ППЗСПЗЗ,  на 27.07.2012 г. е проведен явен търг между тях. Съгласно чл.47ж, ал.1, т.10 от ППЗСПЗЗ, стъпката на наддаване е в размер на 1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И 63272.27.92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К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жица, общ.Болярово на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наддавателен лист от 27.07.2012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Болярово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2,962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 и 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лучени две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стопанис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с предложена цена 9,00 лв./дка и от „Златно руно 08” ООД с предложена цена 9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и двамата  участника  предлагат цена 9,00 лв./дка, на основание чл. 47л  от ППЗСПЗЗ, комисията реши, че между тях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проведе търг с явно  наддаване с наддавателна  стъпка  от 1.00 лв., след обявяване на класирането за останалите имо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илово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бщ. Елхово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712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66,513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ІХ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712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ири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0.1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,768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0.1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2,462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І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.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9,920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І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42.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56.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8,753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56.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 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60.2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0,653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>, І</w:t>
      </w:r>
      <w:r>
        <w:rPr>
          <w:rFonts w:cs="Times New Roman" w:ascii="Times New Roman" w:hAnsi="Times New Roman"/>
          <w:sz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459.60.2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</w:t>
      </w: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ък манастир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бщ. Елхово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30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71,284 дка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„Златно руно 08” ООД с предложена цена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  <w:t>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30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</w:t>
      </w: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ък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97,61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1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 на цена  12,00 лв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85,18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Х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1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4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 на цена  12,00 лв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6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24,305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7,00 лв.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6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76,857 дка</w:t>
      </w:r>
      <w:r>
        <w:rPr>
          <w:rFonts w:cs="Times New Roman" w:ascii="Times New Roman" w:hAnsi="Times New Roman"/>
          <w:sz w:val="24"/>
          <w:szCs w:val="24"/>
          <w:lang w:val="bg-BG"/>
        </w:rPr>
        <w:t>,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 и от „Златно руно 08” ООД с предложена цена 7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1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09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 на цена  12,00 лв/д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17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88,629 дка, ІІІ  категория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10,00 лв./д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мота е засегнат от строежа на автомагистрала Тракия, като собственост на ДПФ (за отдаване на търг) са новообразуваните имоти №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237, пасище, мера с площ 0,389 дк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0240, пасище, мера с площ 5,537 дка; 000245, пасище, мера с площ  46,4119 дка и 000251, пасище, мера с площ 224,163 д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1</w:t>
      </w:r>
      <w:r>
        <w:rPr>
          <w:rFonts w:cs="Times New Roman" w:ascii="Times New Roman" w:hAnsi="Times New Roman"/>
          <w:sz w:val="24"/>
          <w:szCs w:val="24"/>
          <w:lang w:val="bg-BG"/>
        </w:rPr>
        <w:t>. 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37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2</w:t>
      </w:r>
      <w:r>
        <w:rPr>
          <w:rFonts w:cs="Times New Roman" w:ascii="Times New Roman" w:hAnsi="Times New Roman"/>
          <w:sz w:val="24"/>
          <w:szCs w:val="24"/>
          <w:lang w:val="bg-BG"/>
        </w:rPr>
        <w:t>. 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3</w:t>
      </w:r>
      <w:r>
        <w:rPr>
          <w:rFonts w:cs="Times New Roman" w:ascii="Times New Roman" w:hAnsi="Times New Roman"/>
          <w:sz w:val="24"/>
          <w:szCs w:val="24"/>
          <w:lang w:val="bg-BG"/>
        </w:rPr>
        <w:t>. 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4</w:t>
      </w:r>
      <w:r>
        <w:rPr>
          <w:rFonts w:cs="Times New Roman" w:ascii="Times New Roman" w:hAnsi="Times New Roman"/>
          <w:sz w:val="24"/>
          <w:szCs w:val="24"/>
          <w:lang w:val="bg-BG"/>
        </w:rPr>
        <w:t>. 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5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1,14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са постъпили две оф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дишно ползване: от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Иванчев Димитров с предложена цена 12,00 лв./дка и от „Златно руно 08” ООД с предложена цена 10,00 лв./д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Пламен Иванчев Димитров с предложена цена 1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Златно руно 08” ООД с предложена цена 1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23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 на цена  12,00 лв/дка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57,72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7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8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,549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7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0028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ич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02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1,41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ял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261.11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173,715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10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261.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0031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2,500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8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0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ляр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1120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9,078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8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11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ляр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ляр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3115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6,044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,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31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ляр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нерал 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3010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3,200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30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35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8,409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3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2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395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3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4,765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4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0,011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6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 с храсти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,555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6400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6,113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, V, VІ, Х категория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64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0010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7,811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, V, VІІ категория с начална тръжна цена 6,00 лв/дка е постъпила едн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00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0020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8,538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, V, VІІ категория с начална тръжна цена 6,00 лв/дка е получено едно заявление за 5-годишно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00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б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л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76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39,469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и ІV категория с начална тръжна цена 6,00 лв/дка е получено едно заявление за 5-годишно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8,00 лв./д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27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ал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а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”Тунджа”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017,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е, мер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58,598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и ІV категория с начална тръжна цена 6,00 лв/дка е получено едно заявление за 5-годишно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латно руно 08” ООД с предложена цена 6,00 лв./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н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 канди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Златно руно 08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V. Провеждане на явен търг по реда на чл.47л от ППЗСПЗЗ за имоти с НТП – пасище, мера, предложени на търг за срок от 5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3272.22.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пасищ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2,962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К на с.Ружица</w:t>
      </w:r>
      <w:r>
        <w:rPr>
          <w:rFonts w:cs="Times New Roman" w:ascii="Times New Roman" w:hAnsi="Times New Roman"/>
          <w:sz w:val="24"/>
          <w:szCs w:val="24"/>
          <w:lang w:val="bg-BG"/>
        </w:rPr>
        <w:t>, двама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ян Боянов Чуканов и „Златно руно 08” ООД предлагат цена 9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47ж, ал.1, т.10 от ППЗСПЗЗ, стъпката на наддаване е в размер на 1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63272.22.58 </w:t>
      </w:r>
      <w:r>
        <w:rPr>
          <w:rFonts w:cs="Times New Roman" w:ascii="Times New Roman" w:hAnsi="Times New Roman"/>
          <w:b/>
          <w:sz w:val="24"/>
          <w:lang w:val="bg-BG"/>
        </w:rPr>
        <w:t>по КК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жица, общ.Болярово на Стоян Боянов Чу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а от 10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наддавателен лист.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а се изготвя в три еднообразни екземпляра, съгласно чл.47к, ал.7 от ПП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 настоящия протокол може да се обжалва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>Председател:</w:t>
        <w:tab/>
        <w:tab/>
        <w:t>подпис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Д. Манолова 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ленове:   1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</w:t>
        <w:tab/>
      </w:r>
      <w:r>
        <w:rPr>
          <w:rFonts w:cs="Times New Roman" w:ascii="Times New Roman" w:hAnsi="Times New Roman"/>
          <w:sz w:val="24"/>
          <w:lang w:val="bg-BG"/>
        </w:rPr>
        <w:tab/>
        <w:tab/>
        <w:t xml:space="preserve">2.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Кавалджиева 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 xml:space="preserve">   </w:t>
        <w:tab/>
        <w:t xml:space="preserve">  /С. Консул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. </w:t>
        <w:tab/>
        <w:t>подпис</w:t>
        <w:tab/>
        <w:tab/>
        <w:tab/>
        <w:t xml:space="preserve">4. </w:t>
        <w:tab/>
        <w:t>подп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/инж. Д. Майсторова/   </w:t>
        <w:tab/>
        <w:tab/>
        <w:t xml:space="preserve">     /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5. </w:t>
        <w:tab/>
        <w:t>подпис</w:t>
        <w:tab/>
        <w:tab/>
        <w:tab/>
        <w:t xml:space="preserve">6. </w:t>
        <w:tab/>
        <w:t>подпис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/А. Вачева/</w:t>
        <w:tab/>
        <w:tab/>
        <w:tab/>
        <w:tab/>
        <w:t xml:space="preserve">  / Мл. Николова/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38" w:top="594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0:00Z</dcterms:created>
  <dc:creator>ADMINISTRATOR</dc:creator>
  <dc:description/>
  <cp:keywords/>
  <dc:language>en-US</dc:language>
  <cp:lastModifiedBy>NEC</cp:lastModifiedBy>
  <cp:lastPrinted>2012-08-20T10:39:00Z</cp:lastPrinted>
  <dcterms:modified xsi:type="dcterms:W3CDTF">2014-06-24T14:34:00Z</dcterms:modified>
  <cp:revision>157</cp:revision>
  <dc:subject/>
  <dc:title>ДО</dc:title>
</cp:coreProperties>
</file>