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Днес 22.08.2014 г. в изпълнение на Заповед № РД-12-1692-132/20.08.2014 г. на Директора на ОД “Земеделие” гр. Ямбол, съгласно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>№ РД 46-138 от 31.03.20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 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Дора Русева Манолова – Директор на ГД”АР” в ОД ”Земеделие” гр.Ямбол и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адв. Виолина Кавалджиева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алерия Пехливанова – ст. експерт в ОД „Земеделие” гр.Ямбол                           3. инж.Диана Чолакова-Майсторова - ст. експерт в ОД „Земеделие”Ямбол</w:t>
      </w:r>
    </w:p>
    <w:p>
      <w:pPr>
        <w:pStyle w:val="Normal"/>
        <w:ind w:left="720" w:right="-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4. Мария Баланова - гл. счетоводител в ОД „Земеделие” Ямбол</w:t>
      </w:r>
    </w:p>
    <w:p>
      <w:pPr>
        <w:pStyle w:val="Normal"/>
        <w:ind w:left="1440" w:right="-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5. Антоанета Вачева - ст. експерт в ОД „Земеделие” Ямбол</w:t>
      </w:r>
    </w:p>
    <w:p>
      <w:pPr>
        <w:pStyle w:val="Normal"/>
        <w:ind w:right="-4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инж.Соня Консулова -  гл. експерт в ОД „Земеделие” гр.Ямбол, </w:t>
      </w:r>
      <w:r>
        <w:rPr>
          <w:rFonts w:cs="Times New Roman" w:ascii="Times New Roman" w:hAnsi="Times New Roman"/>
          <w:sz w:val="24"/>
          <w:lang w:val="bg-BG"/>
        </w:rPr>
        <w:t>се съб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седателната зала на І-ви етаж на община „Тунджа”, </w:t>
      </w:r>
      <w:r>
        <w:rPr>
          <w:rFonts w:cs="Times New Roman" w:ascii="Times New Roman" w:hAnsi="Times New Roman"/>
          <w:sz w:val="24"/>
          <w:lang w:val="bg-BG"/>
        </w:rPr>
        <w:t xml:space="preserve">гр. Ямбол, пл. „Освобождение” № 1 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първа тръж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сесия </w:t>
      </w:r>
      <w:r>
        <w:rPr>
          <w:rFonts w:cs="Times New Roman" w:ascii="Times New Roman" w:hAnsi="Times New Roman"/>
          <w:sz w:val="24"/>
          <w:lang w:val="bg-BG"/>
        </w:rPr>
        <w:t xml:space="preserve">за отдаване под наем и аренда на земеделски земи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14/2015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-12-937-108 от 14.07.2014 г</w:t>
      </w:r>
      <w:r>
        <w:rPr>
          <w:rFonts w:cs="Times New Roman" w:ascii="Times New Roman" w:hAnsi="Times New Roman"/>
          <w:sz w:val="24"/>
          <w:lang w:val="bg-BG"/>
        </w:rPr>
        <w:t>. на Директора на ОД ”Земеделие” Ямбол, публикувана във в. ”НеДелник” бр.28/17.07.20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тръжната сесия е предложена свободна земя от ДПФ, съгласно изготвените списъци по общини, землища и номера на им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В определения срок са постъпили заявления от 29 кандидати, вписани във входящия дневник, съгласно чл.47и, ал.1 от ППЗСПЗЗ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т провери присъствието на членовете на комисията. При подписване на присъствения лист и проверка легитимността на заявителите е установено отсъствие на представителя на ”Тера Поинт Тенево” ООД. Съгласно чл.47к, ал.3 от ЗСПЗЗ, започването на търга е отложено с 1 ча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11.00 часа на 22.08.2014 г.  на търга се явиха следните кандидати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lang w:val="bg-BG"/>
        </w:rPr>
        <w:t>Агроте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АД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ЕИК 203072131</w:t>
      </w:r>
      <w:r>
        <w:rPr>
          <w:rFonts w:cs="Times New Roman" w:ascii="Times New Roman" w:hAnsi="Times New Roman"/>
          <w:sz w:val="24"/>
          <w:lang w:val="bg-BG"/>
        </w:rPr>
        <w:t>, със седалище и адрес на управление: гр.Ямбол, ул. „Граф Игнатиев” № 58, вх.А, ап.17, представлявано от Тодор Атанасов Тодоров, чрез пълномощник Евелина Иванова Тюфекчиева - Йорданова, упълномощена с пълномощно рег. № 4166 от 11.08.2014 г. на нотариус № 487 Емил Щърбанов с район на действие РС Ямбол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бринка Иванова Петро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Ямбол, ул. ”Хан Крум” № 23,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Димитър Георгиев Тихов, упълномощен с пълномощно рег. № 3827 </w:t>
      </w:r>
      <w:r>
        <w:rPr>
          <w:rFonts w:cs="Times New Roman" w:ascii="Times New Roman" w:hAnsi="Times New Roman"/>
          <w:sz w:val="24"/>
          <w:szCs w:val="24"/>
          <w:lang w:val="bg-BG"/>
        </w:rPr>
        <w:t>от 24.06.2013 г. на нотариус № 487 Емил Щърбанов с район на действие РС Ямбол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 Господинов Георгиев</w:t>
      </w:r>
      <w:r>
        <w:rPr>
          <w:rFonts w:cs="Times New Roman" w:ascii="Times New Roman" w:hAnsi="Times New Roman"/>
          <w:b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lang w:val="bg-BG"/>
        </w:rPr>
        <w:t xml:space="preserve">, постоянен адрес: с.Генерал Тошево ул. ”Иван Вазов” № 3, общ.Тунджа, обл.Ямбол, 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„Иван Радев Чавдаро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ЕИК 128006686</w:t>
      </w:r>
      <w:r>
        <w:rPr>
          <w:rFonts w:cs="Times New Roman CYR" w:ascii="Times New Roman CYR" w:hAnsi="Times New Roman CYR"/>
          <w:sz w:val="24"/>
          <w:lang w:val="bg-BG"/>
        </w:rPr>
        <w:t xml:space="preserve">, със седалище и адрес на управление: с. Бояджик, ул. “Георги Кирков” № 16, общ. Тунджа, обл. Ямбол,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Иван Радев Чавдаро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ил Андонов Ки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 постоянен адрес: гр.Стралджа, ул. „.Хемус” № 21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Иван Стоянов Кирязов</w:t>
      </w:r>
      <w:r>
        <w:rPr>
          <w:rFonts w:cs="Times New Roman" w:ascii="Times New Roman" w:hAnsi="Times New Roman"/>
          <w:sz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lang w:val="bg-BG"/>
        </w:rPr>
        <w:t>, с постоянен адрес с. Голямо Крушево, ул. „Никола Й. Вапцаров” № 1, чрез пълномощник Величка Атанасова Кирязова, упълномощена с пълномощно рег. № 28 от 14.08.2014 г. на кметски наместник на с.Голямо Крушево, общ.Болярово – Костадин Стоянов Иван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Станьо Стоянов Станев,</w:t>
      </w:r>
      <w:r>
        <w:rPr>
          <w:rFonts w:cs="Times New Roman" w:ascii="Times New Roman" w:hAnsi="Times New Roman"/>
          <w:sz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lang w:val="bg-BG"/>
        </w:rPr>
        <w:t>, постоянен адрес: гр.Ямбол,  ул. ”Яворов” № 32А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 „Делчев – 25 - Димитър Делчев”, ЕИК 128029667, </w:t>
      </w:r>
      <w:r>
        <w:rPr>
          <w:rFonts w:cs="Times New Roman CYR" w:ascii="Times New Roman CYR" w:hAnsi="Times New Roman CYR"/>
          <w:sz w:val="24"/>
          <w:lang w:val="bg-BG"/>
        </w:rPr>
        <w:t xml:space="preserve">със седалище и адрес на управление: с.Изгрев, ул. “Малчика” № 2, общ. Елхово, обл. Ямбол, </w:t>
      </w:r>
      <w:r>
        <w:rPr>
          <w:rFonts w:cs="Times New Roman" w:ascii="Times New Roman" w:hAnsi="Times New Roman"/>
          <w:sz w:val="24"/>
          <w:lang w:val="bg-BG"/>
        </w:rPr>
        <w:t>чрез пълномощник Елка Георгиева Делчева, упълномощена с пълномощно рег. № 2177 от 20.08.2014 г. на нотариус № 452 Жанета Райчева с район на действие РС Елхово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 Кабиле, ул. „Спартак” № 38, общ.”Тунджа”, </w:t>
      </w:r>
      <w:r>
        <w:rPr>
          <w:rFonts w:cs="Times New Roman" w:ascii="Times New Roman" w:hAnsi="Times New Roman"/>
          <w:sz w:val="24"/>
          <w:szCs w:val="24"/>
          <w:lang w:val="bg-BG"/>
        </w:rPr>
        <w:t>обл. Ямбол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 Могила, ул. „Петко Стоянов” № 32, общ.”Тунджа”, </w:t>
      </w:r>
      <w:r>
        <w:rPr>
          <w:rFonts w:cs="Times New Roman" w:ascii="Times New Roman" w:hAnsi="Times New Roman"/>
          <w:sz w:val="24"/>
          <w:szCs w:val="24"/>
          <w:lang w:val="bg-BG"/>
        </w:rPr>
        <w:t>обл. Ямбо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ЖАМБАЗ-АГ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ОД, 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458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Зимница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П. Пенев” № 2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</w:t>
      </w:r>
      <w:r>
        <w:rPr>
          <w:rFonts w:cs="Times New Roman" w:ascii="Times New Roman" w:hAnsi="Times New Roman"/>
          <w:sz w:val="24"/>
          <w:szCs w:val="24"/>
          <w:lang w:val="bg-BG"/>
        </w:rPr>
        <w:t>от Айдън Сюлейман Джамбаз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Янко Атанасов Янев</w:t>
      </w:r>
      <w:r>
        <w:rPr>
          <w:rFonts w:cs="Times New Roman" w:ascii="Times New Roman" w:hAnsi="Times New Roman"/>
          <w:sz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  гр.Ямбол, ул. ”Срем” 3, вх.Д, ет.7, ап.111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ИК 201056210, със седалище и адрес на управление:  с. Болярско, ул. „Искър” № 3, общ. „Тунджа”, представлявано от Дянко Атанасов Дянков, чрез пълномощник Соня Димитрова Дянкова, упълномощена с пълномощно рег. № 2832 от 19.08.2014 г. на нотариус № 587 Трендафил Петков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ста Димитров Пе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с. Меден кладенец, ул. ”Септември” № 10, общ.Тунджа, обл.Ямбо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 „Златиноекс – Г. Георгиев”, </w:t>
      </w:r>
      <w:r>
        <w:rPr>
          <w:rFonts w:cs="Times New Roman CYR" w:ascii="Times New Roman CYR" w:hAnsi="Times New Roman CYR"/>
          <w:b/>
          <w:sz w:val="24"/>
          <w:lang w:val="bg-BG"/>
        </w:rPr>
        <w:t>ЕИК 119029515</w:t>
      </w:r>
      <w:r>
        <w:rPr>
          <w:rFonts w:cs="Times New Roman CYR" w:ascii="Times New Roman CYR" w:hAnsi="Times New Roman CYR"/>
          <w:sz w:val="24"/>
          <w:lang w:val="bg-BG"/>
        </w:rPr>
        <w:t xml:space="preserve">, със седалище и адрес на управление: гр.Сливен, кв. “Даме Груев” бл. 15, вх.Б, ап.4,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Стефанов Георгиев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ончо Николаев Мите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гр.Ямбол, ж.к. ”Зорница” бл.2, вх.Г, ап.1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” ООД, ЕИК 128616999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  <w:lang w:val="ru-RU"/>
        </w:rPr>
        <w:t>.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ул. „Гурко” № 38,  вх.А, ет.4, 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Костадин Георгиев Мари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н Георгиев Иванов</w:t>
      </w:r>
      <w:r>
        <w:rPr>
          <w:rFonts w:cs="Times New Roman" w:ascii="Times New Roman" w:hAnsi="Times New Roman"/>
          <w:sz w:val="24"/>
          <w:lang w:val="bg-BG"/>
        </w:rPr>
        <w:t>, упълномощен с пълномощно рег. № 26419 от 18.08.2014 г. на нотариус № 274 Румен Димитров с район на действие РС София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Тенево, 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.Ямбол, ул. ”Кольо Тенев” № 7,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Димо Боянов Димов, упълномощен с пълномощно рег. № 103 </w:t>
      </w:r>
      <w:r>
        <w:rPr>
          <w:rFonts w:cs="Times New Roman" w:ascii="Times New Roman" w:hAnsi="Times New Roman"/>
          <w:sz w:val="24"/>
          <w:szCs w:val="24"/>
          <w:lang w:val="bg-BG"/>
        </w:rPr>
        <w:t>от 17.07.2012 г.</w:t>
      </w:r>
      <w:r>
        <w:rPr>
          <w:rFonts w:cs="Times New Roman" w:ascii="Times New Roman" w:hAnsi="Times New Roman"/>
          <w:sz w:val="24"/>
          <w:lang w:val="bg-BG"/>
        </w:rPr>
        <w:t xml:space="preserve"> на кмета на с.Тенево, общ.”Тунджа” – Димитър Димитров Комитов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лтанови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ЕИК 201676439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Генерал Инзово, ул. „Струма” № 2, общ.”Тунджа”, обл. Ямбол,</w:t>
      </w:r>
      <w:r>
        <w:rPr>
          <w:rFonts w:cs="Times New Roman" w:ascii="Times New Roman" w:hAnsi="Times New Roman"/>
          <w:sz w:val="24"/>
          <w:lang w:val="bg-BG"/>
        </w:rPr>
        <w:t xml:space="preserve">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Диян Димитров Султанов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табак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 128053465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  <w:lang w:val="ru-RU"/>
        </w:rPr>
        <w:t>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 пл. „Демокрация” № 2,  представлявано от Тодор Вълчев Стайков,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ьо Атанасов Узунов</w:t>
      </w:r>
      <w:r>
        <w:rPr>
          <w:rFonts w:cs="Times New Roman" w:ascii="Times New Roman" w:hAnsi="Times New Roman"/>
          <w:sz w:val="24"/>
          <w:lang w:val="bg-BG"/>
        </w:rPr>
        <w:t>, упълномощен с пълномощно рег. № 7916 от 19.08.2014 г. на нотариус № 200 Мариела Калоянова с район на действие РС гр.Соф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Стоян Русев Русев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с. Недялско, </w:t>
      </w:r>
      <w:r>
        <w:rPr>
          <w:rFonts w:cs="Times New Roman" w:ascii="Times New Roman" w:hAnsi="Times New Roman"/>
          <w:sz w:val="24"/>
          <w:szCs w:val="24"/>
          <w:lang w:val="bg-BG"/>
        </w:rPr>
        <w:t>ул.</w:t>
      </w:r>
      <w:r>
        <w:rPr>
          <w:rFonts w:cs="Times New Roman" w:ascii="Times New Roman" w:hAnsi="Times New Roman"/>
          <w:sz w:val="24"/>
          <w:szCs w:val="24"/>
          <w:lang w:val="ru-RU"/>
        </w:rPr>
        <w:t>”Тодор Ангелов”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общ.Стралджа, обл.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адев 63» ЕООД, Е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051287, </w:t>
      </w:r>
      <w:r>
        <w:rPr>
          <w:rFonts w:cs="Times New Roman" w:ascii="Times New Roman" w:hAnsi="Times New Roman"/>
          <w:sz w:val="24"/>
          <w:szCs w:val="24"/>
          <w:lang w:val="bg-BG"/>
        </w:rPr>
        <w:t>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гр.Ямбол, ул. ”Иларион Драгостинов” № 19, представлявано от Генади Радков Радев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Стоян Жечев Люцканов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с. Ботево, ул. ”Н. Вапцаров” № 1, общ.”Тунджа”, обл.Ямбол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ко Христов Фо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гр. Ямбол, ж.к. „Христо Ботев” № 1, вх.Г, ет.3, ап.48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Пеликан агро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ООД ЕИК 201724396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гр. Ямбол, ул. „Джон Атанасов” 9, офис 6, представлявано от Таня Георгиева Сиджимова - Тодо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чрез пълномощник Теодор Колев Тодоров, упълномощен с пълномощно рег. №№ 5563 и 5564 от 28.08.2013 г. на нотариус № 449 Феодора Иванова с район на действие РС Бургас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Даниел Г.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>”, ЕИК 202488568, със седалище и адрес на управление: гр.Ямбол, ул. ”Николай Петрини” № 37, представлявано от Даниел Георгиев Йорданов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Ямбол, </w:t>
      </w:r>
      <w:r>
        <w:rPr>
          <w:rFonts w:cs="Times New Roman" w:ascii="Times New Roman" w:hAnsi="Times New Roman"/>
          <w:sz w:val="24"/>
          <w:szCs w:val="24"/>
          <w:lang w:val="ru-RU"/>
        </w:rPr>
        <w:t>ж. к. „Георги Бенковски” бл.5, ет.8, ап.36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201518859, със седалище и адрес на управление: с. Дряново, общ.”Тунджа”, обл.Ямбол, ул. ”Васил Левски” № 48, представлявано от Анна Димова Баева,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елина Петкова Христова</w:t>
      </w:r>
      <w:r>
        <w:rPr>
          <w:rFonts w:cs="Times New Roman" w:ascii="Times New Roman" w:hAnsi="Times New Roman"/>
          <w:sz w:val="24"/>
          <w:lang w:val="bg-BG"/>
        </w:rPr>
        <w:t>, упълномощена с пълномощно рег. № 295 от 22.01.2014 г. на нотариус № 487 – Емил Щърбанов с район на действие РС Ямбо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обяви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ърга, представи тръжната комисия и запозна присъстващите с протокол на комисията от 21.08.2014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47к, ал.1, т.2, във връзка с чл.24а, ал.8 от ЗСПЗЗ и чл.47в, ал.1, т.8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та взема следните реш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Предложенията на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Тера Поинт Тен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ОД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разглеждат на тръжната сес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наличие на двама допуснати кандидати за трайни насаждения, да се вземе предвид общия икономически ефект – т. е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 се предпочете офертата, при която ще се получи по-висока средно претеглена цена за 1 год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основание чл.47к, ал.2, т.4 от ППЗСПЗЗ комисията отвори постъпилите в ОД „Земеделие” Ямбол пликове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КОНСТАТИВНА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ЧАСТ. ПОДАДЕНИ ОФЕРТИ НА УЧАСТНИЦИТЕ В ТЪРГА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лика на </w:t>
      </w: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lang w:val="bg-BG"/>
        </w:rPr>
        <w:t>Агротес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АД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>ЕИК 203072131</w:t>
      </w:r>
      <w:r>
        <w:rPr>
          <w:rFonts w:cs="Times New Roman" w:ascii="Times New Roman" w:hAnsi="Times New Roman"/>
          <w:sz w:val="24"/>
          <w:lang w:val="bg-BG"/>
        </w:rPr>
        <w:t xml:space="preserve">, със седалище и адрес на управление: гр.Ямбол, ул. „Граф Игнатиев” № 58, вх.А, ап.17, представлявано от Тодор Атанасов Тодоров </w:t>
      </w:r>
      <w:r>
        <w:rPr>
          <w:rFonts w:cs="Times New Roman" w:ascii="Times New Roman" w:hAnsi="Times New Roman"/>
          <w:sz w:val="24"/>
          <w:szCs w:val="24"/>
          <w:lang w:val="bg-BG"/>
        </w:rPr>
        <w:t>е открито следното съдържание: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3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ото заявление - оферта е за отда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д аренда за </w:t>
      </w:r>
      <w:r>
        <w:rPr>
          <w:rFonts w:cs="Times New Roman" w:ascii="Times New Roman" w:hAnsi="Times New Roman"/>
          <w:sz w:val="24"/>
          <w:szCs w:val="24"/>
          <w:lang w:val="bg-BG"/>
        </w:rPr>
        <w:t>срок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панск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еделски земи от ДПФ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озарево, </w:t>
      </w:r>
      <w:r>
        <w:rPr>
          <w:rFonts w:cs="Times New Roman" w:ascii="Times New Roman" w:hAnsi="Times New Roman"/>
          <w:sz w:val="24"/>
          <w:lang w:val="bg-BG"/>
        </w:rPr>
        <w:t xml:space="preserve">общ. „Тунджа”, </w:t>
      </w:r>
      <w:r>
        <w:rPr>
          <w:rFonts w:cs="Times New Roman" w:ascii="Times New Roman" w:hAnsi="Times New Roman"/>
          <w:b/>
          <w:sz w:val="24"/>
          <w:lang w:val="bg-BG"/>
        </w:rPr>
        <w:t>имот № 018145</w:t>
      </w:r>
      <w:r>
        <w:rPr>
          <w:rFonts w:cs="Times New Roman" w:ascii="Times New Roman" w:hAnsi="Times New Roman"/>
          <w:sz w:val="24"/>
          <w:lang w:val="bg-BG"/>
        </w:rPr>
        <w:t>, нива с площ 4,999 дка, ІІ категория с начална тръжна цена 30,00 лв./дка и предложена цена 35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окументите, изискващи се в чл.47з от ППЗСПЗЗ са редовни. </w:t>
      </w:r>
      <w:r>
        <w:rPr>
          <w:rFonts w:cs="Times New Roman" w:ascii="Times New Roman" w:hAnsi="Times New Roman"/>
          <w:b/>
          <w:sz w:val="24"/>
          <w:lang w:val="bg-BG"/>
        </w:rPr>
        <w:t>Комисията допуска кандидат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„ДЖАМБАЗ-АГ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ООД, 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458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Зимница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П. Пенев” № 2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</w:t>
      </w:r>
      <w:r>
        <w:rPr>
          <w:rFonts w:cs="Times New Roman" w:ascii="Times New Roman" w:hAnsi="Times New Roman"/>
          <w:sz w:val="24"/>
          <w:szCs w:val="24"/>
          <w:lang w:val="bg-BG"/>
        </w:rPr>
        <w:t>от Сюлейман Сюлейман Джамбаз, Айдън Сюлейман Джамбаз и Айдоан Сюлейман Джамбаз (поотделно) подава следните тръжни документи: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0 бр.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0 бр.;</w:t>
      </w:r>
    </w:p>
    <w:p>
      <w:pPr>
        <w:pStyle w:val="Normal"/>
        <w:numPr>
          <w:ilvl w:val="0"/>
          <w:numId w:val="2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0 бр.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те заявления са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наем за срок от 1 година – стопанската 2014/2015, имоти №№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75.7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089 дка, ІV категория, с начална тръжна цена 45,00 лв/дка и предложена цена 65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10.92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000 дка, ІІІ категория, с начална тръжна цена 45,00 лв/дка и предложена цена 65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98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550 дка, ІІІ категория, с начална тръжна цена 45,00 лв/дка и предложена цена 65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149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99 дка, ІІІ категория, с начална тръжна цена 45,00 лв/дка и предложена цена 65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ползване под аренда за срок от 5 стопански години, имоти №№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в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имница, </w:t>
      </w:r>
      <w:r>
        <w:rPr>
          <w:rFonts w:cs="Times New Roman" w:ascii="Times New Roman" w:hAnsi="Times New Roman"/>
          <w:sz w:val="24"/>
          <w:szCs w:val="24"/>
          <w:lang w:val="bg-BG"/>
        </w:rPr>
        <w:t>общ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ралдж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16139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ва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, </w:t>
      </w:r>
      <w:r>
        <w:rPr>
          <w:rFonts w:cs="Times New Roman" w:ascii="Times New Roman" w:hAnsi="Times New Roman"/>
          <w:sz w:val="24"/>
          <w:lang w:val="bg-BG"/>
        </w:rPr>
        <w:t>с начална тръжна цена 45,00 лв/дка и предложена цена 52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50.4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2,000 дка, ІІІ категория, с начална тръжна цена 45,00 лв/дка и предложена цена 65.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60.6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9,918 дка, ІV категория, с начална тръжна цена 45,00 лв/дка и предложена цена 65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85.66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57,101 дка, ІІІ категория, с начална тръжна цена 45,00 лв/дка и предложена цена 65,00 лв./дка и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150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5,000 дка, ІІІ категория, с начална тръжна цена 45,00 лв/дка и предложена цена 65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80.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7,999 дка, ІІІ категория, с начална тръжна цена 45,00 лв/дка - няма предложена цен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ПИ 69660.80.5 по КК на гр.Стралджа </w:t>
      </w:r>
      <w:r>
        <w:rPr>
          <w:rFonts w:cs="Times New Roman" w:ascii="Times New Roman" w:hAnsi="Times New Roman"/>
          <w:sz w:val="24"/>
          <w:lang w:val="bg-BG"/>
        </w:rPr>
        <w:t xml:space="preserve">не е спазено условието на чл.47и, ал.2 от ППЗСПЗЗ. Комисията реши офертата за него </w:t>
      </w:r>
      <w:r>
        <w:rPr>
          <w:rFonts w:cs="Times New Roman" w:ascii="Times New Roman" w:hAnsi="Times New Roman"/>
          <w:b/>
          <w:sz w:val="24"/>
          <w:lang w:val="bg-BG"/>
        </w:rPr>
        <w:t>да не участва в класирането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 Комисията допуска кандидата до участие в търга за останалите земи, за които са подадени офер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Дянкови АСД” О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ИК 201056210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 с. Болярско 8631, ул. „Искър” № 3, общ. „Тунджа”, представлявано от Дянко Атанасов Дянков, са открити следните докумен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6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6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6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тариално заверено пълномощн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следните земи от ДПФ в община «Тунджа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lang w:val="bg-BG"/>
        </w:rPr>
        <w:t>с. Гълъбинци, на имот № 027153</w:t>
      </w:r>
      <w:r>
        <w:rPr>
          <w:rFonts w:cs="Times New Roman" w:ascii="Times New Roman" w:hAnsi="Times New Roman"/>
          <w:sz w:val="24"/>
          <w:lang w:val="bg-BG"/>
        </w:rPr>
        <w:t xml:space="preserve"> с площ 12,211 дка, нива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53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lang w:val="bg-BG"/>
        </w:rPr>
        <w:t>с. Гълъбинци, на имот № 037064</w:t>
      </w:r>
      <w:r>
        <w:rPr>
          <w:rFonts w:cs="Times New Roman" w:ascii="Times New Roman" w:hAnsi="Times New Roman"/>
          <w:sz w:val="24"/>
          <w:lang w:val="bg-BG"/>
        </w:rPr>
        <w:t xml:space="preserve"> с площ 19,986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5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. </w:t>
      </w:r>
      <w:r>
        <w:rPr>
          <w:rFonts w:cs="Times New Roman" w:ascii="Times New Roman" w:hAnsi="Times New Roman"/>
          <w:b/>
          <w:sz w:val="24"/>
          <w:lang w:val="bg-BG"/>
        </w:rPr>
        <w:t>Безмер на имот № 037043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45,00 лв./дка и предложена цена 47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>. Безмер на имот № 037046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45,00 лв./дка и предложена цена 47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 xml:space="preserve">1-годишно </w:t>
      </w:r>
      <w:r>
        <w:rPr>
          <w:rFonts w:cs="Times New Roman" w:ascii="Times New Roman" w:hAnsi="Times New Roman"/>
          <w:sz w:val="24"/>
          <w:lang w:val="bg-BG"/>
        </w:rPr>
        <w:t xml:space="preserve">ползване в </w:t>
      </w:r>
      <w:r>
        <w:rPr>
          <w:rFonts w:cs="Times New Roman" w:ascii="Times New Roman" w:hAnsi="Times New Roman"/>
          <w:b/>
          <w:sz w:val="24"/>
          <w:lang w:val="bg-BG"/>
        </w:rPr>
        <w:t>с. Безмер на имот № 044081</w:t>
      </w:r>
      <w:r>
        <w:rPr>
          <w:rFonts w:cs="Times New Roman" w:ascii="Times New Roman" w:hAnsi="Times New Roman"/>
          <w:sz w:val="24"/>
          <w:lang w:val="bg-BG"/>
        </w:rPr>
        <w:t xml:space="preserve"> с площ 11,198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45,00 лв./дка и предложена цена 47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за </w:t>
      </w:r>
      <w:r>
        <w:rPr>
          <w:rFonts w:cs="Times New Roman" w:ascii="Times New Roman" w:hAnsi="Times New Roman"/>
          <w:b/>
          <w:sz w:val="24"/>
          <w:lang w:val="bg-BG"/>
        </w:rPr>
        <w:t>5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lang w:val="bg-BG"/>
        </w:rPr>
        <w:t>с. Безмер, на имот № 037047</w:t>
      </w:r>
      <w:r>
        <w:rPr>
          <w:rFonts w:cs="Times New Roman" w:ascii="Times New Roman" w:hAnsi="Times New Roman"/>
          <w:sz w:val="24"/>
          <w:lang w:val="bg-BG"/>
        </w:rPr>
        <w:t xml:space="preserve"> с площ 1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45,00 лв./дка и предложена цена 47,00 лв./д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Русев Русев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с. Недялско, </w:t>
      </w:r>
      <w:r>
        <w:rPr>
          <w:rFonts w:cs="Times New Roman" w:ascii="Times New Roman" w:hAnsi="Times New Roman"/>
          <w:sz w:val="24"/>
          <w:szCs w:val="24"/>
          <w:lang w:val="bg-BG"/>
        </w:rPr>
        <w:t>ул.</w:t>
      </w:r>
      <w:r>
        <w:rPr>
          <w:rFonts w:cs="Times New Roman" w:ascii="Times New Roman" w:hAnsi="Times New Roman"/>
          <w:sz w:val="24"/>
          <w:szCs w:val="24"/>
          <w:lang w:val="ru-RU"/>
        </w:rPr>
        <w:t>”Тодор Ангелов”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общ.Стралджа, обл.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откри следното съдържание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1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1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1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дължими суми по програмите на ДФ «Земеделие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заявления са за имоти в община Стралджа, както следв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>. Недялско на имот № 043101</w:t>
      </w:r>
      <w:r>
        <w:rPr>
          <w:rFonts w:cs="Times New Roman" w:ascii="Times New Roman" w:hAnsi="Times New Roman"/>
          <w:sz w:val="24"/>
          <w:lang w:val="bg-BG"/>
        </w:rPr>
        <w:t xml:space="preserve"> с площ 3,061 дка, нива VІ категория с начална тръжна цена 30,00 лв./дка и предложена цена 35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>. Недялско на имот № 043102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VІ категория с начална тръжна цена 30,00 лв./дка и предложена цена 35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 н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7006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7,600 дка</w:t>
      </w:r>
      <w:r>
        <w:rPr>
          <w:rFonts w:cs="Times New Roman" w:ascii="Times New Roman" w:hAnsi="Times New Roman"/>
          <w:sz w:val="24"/>
          <w:lang w:val="bg-BG"/>
        </w:rPr>
        <w:t>, нива VІ категория с начална тръжна цена 30,00 лв./дка и предложена цена 42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 н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7007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3,900 дка</w:t>
      </w:r>
      <w:r>
        <w:rPr>
          <w:rFonts w:cs="Times New Roman" w:ascii="Times New Roman" w:hAnsi="Times New Roman"/>
          <w:sz w:val="24"/>
          <w:lang w:val="bg-BG"/>
        </w:rPr>
        <w:t>, нива VІ категория с начална тръжна цена 30,00 лв./дка и предложена цена 32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 н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7009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7,500 дка</w:t>
      </w:r>
      <w:r>
        <w:rPr>
          <w:rFonts w:cs="Times New Roman" w:ascii="Times New Roman" w:hAnsi="Times New Roman"/>
          <w:sz w:val="24"/>
          <w:lang w:val="bg-BG"/>
        </w:rPr>
        <w:t>, нива VІ категория с начална тръжна цена 30,00 лв./дка и предложена цена 43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Правдино н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0003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12,700 дка</w:t>
      </w:r>
      <w:r>
        <w:rPr>
          <w:rFonts w:cs="Times New Roman" w:ascii="Times New Roman" w:hAnsi="Times New Roman"/>
          <w:sz w:val="24"/>
          <w:lang w:val="bg-BG"/>
        </w:rPr>
        <w:t>, нива ІІІ, VІІ категория с начална тръжна цена 30,00 лв./дка и предложена цена 32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Правдино н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3028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11,967 дка</w:t>
      </w:r>
      <w:r>
        <w:rPr>
          <w:rFonts w:cs="Times New Roman" w:ascii="Times New Roman" w:hAnsi="Times New Roman"/>
          <w:sz w:val="24"/>
          <w:lang w:val="bg-BG"/>
        </w:rPr>
        <w:t>, нива ІІІ категория с начална тръжна цена 30,00 лв./дка и предложена цена 32,00 лв./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5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>. Недялско на имот № 043103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VІ категория с начална тръжна цена 30,00 лв./дка и предложена цена 42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5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 на имот № 087003 </w:t>
      </w:r>
      <w:r>
        <w:rPr>
          <w:rFonts w:cs="Times New Roman" w:ascii="Times New Roman" w:hAnsi="Times New Roman"/>
          <w:sz w:val="24"/>
          <w:lang w:val="bg-BG"/>
        </w:rPr>
        <w:t xml:space="preserve">с площ 8,000 дка, нива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VІ категория с начална тръжна цена 30,00 лв./дка и предложена цена 43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5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 на имот № 087004 </w:t>
      </w:r>
      <w:r>
        <w:rPr>
          <w:rFonts w:cs="Times New Roman" w:ascii="Times New Roman" w:hAnsi="Times New Roman"/>
          <w:sz w:val="24"/>
          <w:lang w:val="bg-BG"/>
        </w:rPr>
        <w:t xml:space="preserve">с площ 8,000 дка, нива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VІ категория с начална тръжна цена 30,00 лв./дка и предложена цена 44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5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 на имот № 087005 </w:t>
      </w:r>
      <w:r>
        <w:rPr>
          <w:rFonts w:cs="Times New Roman" w:ascii="Times New Roman" w:hAnsi="Times New Roman"/>
          <w:sz w:val="24"/>
          <w:lang w:val="bg-BG"/>
        </w:rPr>
        <w:t xml:space="preserve">с площ 7,000 дка, нива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VІ категория с начална тръжна цена 30,00 лв./дка и предложена цена 47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Агротабак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 128053465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  <w:lang w:val="ru-RU"/>
        </w:rPr>
        <w:t>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 пл. „Демокрация” № 2,  представлявано от Тодор Вълчев Стайков,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ьо Атанасов Узуно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 открити следните докумен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9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9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9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заявления-оферти са за следните имо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наем за 1 година – стопанската 2014/2015, имоти №№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Воденичане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00296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000 дка, ІV категория, с начална тръжна цена 30,00 лв/дка и предложена цена 50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170018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00 дка, V категория, с начална тръжна цена 30,00 лв/дка и предложена цена 45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75.7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089 дка, ІV категория, с начална тръжна цена 45,00 лв/дка и предложена цена 50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10.92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000 дка, ІІІ категория, с начална тръжна цена 45,00 лв/дка и предложена цена 50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98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550 дка, ІІІ категория, с начална тръжна цена 45,00 лв/дка и предложена цена 50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149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99 дка, ІІІ категория, с начална тръжна цена 45,00 лв/дка и предложена цена 50,00 лв./дк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lang w:val="bg-BG"/>
        </w:rPr>
        <w:t xml:space="preserve">, общ.”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>039009</w:t>
      </w:r>
      <w:r>
        <w:rPr>
          <w:rFonts w:cs="Times New Roman" w:ascii="Times New Roman" w:hAnsi="Times New Roman"/>
          <w:sz w:val="24"/>
          <w:lang w:val="bg-BG"/>
        </w:rPr>
        <w:t xml:space="preserve"> с площ 615,74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52,00 лв./дк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lang w:val="bg-BG"/>
        </w:rPr>
        <w:t xml:space="preserve">, общ.”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>039011</w:t>
      </w:r>
      <w:r>
        <w:rPr>
          <w:rFonts w:cs="Times New Roman" w:ascii="Times New Roman" w:hAnsi="Times New Roman"/>
          <w:sz w:val="24"/>
          <w:lang w:val="bg-BG"/>
        </w:rPr>
        <w:t xml:space="preserve"> с площ 234,937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45,00 лв./дка и предложена цена 52,00 лв./дк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lang w:val="bg-BG"/>
        </w:rPr>
        <w:t xml:space="preserve">, общ.”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>039012</w:t>
      </w:r>
      <w:r>
        <w:rPr>
          <w:rFonts w:cs="Times New Roman" w:ascii="Times New Roman" w:hAnsi="Times New Roman"/>
          <w:sz w:val="24"/>
          <w:lang w:val="bg-BG"/>
        </w:rPr>
        <w:t xml:space="preserve"> с площ 364,441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45,00 лв./дка и предложена цена 52,00 лв./дка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>01522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 30,00 лв./дка и предложена цена 48,00 лв./дка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>015228</w:t>
      </w:r>
      <w:r>
        <w:rPr>
          <w:rFonts w:cs="Times New Roman" w:ascii="Times New Roman" w:hAnsi="Times New Roman"/>
          <w:sz w:val="24"/>
          <w:lang w:val="bg-BG"/>
        </w:rPr>
        <w:t xml:space="preserve"> с площ 3,333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8,00 лв./дка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>016252</w:t>
      </w:r>
      <w:r>
        <w:rPr>
          <w:rFonts w:cs="Times New Roman" w:ascii="Times New Roman" w:hAnsi="Times New Roman"/>
          <w:sz w:val="24"/>
          <w:lang w:val="bg-BG"/>
        </w:rPr>
        <w:t xml:space="preserve"> с площ 4,83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8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22081 </w:t>
      </w:r>
      <w:r>
        <w:rPr>
          <w:rFonts w:cs="Times New Roman" w:ascii="Times New Roman" w:hAnsi="Times New Roman"/>
          <w:sz w:val="24"/>
          <w:lang w:val="bg-BG"/>
        </w:rPr>
        <w:t>с площ 36,300 дка, нива, ІІІ и ІV категория с начална тръжна цена 30 лв./дка и предложена цена 48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36024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1,513 дка, нива, ІІІ категория с начална тръжна цена 30,00 лв./дка и предложена цена 48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37036 </w:t>
      </w:r>
      <w:r>
        <w:rPr>
          <w:rFonts w:cs="Times New Roman" w:ascii="Times New Roman" w:hAnsi="Times New Roman"/>
          <w:sz w:val="24"/>
          <w:lang w:val="bg-BG"/>
        </w:rPr>
        <w:t>с площ 13,500 дка, нива, ІІІ,ІV категория с начална тръжна цена 30,00 лв./дка и предложена цена 48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44026 </w:t>
      </w:r>
      <w:r>
        <w:rPr>
          <w:rFonts w:cs="Times New Roman" w:ascii="Times New Roman" w:hAnsi="Times New Roman"/>
          <w:sz w:val="24"/>
          <w:lang w:val="bg-BG"/>
        </w:rPr>
        <w:t>с площ 21,600 дка, нива ІІІ категория с начална тръжна цена 30,00 лв./дка и предложена цена 48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47119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0,313 дка, нива, ІІІ категория с начална тръжна цена 30,00 лв./дка и предложена цена 48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048249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3,450 дка, нива, ІІІ категория с начална тръжна цена 30,00 лв./дка и предложена цена 48,00 лв./дк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48285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215 дка, нива, ІІІ категория с начална тръжна цена 30,00 лв./дка и предложена цена 48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48296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806 дка, нива ІІІ категория с начална тръжна цена 30,00 лв./дка и предложена цена 48,00 лв./дка;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аренда за срок от 5 стопански години, имоти №№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Воденичане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0029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930 дка, ІV категория, с начална тръжна цена 30,00 лв/дка и предложена цена 50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50074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00 дка, V категория, с начална тръжна цена 30,00 лв/дка и предложена цена 45,00 лв./д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50.4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2,000 дка, ІІІ категория, с начална тръжна цена 45,00 лв/дка и предложена цена 58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60.6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9,918 дка, ІV категория, с начална тръжна цена 45,00 лв/дка и предложена цена 58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80.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7,999 дка, ІІІ категория, с начална тръжна цена 45,00 лв/дка и предложена цена 58,00 лв./дк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85.66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57,101 дка, ІІІ категория, с начална тръжна цена 45,00 лв/дка и предложена цена 58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150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5,000 дка, ІІІ категория, с начална тръжна цена 45,00 лв/дка и предложена цена 58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43137 </w:t>
      </w:r>
      <w:r>
        <w:rPr>
          <w:rFonts w:cs="Times New Roman" w:ascii="Times New Roman" w:hAnsi="Times New Roman"/>
          <w:sz w:val="24"/>
          <w:lang w:val="bg-BG"/>
        </w:rPr>
        <w:t>с площ 19,999 дка, нива ІІІ, ІV категория с начална тръжна цена 30,00 лв./дка и предложена цена 50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 048257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5,271 дка, нива, ІІІ категория с начална тръжна цена 30,00 лв./дка и предложена цена 50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В плик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Т „Иван Радев Чавдаро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ЕИК 128006686</w:t>
      </w:r>
      <w:r>
        <w:rPr>
          <w:rFonts w:cs="Times New Roman CYR" w:ascii="Times New Roman CYR" w:hAnsi="Times New Roman CYR"/>
          <w:sz w:val="24"/>
          <w:lang w:val="bg-BG"/>
        </w:rPr>
        <w:t xml:space="preserve">, със седалище и адрес на управление: с. Бояджик, ул. “Георги Кирков” № 16, общ. Тунджа, обл. Ямбол,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Иван Радев Чавдаров</w:t>
      </w:r>
      <w:r>
        <w:rPr>
          <w:rFonts w:cs="Times New Roman" w:ascii="Times New Roman" w:hAnsi="Times New Roman"/>
          <w:sz w:val="24"/>
          <w:lang w:val="bg-BG"/>
        </w:rPr>
        <w:t xml:space="preserve"> са при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ните докумен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Съдебно удостоверение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верение от община Тунджа, че няма неизплатени задължения по чл.34, ал.6 във връзка с чл.34, ал.1 от ЗСПЗЗ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дължими суми по програмите на ДФ «Земеделие»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следните земи от ДПФ в община «Тунджа»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за </w:t>
      </w:r>
      <w:r>
        <w:rPr>
          <w:rFonts w:cs="Times New Roman" w:ascii="Times New Roman" w:hAnsi="Times New Roman"/>
          <w:b/>
          <w:sz w:val="24"/>
          <w:lang w:val="bg-BG"/>
        </w:rPr>
        <w:t>1-годишен</w:t>
      </w:r>
      <w:r>
        <w:rPr>
          <w:rFonts w:cs="Times New Roman" w:ascii="Times New Roman" w:hAnsi="Times New Roman"/>
          <w:sz w:val="24"/>
          <w:lang w:val="bg-BG"/>
        </w:rPr>
        <w:t xml:space="preserve"> наем в </w:t>
      </w:r>
      <w:r>
        <w:rPr>
          <w:rFonts w:cs="Times New Roman" w:ascii="Times New Roman" w:hAnsi="Times New Roman"/>
          <w:b/>
          <w:sz w:val="24"/>
          <w:lang w:val="bg-BG"/>
        </w:rPr>
        <w:t>с.Гълъбинци, на имот № 027153</w:t>
      </w:r>
      <w:r>
        <w:rPr>
          <w:rFonts w:cs="Times New Roman" w:ascii="Times New Roman" w:hAnsi="Times New Roman"/>
          <w:sz w:val="24"/>
          <w:lang w:val="bg-BG"/>
        </w:rPr>
        <w:t xml:space="preserve"> с площ 12,211 дка, нива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за </w:t>
      </w:r>
      <w:r>
        <w:rPr>
          <w:rFonts w:cs="Times New Roman" w:ascii="Times New Roman" w:hAnsi="Times New Roman"/>
          <w:b/>
          <w:sz w:val="24"/>
          <w:lang w:val="bg-BG"/>
        </w:rPr>
        <w:t>1-годишен наем</w:t>
      </w:r>
      <w:r>
        <w:rPr>
          <w:rFonts w:cs="Times New Roman" w:ascii="Times New Roman" w:hAnsi="Times New Roman"/>
          <w:sz w:val="24"/>
          <w:lang w:val="bg-BG"/>
        </w:rPr>
        <w:t xml:space="preserve"> в </w:t>
      </w:r>
      <w:r>
        <w:rPr>
          <w:rFonts w:cs="Times New Roman" w:ascii="Times New Roman" w:hAnsi="Times New Roman"/>
          <w:b/>
          <w:sz w:val="24"/>
          <w:lang w:val="bg-BG"/>
        </w:rPr>
        <w:t>с. Гълъбинци, на имот № 037064</w:t>
      </w:r>
      <w:r>
        <w:rPr>
          <w:rFonts w:cs="Times New Roman" w:ascii="Times New Roman" w:hAnsi="Times New Roman"/>
          <w:sz w:val="24"/>
          <w:lang w:val="bg-BG"/>
        </w:rPr>
        <w:t xml:space="preserve"> с площ 19,986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/дка и предложена цена 65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„Султанови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ЕИК 201676439,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с.Генерал Инзово, ул. „Струма” № 2, общ.”Тунджа”, обл. Ямбол,</w:t>
      </w:r>
      <w:r>
        <w:rPr>
          <w:rFonts w:cs="Times New Roman" w:ascii="Times New Roman" w:hAnsi="Times New Roman"/>
          <w:sz w:val="24"/>
          <w:lang w:val="bg-BG"/>
        </w:rPr>
        <w:t xml:space="preserve">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Диян Димитров Султанов подават следните тръжни докумен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8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8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8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дебно удостоверение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следните имот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наем за 1 година – стопанската 2014/20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Генерал Инзово, общ.„Тунджа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, имоти №№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58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58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7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58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58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2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58,00 лв./д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4</w:t>
      </w:r>
      <w:r>
        <w:rPr>
          <w:rFonts w:cs="Times New Roman" w:ascii="Times New Roman" w:hAnsi="Times New Roman"/>
          <w:sz w:val="24"/>
          <w:lang w:val="bg-BG"/>
        </w:rPr>
        <w:t xml:space="preserve"> с площ 9,29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58,00 лв./дк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аренда за срок от 5 стопански години, имоти в землището на с.Генерал Инзово, общ.Тунджа” №№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2,00 лв./д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2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окументите, изискващи се в чл.47з от ППЗСПЗЗ са редовни. </w:t>
      </w:r>
      <w:r>
        <w:rPr>
          <w:rFonts w:cs="Times New Roman" w:ascii="Times New Roman" w:hAnsi="Times New Roman"/>
          <w:b/>
          <w:sz w:val="24"/>
          <w:lang w:val="bg-BG"/>
        </w:rPr>
        <w:t>Комисията допуска кандидат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8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лика подаден от </w:t>
      </w:r>
      <w:r>
        <w:rPr>
          <w:rFonts w:cs="Times New Roman" w:ascii="Times New Roman" w:hAnsi="Times New Roman"/>
          <w:b/>
          <w:sz w:val="24"/>
          <w:lang w:val="bg-BG"/>
        </w:rPr>
        <w:t>Станьо Стоянов Станев,</w:t>
      </w:r>
      <w:r>
        <w:rPr>
          <w:rFonts w:cs="Times New Roman" w:ascii="Times New Roman" w:hAnsi="Times New Roman"/>
          <w:sz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, с</w:t>
      </w:r>
      <w:r>
        <w:rPr>
          <w:rFonts w:cs="Times New Roman" w:ascii="Times New Roman" w:hAnsi="Times New Roman"/>
          <w:sz w:val="24"/>
          <w:lang w:val="bg-BG"/>
        </w:rPr>
        <w:t xml:space="preserve"> постоянен адрес: гр.Ямбол,  ул. ”Яворов” № 32А, </w:t>
      </w:r>
      <w:r>
        <w:rPr>
          <w:rFonts w:cs="Times New Roman" w:ascii="Times New Roman" w:hAnsi="Times New Roman"/>
          <w:sz w:val="24"/>
          <w:szCs w:val="24"/>
          <w:lang w:val="bg-BG"/>
        </w:rPr>
        <w:t>е открито следното съдържание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5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5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5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заявления са за следните имоти от ДПФ, както следва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аренда за срок от 5 стопански години, имоти №№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10059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38,191 дка, ІV категория с начална тръжна цена 30,00 лв./дка и предложена цена 45,00 лв./д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11056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6,895 дка, ІV категория с начална тръжна цена 30,00 лв./дка и предложена цена 45,00 лв./д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14208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5,600 дка, ІV категория с начална тръжна цена 30,00 лв./дка и предложена цена 45,00 лв./дка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наем за 1 година – стопанската 2014/2015, имоти №№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20003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2,700 дка, нива, ІІІ и VІІ категория с начална тръжна цена 30,00 лв./дка и предложена цена 43,00 лв./дка 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43028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1,967 дка, ІІІ категория с начална тръжна цена 30,00 лв./дка и предложена цена 43,00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Документите, изискващи се в чл.47з от ППЗСПЗЗ са редовни. </w:t>
      </w:r>
      <w:r>
        <w:rPr>
          <w:rFonts w:cs="Times New Roman" w:ascii="Times New Roman" w:hAnsi="Times New Roman"/>
          <w:b/>
          <w:sz w:val="24"/>
          <w:lang w:val="bg-BG"/>
        </w:rPr>
        <w:t>Комисията допуска кандидата до участие в търга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Ямбол, </w:t>
      </w:r>
      <w:r>
        <w:rPr>
          <w:rFonts w:cs="Times New Roman" w:ascii="Times New Roman" w:hAnsi="Times New Roman"/>
          <w:sz w:val="24"/>
          <w:szCs w:val="24"/>
          <w:lang w:val="ru-RU"/>
        </w:rPr>
        <w:t>ж. к. „Георги Бенковски” бл.5, ет.8, ап.36 прилага следните тръжни докумен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6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6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6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дължими суми по програмите на ДФ «Земеделие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то желае да стопанисва земи от ДПФ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Драж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</w:t>
      </w:r>
      <w:r>
        <w:rPr>
          <w:rFonts w:cs="Times New Roman" w:ascii="Times New Roman" w:hAnsi="Times New Roman"/>
          <w:sz w:val="24"/>
          <w:lang w:val="bg-BG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д наем за 1 година – стопанската 2014/2015, имоти №№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1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3</w:t>
      </w:r>
      <w:r>
        <w:rPr>
          <w:rFonts w:cs="Times New Roman" w:ascii="Times New Roman" w:hAnsi="Times New Roman"/>
          <w:sz w:val="24"/>
          <w:lang w:val="bg-BG"/>
        </w:rPr>
        <w:t xml:space="preserve"> с площ 2,926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009086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009087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009088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9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0</w:t>
      </w:r>
      <w:r>
        <w:rPr>
          <w:rFonts w:cs="Times New Roman" w:ascii="Times New Roman" w:hAnsi="Times New Roman"/>
          <w:sz w:val="24"/>
          <w:lang w:val="bg-BG"/>
        </w:rPr>
        <w:t xml:space="preserve"> с площ 5,000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1</w:t>
      </w:r>
      <w:r>
        <w:rPr>
          <w:rFonts w:cs="Times New Roman" w:ascii="Times New Roman" w:hAnsi="Times New Roman"/>
          <w:sz w:val="24"/>
          <w:lang w:val="bg-BG"/>
        </w:rPr>
        <w:t xml:space="preserve"> с площ 7,000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2</w:t>
      </w:r>
      <w:r>
        <w:rPr>
          <w:rFonts w:cs="Times New Roman" w:ascii="Times New Roman" w:hAnsi="Times New Roman"/>
          <w:sz w:val="24"/>
          <w:lang w:val="bg-BG"/>
        </w:rPr>
        <w:t xml:space="preserve"> с площ 1,429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5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6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7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8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9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0,00 лв./дка и предложена цена 33,00 лв./д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д аренда за срок от 5 стопански години, имоти №№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3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0,00 лв./дка и предложена цена 35,00 лв./дка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4</w:t>
      </w:r>
      <w:r>
        <w:rPr>
          <w:rFonts w:cs="Times New Roman" w:ascii="Times New Roman" w:hAnsi="Times New Roman"/>
          <w:sz w:val="24"/>
          <w:lang w:val="bg-BG"/>
        </w:rPr>
        <w:t xml:space="preserve"> с площ 5,000 дка, нива, ІV категория с начална тръжна цена 30,00 лв./дка и предложена цена 35,00 лв./д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Изискуемите в чл.47з от ППЗСПЗЗ документите са редовни. </w:t>
      </w:r>
      <w:r>
        <w:rPr>
          <w:rFonts w:cs="Times New Roman" w:ascii="Times New Roman" w:hAnsi="Times New Roman"/>
          <w:b/>
          <w:sz w:val="24"/>
          <w:lang w:val="bg-BG"/>
        </w:rPr>
        <w:t>Комисията допуска кандидата до участие в търга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ван Стоянов Кирязов</w:t>
      </w:r>
      <w:r>
        <w:rPr>
          <w:rFonts w:cs="Times New Roman" w:ascii="Times New Roman" w:hAnsi="Times New Roman"/>
          <w:sz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lang w:val="bg-BG"/>
        </w:rPr>
        <w:t>, с постоянен адрес с. Голямо Крушево, ул. „Никола Й. Вапцаров” № 1, общ.Болярово, об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Ямбол,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а следните тръжни докумен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следните земи от ДПФ в община Боляро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 Голямо Крушево, на имот № 012097</w:t>
      </w:r>
      <w:r>
        <w:rPr>
          <w:rFonts w:cs="Times New Roman" w:ascii="Times New Roman" w:hAnsi="Times New Roman"/>
          <w:sz w:val="24"/>
          <w:lang w:val="bg-BG"/>
        </w:rPr>
        <w:t xml:space="preserve"> с площ 10,445 дка, нива Х категория с начална тръжна цена 30,00 лв./дка и предложена цена 30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за 5</w:t>
      </w:r>
      <w:r>
        <w:rPr>
          <w:rFonts w:cs="Times New Roman" w:ascii="Times New Roman" w:hAnsi="Times New Roman"/>
          <w:b/>
          <w:sz w:val="24"/>
          <w:lang w:val="bg-BG"/>
        </w:rPr>
        <w:t>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lang w:val="bg-BG"/>
        </w:rPr>
        <w:t>с. Голямо Крушево, на имот № 011169</w:t>
      </w:r>
      <w:r>
        <w:rPr>
          <w:rFonts w:cs="Times New Roman" w:ascii="Times New Roman" w:hAnsi="Times New Roman"/>
          <w:sz w:val="24"/>
          <w:lang w:val="bg-BG"/>
        </w:rPr>
        <w:t xml:space="preserve"> с площ 10,002 дка, нива ІІІ категория с начална тръжна цена 30,00 лв./дка и предложена цена 31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1. </w:t>
      </w:r>
      <w:r>
        <w:rPr>
          <w:rFonts w:cs="Times New Roman" w:ascii="Times New Roman" w:hAnsi="Times New Roman"/>
          <w:sz w:val="24"/>
          <w:lang w:val="bg-BG"/>
        </w:rPr>
        <w:t>В плика получ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обринка Иванова Петрова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 постоянен адрес гр. Ямбол, ул. „Хан Крум” № 2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открити тръжни документи както следв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ъпилите оферти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наем за в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латари, общ.”Тунджа” </w:t>
      </w:r>
      <w:r>
        <w:rPr>
          <w:rFonts w:cs="Times New Roman" w:ascii="Times New Roman" w:hAnsi="Times New Roman"/>
          <w:sz w:val="24"/>
          <w:szCs w:val="24"/>
          <w:lang w:val="bg-BG"/>
        </w:rPr>
        <w:t>на имоти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072 </w:t>
      </w:r>
      <w:r>
        <w:rPr>
          <w:rFonts w:cs="Times New Roman" w:ascii="Times New Roman" w:hAnsi="Times New Roman"/>
          <w:sz w:val="24"/>
          <w:lang w:val="bg-BG"/>
        </w:rPr>
        <w:t xml:space="preserve">с площ 5,757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158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159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5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2. Димитър Петров Димитров</w:t>
      </w:r>
      <w:r>
        <w:rPr>
          <w:rFonts w:cs="Times New Roman" w:ascii="Times New Roman" w:hAnsi="Times New Roman"/>
          <w:sz w:val="24"/>
          <w:lang w:val="bg-BG"/>
        </w:rPr>
        <w:t>, с постоянен адрес: с. Кабиле, ул. „Спартак” № 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ава следните докумен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0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0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0 бр.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ъпилите оферти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лзване на земи от ДПФ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, общ.”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>”, както следва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1-годишен наем за стопанската 2014/2015 г. на им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09 </w:t>
      </w:r>
      <w:r>
        <w:rPr>
          <w:rFonts w:cs="Times New Roman" w:ascii="Times New Roman" w:hAnsi="Times New Roman"/>
          <w:sz w:val="24"/>
          <w:lang w:val="bg-BG"/>
        </w:rPr>
        <w:t xml:space="preserve">с площ 7,502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2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4 </w:t>
      </w:r>
      <w:r>
        <w:rPr>
          <w:rFonts w:cs="Times New Roman" w:ascii="Times New Roman" w:hAnsi="Times New Roman"/>
          <w:sz w:val="24"/>
          <w:lang w:val="bg-BG"/>
        </w:rPr>
        <w:t xml:space="preserve">с площ 3,001 дка, врем. неизп.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5 </w:t>
      </w:r>
      <w:r>
        <w:rPr>
          <w:rFonts w:cs="Times New Roman" w:ascii="Times New Roman" w:hAnsi="Times New Roman"/>
          <w:sz w:val="24"/>
          <w:lang w:val="bg-BG"/>
        </w:rPr>
        <w:t xml:space="preserve">с площ 7,501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6 </w:t>
      </w:r>
      <w:r>
        <w:rPr>
          <w:rFonts w:cs="Times New Roman" w:ascii="Times New Roman" w:hAnsi="Times New Roman"/>
          <w:sz w:val="24"/>
          <w:lang w:val="bg-BG"/>
        </w:rPr>
        <w:t xml:space="preserve">с площ 2,999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7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9 </w:t>
      </w:r>
      <w:r>
        <w:rPr>
          <w:rFonts w:cs="Times New Roman" w:ascii="Times New Roman" w:hAnsi="Times New Roman"/>
          <w:sz w:val="24"/>
          <w:lang w:val="bg-BG"/>
        </w:rPr>
        <w:t xml:space="preserve">с площ 3,003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3,00 лв./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26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0,385 дка, из.нива-жп.кан.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</w:t>
      </w:r>
      <w:r>
        <w:rPr>
          <w:rFonts w:cs="Times New Roman" w:ascii="Times New Roman" w:hAnsi="Times New Roman"/>
          <w:sz w:val="24"/>
          <w:lang w:val="bg-BG"/>
        </w:rPr>
        <w:t xml:space="preserve"> 30,00 лв./дка и предложена цена 33,00 лв./дка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5-годиш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аренда</w:t>
      </w:r>
      <w:r>
        <w:rPr>
          <w:rFonts w:cs="Times New Roman" w:ascii="Times New Roman" w:hAnsi="Times New Roman"/>
          <w:sz w:val="24"/>
          <w:lang w:val="bg-BG"/>
        </w:rPr>
        <w:t xml:space="preserve"> на земя в </w:t>
      </w:r>
      <w:r>
        <w:rPr>
          <w:rFonts w:cs="Times New Roman" w:ascii="Times New Roman" w:hAnsi="Times New Roman"/>
          <w:b/>
          <w:sz w:val="24"/>
          <w:lang w:val="bg-BG"/>
        </w:rPr>
        <w:t>с. Кабиле, общ.”Тунджа”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едставляваща имоти №№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20 </w:t>
      </w:r>
      <w:r>
        <w:rPr>
          <w:rFonts w:cs="Times New Roman" w:ascii="Times New Roman" w:hAnsi="Times New Roman"/>
          <w:sz w:val="24"/>
          <w:lang w:val="bg-BG"/>
        </w:rPr>
        <w:t>с площ 3,000 дка, врем. неизп.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3,00 лв./дка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22 </w:t>
      </w:r>
      <w:r>
        <w:rPr>
          <w:rFonts w:cs="Times New Roman" w:ascii="Times New Roman" w:hAnsi="Times New Roman"/>
          <w:sz w:val="24"/>
          <w:lang w:val="bg-BG"/>
        </w:rPr>
        <w:t>с площ 3,002 дка, врем. неизп.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3,00 лв./д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плика получ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Тенево, 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>”, обл.Ямбол, ул. ”Кольо Тенев” № 7 са приложени тръжни документи, както следва: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8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8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8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Пълномощ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ите заявления са за ползване под наем и аренда на следните земеделски земи от ДПФ в община «Тунджа»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аренда за 5 години, имоти в землището на с.Генерал Инзово, №№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6,00 лв./дка;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аренда за 5 стопански години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оти №№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5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8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8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55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3137 </w:t>
      </w:r>
      <w:r>
        <w:rPr>
          <w:rFonts w:cs="Times New Roman" w:ascii="Times New Roman" w:hAnsi="Times New Roman"/>
          <w:sz w:val="24"/>
          <w:lang w:val="bg-BG"/>
        </w:rPr>
        <w:t>с площ 19,999 дка, нива ІІІ, ІV категория с начална тръжна цена 30,00 лв./дка и предложена цена 71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57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5,271 дка, нива, ІІІ категория с начална тръжна цена 30,00 лв./дка и предложена цена 71,00 лв./д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ем за 1 година – стопанска 2014/20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Генерал Инз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7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2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4</w:t>
      </w:r>
      <w:r>
        <w:rPr>
          <w:rFonts w:cs="Times New Roman" w:ascii="Times New Roman" w:hAnsi="Times New Roman"/>
          <w:sz w:val="24"/>
          <w:lang w:val="bg-BG"/>
        </w:rPr>
        <w:t xml:space="preserve"> с площ 9,29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9,00 лв./д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1 годишен наем през стопанската 2014/20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Коневец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09</w:t>
      </w:r>
      <w:r>
        <w:rPr>
          <w:rFonts w:cs="Times New Roman" w:ascii="Times New Roman" w:hAnsi="Times New Roman"/>
          <w:sz w:val="24"/>
          <w:lang w:val="bg-BG"/>
        </w:rPr>
        <w:t xml:space="preserve"> с площ 615,74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79,00 лв./дк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1</w:t>
      </w:r>
      <w:r>
        <w:rPr>
          <w:rFonts w:cs="Times New Roman" w:ascii="Times New Roman" w:hAnsi="Times New Roman"/>
          <w:sz w:val="24"/>
          <w:lang w:val="bg-BG"/>
        </w:rPr>
        <w:t xml:space="preserve"> с площ 234,937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45,00 лв./дка и предложена цена 79,00 лв./дк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2</w:t>
      </w:r>
      <w:r>
        <w:rPr>
          <w:rFonts w:cs="Times New Roman" w:ascii="Times New Roman" w:hAnsi="Times New Roman"/>
          <w:sz w:val="24"/>
          <w:lang w:val="bg-BG"/>
        </w:rPr>
        <w:t xml:space="preserve"> с площ 364,441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45,00 лв./дка и предложена цена 79,00 лв./д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1 годишен наем през 2014/20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6</w:t>
      </w:r>
      <w:r>
        <w:rPr>
          <w:rFonts w:cs="Times New Roman" w:ascii="Times New Roman" w:hAnsi="Times New Roman"/>
          <w:sz w:val="24"/>
          <w:lang w:val="bg-BG"/>
        </w:rPr>
        <w:t xml:space="preserve"> с площ 4,112 дка, вр.неизп.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8</w:t>
      </w:r>
      <w:r>
        <w:rPr>
          <w:rFonts w:cs="Times New Roman" w:ascii="Times New Roman" w:hAnsi="Times New Roman"/>
          <w:sz w:val="24"/>
          <w:lang w:val="bg-BG"/>
        </w:rPr>
        <w:t xml:space="preserve"> с площ 3,333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9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0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1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5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6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52</w:t>
      </w:r>
      <w:r>
        <w:rPr>
          <w:rFonts w:cs="Times New Roman" w:ascii="Times New Roman" w:hAnsi="Times New Roman"/>
          <w:sz w:val="24"/>
          <w:lang w:val="bg-BG"/>
        </w:rPr>
        <w:t xml:space="preserve"> с площ 4,83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71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2081 </w:t>
      </w:r>
      <w:r>
        <w:rPr>
          <w:rFonts w:cs="Times New Roman" w:ascii="Times New Roman" w:hAnsi="Times New Roman"/>
          <w:sz w:val="24"/>
          <w:lang w:val="bg-BG"/>
        </w:rPr>
        <w:t>с площ 36,300 дка, нива, ІІІ и ІV категория с начална тръжна цена 30 лв./дка и предложена цена 71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6024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1,513 дка, нива, ІІІ категория с начална тръжна цена 30,00 лв./дка и предложена цена 71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7036 </w:t>
      </w:r>
      <w:r>
        <w:rPr>
          <w:rFonts w:cs="Times New Roman" w:ascii="Times New Roman" w:hAnsi="Times New Roman"/>
          <w:sz w:val="24"/>
          <w:lang w:val="bg-BG"/>
        </w:rPr>
        <w:t>с площ 13,500 дка, нива, ІІІ, ІV категория с начална тръжна цена 30,00 лв./дка и предложена цена 71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4026 </w:t>
      </w:r>
      <w:r>
        <w:rPr>
          <w:rFonts w:cs="Times New Roman" w:ascii="Times New Roman" w:hAnsi="Times New Roman"/>
          <w:sz w:val="24"/>
          <w:lang w:val="bg-BG"/>
        </w:rPr>
        <w:t>с площ 21,600 дка, нива ІІІ категория с начална тръжна цена 30,00 лв./дка и предложена цена 71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711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0,313 дка, нива, ІІІ категория с начална тръжна цена 30,00 лв./дка и предложена цена 71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4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3,450 дка, нива, ІІІ категория с начална тръжна цена 30,00 лв./дка и предложена цена 71,00 лв./дк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48285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215 дка, нива, ІІІ категория с начална тръжна цена 30,00 лв./дка и предложена цена 71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96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806 дка, нива ІІІ категория с начална тръжна цена 30,00 лв./дка и предложена цена 71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” ООД, ЕИК 128616999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  <w:lang w:val="ru-RU"/>
        </w:rPr>
        <w:t>.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ул. „Гурко” № 38,  вх.А, ет.4, 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Костадин Георгиев Мари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 следните тръжни докумен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5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5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5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от Софийски градски съд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София за регистрация като земеделски производител по Наредба № 3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ебна бележка от ОД ”Земеделие” гр.София за липса на неизплатени суми по чл.34, ал.6 от ЗСПЗЗ и чл.37в, ал.3, т.2 от ЗСПЗЗ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ебна бележка от ОД ”Земеделие” гр.София за липса на прекратени договори за земи от ДПФ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офия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Нотариално заверено пълномощно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заявления-оферти са за следните имо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наем за 1 година – стопанската 2014/2015, имоти №№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Могила</w:t>
      </w:r>
      <w:r>
        <w:rPr>
          <w:rFonts w:cs="Times New Roman" w:ascii="Times New Roman" w:hAnsi="Times New Roman"/>
          <w:sz w:val="24"/>
          <w:lang w:val="bg-BG"/>
        </w:rPr>
        <w:t xml:space="preserve">, общ.Тун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14094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3,000 дка, ІV категория, с начална тръжна цена 30,00 лв/дка и предложена цена 35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Чарда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8003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6,000 дка, ІV, V категория, с начална тръжна цена 30,00 лв/дка и предложена цена 35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149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99 дка, ІІІ категория, с начална тръжна цена 45,00 лв/дка и предложена цена 47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98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550 дка, ІІІ категория, с начална тръжна цена 45,00 лв/дка и предложена цена 47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10.92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000 дка, ІІІ категория, с начална тръжна цена 45,00 лв/дка и предложена цена 47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75.7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089 дка, ІV категория, с начална тръжна цена 45,00 лв/дка и предложена цена 47,00 лв./дка;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аренда за срок от 5 стопански години, имоти №№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Зимница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16139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000 дка, ІІІ категория, с начална тръжна цена 30,00 лв/дка и предложена цена 47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Чарда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80042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6,000 дка, ІV, V категория, с начална тръжна цена 30,00 лв/дка и предложена цена 35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Чарда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80044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6,000 дка, ІV категория, с начална тръжна цена 30,00 лв/дка и предложена цена 35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50.4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2,000 дка, ІІІ категория, с начална тръжна цена 45,00 лв/дка и предложена цена 47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60.6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9,918 дка, ІV категория, с начална тръжна цена 45,00 лв/дка и предложена цена 47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80.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7,999 дка, ІІІ категория, с начална тръжна цена 45,00 лв/дка и предложена цена 47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85.66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57,101 дка, ІІІ категория, с начална тръжна цена 45,00 лв/дка и предложена цена 47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150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5,000 дка, ІІІ категория, с начална тръжна цена 45,00 лв/дка и предложена цена 47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 на </w:t>
      </w:r>
      <w:r>
        <w:rPr>
          <w:rFonts w:cs="Times New Roman" w:ascii="Times New Roman" w:hAnsi="Times New Roman"/>
          <w:b/>
          <w:sz w:val="24"/>
          <w:lang w:val="bg-BG"/>
        </w:rPr>
        <w:t>с. Завой</w:t>
      </w:r>
      <w:r>
        <w:rPr>
          <w:rFonts w:cs="Times New Roman" w:ascii="Times New Roman" w:hAnsi="Times New Roman"/>
          <w:sz w:val="24"/>
          <w:lang w:val="bg-BG"/>
        </w:rPr>
        <w:t xml:space="preserve">, общ. „Тунджа”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6269 </w:t>
      </w:r>
      <w:r>
        <w:rPr>
          <w:rFonts w:cs="Times New Roman" w:ascii="Times New Roman" w:hAnsi="Times New Roman"/>
          <w:sz w:val="24"/>
          <w:lang w:val="bg-BG"/>
        </w:rPr>
        <w:t>с площ 4,126 дка, нива ІV категория с начална тръжна цена 30,00 лв./дка и предложена цена 35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5.</w:t>
      </w:r>
      <w:r>
        <w:rPr>
          <w:rFonts w:cs="Times New Roman" w:ascii="Times New Roman" w:hAnsi="Times New Roman"/>
          <w:sz w:val="24"/>
          <w:lang w:val="bg-BG"/>
        </w:rPr>
        <w:t xml:space="preserve"> В плика на </w:t>
      </w:r>
      <w:r>
        <w:rPr>
          <w:rFonts w:cs="Times New Roman" w:ascii="Times New Roman" w:hAnsi="Times New Roman"/>
          <w:b/>
          <w:sz w:val="24"/>
          <w:lang w:val="bg-BG"/>
        </w:rPr>
        <w:t>Георги Тачев Георгие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 с. Могила, ул. „Петко Стоянов” № 32, общ. „Тунджа”, са намерени тръжни документи по чл.47з от ППЗСПЗЗ както следва: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6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6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6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иложените заявления са за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lang w:val="bg-BG"/>
        </w:rPr>
        <w:t>-годишен наем през стопанската 2014/2015 година</w:t>
      </w:r>
      <w:r>
        <w:rPr>
          <w:rFonts w:cs="Times New Roman" w:ascii="Times New Roman" w:hAnsi="Times New Roman"/>
          <w:sz w:val="24"/>
          <w:lang w:val="bg-BG"/>
        </w:rPr>
        <w:t xml:space="preserve"> на следните земи от ДПФ в община Тунджа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Кукорево</w:t>
      </w:r>
      <w:r>
        <w:rPr>
          <w:rFonts w:cs="Times New Roman" w:ascii="Times New Roman" w:hAnsi="Times New Roman"/>
          <w:sz w:val="24"/>
          <w:u w:val="single"/>
          <w:lang w:val="bg-BG"/>
        </w:rPr>
        <w:t>, имоти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№№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09005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2,202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0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30,758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4001 </w:t>
      </w:r>
      <w:r>
        <w:rPr>
          <w:rFonts w:cs="Times New Roman" w:ascii="Times New Roman" w:hAnsi="Times New Roman"/>
          <w:sz w:val="24"/>
          <w:lang w:val="bg-BG"/>
        </w:rPr>
        <w:t>с площ 98,</w:t>
      </w:r>
      <w:r>
        <w:rPr>
          <w:rFonts w:cs="Times New Roman" w:ascii="Times New Roman" w:hAnsi="Times New Roman"/>
          <w:sz w:val="24"/>
          <w:lang w:val="ru-RU"/>
        </w:rPr>
        <w:t>861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Стара река</w:t>
      </w:r>
      <w:r>
        <w:rPr>
          <w:rFonts w:cs="Times New Roman" w:ascii="Times New Roman" w:hAnsi="Times New Roman"/>
          <w:sz w:val="24"/>
          <w:u w:val="single"/>
          <w:lang w:val="bg-BG"/>
        </w:rPr>
        <w:t>, имоти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№№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02032 </w:t>
      </w:r>
      <w:r>
        <w:rPr>
          <w:rFonts w:cs="Times New Roman" w:ascii="Times New Roman" w:hAnsi="Times New Roman"/>
          <w:sz w:val="24"/>
          <w:lang w:val="bg-BG"/>
        </w:rPr>
        <w:t>с площ 5,753 дка, нива, ІV категория с начална тръжна цена 30,00 лв./дка и предложена цена 38,00 лв./д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03009 </w:t>
      </w:r>
      <w:r>
        <w:rPr>
          <w:rFonts w:cs="Times New Roman" w:ascii="Times New Roman" w:hAnsi="Times New Roman"/>
          <w:sz w:val="24"/>
          <w:lang w:val="bg-BG"/>
        </w:rPr>
        <w:t>с площ 1,901 дка, нива, ІV категория с начална тръжна цена 30,00 лв./дка и предложена цена 38,00 лв./д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04002 </w:t>
      </w:r>
      <w:r>
        <w:rPr>
          <w:rFonts w:cs="Times New Roman" w:ascii="Times New Roman" w:hAnsi="Times New Roman"/>
          <w:sz w:val="24"/>
          <w:lang w:val="bg-BG"/>
        </w:rPr>
        <w:t xml:space="preserve">с площ 21,447 дка, нива, ІV категория с начална тръжна цена 30,00 лв./дка и предложена цена 40,00 лв./дка и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lang w:val="bg-BG"/>
        </w:rPr>
        <w:t>, им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14094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bg-BG"/>
        </w:rPr>
        <w:t>0,00 лв./дка и предложена цена 33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6. Янко Атанасов Янев</w:t>
      </w:r>
      <w:r>
        <w:rPr>
          <w:rFonts w:cs="Times New Roman" w:ascii="Times New Roman" w:hAnsi="Times New Roman"/>
          <w:sz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  гр.Ямбол, ул. ”Срем” 3, вх.Д, ет.7, ап.111 прилага следните тръжни документи: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дената оферта е за аренда на земя от ДПФ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5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енерал </w:t>
      </w:r>
      <w:r>
        <w:rPr>
          <w:rFonts w:cs="Times New Roman" w:ascii="Times New Roman" w:hAnsi="Times New Roman"/>
          <w:b/>
          <w:sz w:val="24"/>
          <w:lang w:val="bg-BG"/>
        </w:rPr>
        <w:t>Тошево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>034051</w:t>
      </w:r>
      <w:r>
        <w:rPr>
          <w:rFonts w:cs="Times New Roman" w:ascii="Times New Roman" w:hAnsi="Times New Roman"/>
          <w:sz w:val="24"/>
          <w:lang w:val="bg-BG"/>
        </w:rPr>
        <w:t xml:space="preserve"> с площ 33,126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61,00 лв./дка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ста Димитров Пе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с.Меден кладенец, ул. ”Септември” № 10, общ.Тунджа, обл.Ямбол е открито следното съдържание: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 депозит – 2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следните земи от ДПФ в община Тундж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 Меден кладенец, на имот № 069018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ІV категория с начална тръжна цена 30,00 лв./дка и предложена цена 46,00 лв./дка 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за 5</w:t>
      </w:r>
      <w:r>
        <w:rPr>
          <w:rFonts w:cs="Times New Roman" w:ascii="Times New Roman" w:hAnsi="Times New Roman"/>
          <w:b/>
          <w:sz w:val="24"/>
          <w:lang w:val="bg-BG"/>
        </w:rPr>
        <w:t>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lang w:val="bg-BG"/>
        </w:rPr>
        <w:t>с. Савино, на имот № 018001</w:t>
      </w:r>
      <w:r>
        <w:rPr>
          <w:rFonts w:cs="Times New Roman" w:ascii="Times New Roman" w:hAnsi="Times New Roman"/>
          <w:sz w:val="24"/>
          <w:lang w:val="bg-BG"/>
        </w:rPr>
        <w:t xml:space="preserve"> с площ 62,248 дка, нива VІІ, Х категория с начална тръжна цена 30,00 лв./дка и предложена цена 3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 Иван Господинов Георгиев</w:t>
      </w:r>
      <w:r>
        <w:rPr>
          <w:rFonts w:cs="Times New Roman" w:ascii="Times New Roman" w:hAnsi="Times New Roman"/>
          <w:b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lang w:val="bg-BG"/>
        </w:rPr>
        <w:t>, постоянен адрес: с.Генерал Тошево ул. ”Иван Вазов” № 3, общ.Тунджа, обл.Ямбол</w:t>
      </w:r>
      <w:r>
        <w:rPr>
          <w:rFonts w:cs="Times New Roman" w:ascii="Times New Roman" w:hAnsi="Times New Roman"/>
          <w:sz w:val="24"/>
          <w:szCs w:val="24"/>
          <w:lang w:val="bg-BG"/>
        </w:rPr>
        <w:t>, подава следните документи: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ото заявление е за аренда на земя от ДПФ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5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енерал </w:t>
      </w:r>
      <w:r>
        <w:rPr>
          <w:rFonts w:cs="Times New Roman" w:ascii="Times New Roman" w:hAnsi="Times New Roman"/>
          <w:b/>
          <w:sz w:val="24"/>
          <w:lang w:val="bg-BG"/>
        </w:rPr>
        <w:t>Тошево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>034051</w:t>
      </w:r>
      <w:r>
        <w:rPr>
          <w:rFonts w:cs="Times New Roman" w:ascii="Times New Roman" w:hAnsi="Times New Roman"/>
          <w:sz w:val="24"/>
          <w:lang w:val="bg-BG"/>
        </w:rPr>
        <w:t xml:space="preserve"> с площ 33,126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43,00 лв./дка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bg-BG"/>
        </w:rPr>
        <w:t>В плик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ЕТ„Делчев - 25 – Димитър Делчев”, ЕИК 128029667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ъс седалище и адрес на управление: с. Изгрев, ул. „Малчика” № 2, представлявано от Димитър Делчев Делчев, </w:t>
      </w:r>
      <w:r>
        <w:rPr>
          <w:rFonts w:cs="Times New Roman" w:ascii="Times New Roman" w:hAnsi="Times New Roman"/>
          <w:sz w:val="24"/>
          <w:szCs w:val="24"/>
          <w:lang w:val="bg-BG"/>
        </w:rPr>
        <w:t>е открито следното съдържание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следните земеделски земи в община Елхо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грев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на 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9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,8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sz w:val="24"/>
          <w:lang w:val="bg-BG"/>
        </w:rPr>
        <w:t xml:space="preserve">нива </w:t>
      </w:r>
      <w:r>
        <w:rPr>
          <w:rFonts w:cs="Times New Roman" w:ascii="Times New Roman" w:hAnsi="Times New Roman"/>
          <w:sz w:val="24"/>
          <w:szCs w:val="24"/>
          <w:lang w:val="bg-BG"/>
        </w:rPr>
        <w:t>V и VІ категория</w:t>
      </w:r>
      <w:r>
        <w:rPr>
          <w:rFonts w:cs="Times New Roman" w:ascii="Times New Roman" w:hAnsi="Times New Roman"/>
          <w:sz w:val="24"/>
          <w:lang w:val="bg-BG"/>
        </w:rPr>
        <w:t>, с начална тръжна цена 30,00 лв./дка и предложена цена 36,00 лв./дка 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5-годишна</w:t>
      </w:r>
      <w:r>
        <w:rPr>
          <w:rFonts w:cs="Times New Roman" w:ascii="Times New Roman" w:hAnsi="Times New Roman"/>
          <w:sz w:val="24"/>
          <w:lang w:val="bg-BG"/>
        </w:rPr>
        <w:t xml:space="preserve"> аренда в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алък манастир, </w:t>
      </w:r>
      <w:r>
        <w:rPr>
          <w:rFonts w:cs="Times New Roman" w:ascii="Times New Roman" w:hAnsi="Times New Roman"/>
          <w:sz w:val="24"/>
          <w:lang w:val="bg-BG"/>
        </w:rPr>
        <w:t xml:space="preserve">на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49021 </w:t>
      </w:r>
      <w:r>
        <w:rPr>
          <w:rFonts w:cs="Times New Roman" w:ascii="Times New Roman" w:hAnsi="Times New Roman"/>
          <w:sz w:val="24"/>
          <w:lang w:val="bg-BG"/>
        </w:rPr>
        <w:t xml:space="preserve"> с площ 51,000, нива ІІІ категория с начална тръжна цена 30,00 лв./дка и предложена цена 35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 Кирил Андонов Ки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 постоянен адрес: гр.Стралджа, ул. „.Хемус” № 21, прилага следните документи за участие в търг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я - оферти – 5 бр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ови бордера за внесени депозити – 5 бр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и за оглед на имота – 5 бр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лична карт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но удостоверение от Агенция по вписванията за регистър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и за липса на прекратени договори и неизплатени суми по чл.34, ал.6 от ЗСПЗЗ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НАП, че няма парични задължения към държават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бщина Стралджа за липса на неизплатени суми по чл. 34, ал. 6, във връзка с чл. 34 от ЗСПЗЗ и неизплатени суми по чл. 37в, ал. 3, т. 2 от ЗСПЗЗ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а бележка от ДФ „Земеделие”, че няма просрочени задължения към ДФЗ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по чл. 47з, ал. 1, т.6 от ППЗСПЗЗ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47з, ал. 1, т.9 от ППЗСПЗЗ</w:t>
      </w:r>
    </w:p>
    <w:p>
      <w:pPr>
        <w:pStyle w:val="Normal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дените заявления - оферти са ползване по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ренда за срок от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пански години на земеделски земи от ДПФ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50.4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2,000 дка, ІІІ категория, с начална тръжна цена 45,00 лв/дка и предложена цена 55,00 лв./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60.6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9,918 дка, ІV категория, с начална тръжна цена 45,00 лв/дка и предложена цена 55,00 лв./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80.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7,999 дка, ІІІ категория, с начална тръжна цена 45,00 лв/дка и предложена цена 55,00 лв./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85.66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57,101 дка, ІІІ категория, с начална тръжна цена 45,00 лв/дка и предложена цена 55,00 лв./дка и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190.150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5,000 дка, ІІІ категория, с начална тръжна цена 45,00 лв/дка и предложена цена 55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окументите, изискващи се в чл.47з от ППЗСПЗЗ са редовни. </w:t>
      </w:r>
      <w:r>
        <w:rPr>
          <w:rFonts w:cs="Times New Roman" w:ascii="Times New Roman" w:hAnsi="Times New Roman"/>
          <w:b/>
          <w:sz w:val="24"/>
          <w:lang w:val="bg-BG"/>
        </w:rPr>
        <w:t>Комисията допуска кандидата до участие в търг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bg-BG"/>
        </w:rPr>
        <w:t>Пли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ходиран от  ЕТ „Златиноекс – Г. Георгиев”, </w:t>
      </w:r>
      <w:r>
        <w:rPr>
          <w:rFonts w:cs="Times New Roman CYR" w:ascii="Times New Roman CYR" w:hAnsi="Times New Roman CYR"/>
          <w:b/>
          <w:sz w:val="24"/>
          <w:lang w:val="bg-BG"/>
        </w:rPr>
        <w:t>ЕИК 119029515</w:t>
      </w:r>
      <w:r>
        <w:rPr>
          <w:rFonts w:cs="Times New Roman CYR" w:ascii="Times New Roman CYR" w:hAnsi="Times New Roman CYR"/>
          <w:sz w:val="24"/>
          <w:lang w:val="bg-BG"/>
        </w:rPr>
        <w:t xml:space="preserve">, със седалище и адрес на управление: гр.Сливен, кв. “Даме Груев” бл. 15, вх.Б, ап.4,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Стефанов Георгиев, е със следното съдържание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Сливен за регистрация като земеделски производител по Наредба № 3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Сливен за липса на прекратени договор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ливен, за липса на изискуем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</w:t>
      </w:r>
      <w:r>
        <w:rPr>
          <w:rFonts w:cs="Times New Roman" w:ascii="Times New Roman" w:hAnsi="Times New Roman"/>
          <w:b/>
          <w:sz w:val="24"/>
          <w:lang w:val="bg-BG"/>
        </w:rPr>
        <w:t>1-годишен</w:t>
      </w:r>
      <w:r>
        <w:rPr>
          <w:rFonts w:cs="Times New Roman" w:ascii="Times New Roman" w:hAnsi="Times New Roman"/>
          <w:sz w:val="24"/>
          <w:lang w:val="bg-BG"/>
        </w:rPr>
        <w:t xml:space="preserve"> наем </w:t>
      </w:r>
      <w:r>
        <w:rPr>
          <w:rFonts w:cs="Times New Roman" w:ascii="Times New Roman" w:hAnsi="Times New Roman"/>
          <w:b/>
          <w:sz w:val="24"/>
          <w:lang w:val="bg-BG"/>
        </w:rPr>
        <w:t>през стопанската 2014-2015</w:t>
      </w:r>
      <w:r>
        <w:rPr>
          <w:rFonts w:cs="Times New Roman" w:ascii="Times New Roman" w:hAnsi="Times New Roman"/>
          <w:sz w:val="24"/>
          <w:lang w:val="bg-BG"/>
        </w:rPr>
        <w:t xml:space="preserve"> година на земя в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ълъбинци</w:t>
      </w:r>
      <w:r>
        <w:rPr>
          <w:rFonts w:cs="Times New Roman" w:ascii="Times New Roman" w:hAnsi="Times New Roman"/>
          <w:b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общ.“Тунджа”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ща имоти №№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7153 ни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,2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 </w:t>
      </w:r>
      <w:r>
        <w:rPr>
          <w:rFonts w:cs="Times New Roman" w:ascii="Times New Roman" w:hAnsi="Times New Roman"/>
          <w:sz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sz w:val="24"/>
          <w:lang w:val="ru-RU"/>
        </w:rPr>
        <w:t>45</w:t>
      </w:r>
      <w:r>
        <w:rPr>
          <w:rFonts w:cs="Times New Roman" w:ascii="Times New Roman" w:hAnsi="Times New Roman"/>
          <w:sz w:val="24"/>
          <w:lang w:val="bg-BG"/>
        </w:rPr>
        <w:t>,00 лв./дка и предложена цена 67,00 лв.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37064 ни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,98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V, V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гория </w:t>
      </w:r>
      <w:r>
        <w:rPr>
          <w:rFonts w:cs="Times New Roman" w:ascii="Times New Roman" w:hAnsi="Times New Roman"/>
          <w:sz w:val="24"/>
          <w:lang w:val="bg-BG"/>
        </w:rPr>
        <w:t xml:space="preserve">с начална тръжна цена 30,00 лв./дка и предложена цена </w:t>
      </w:r>
      <w:r>
        <w:rPr>
          <w:rFonts w:cs="Times New Roman" w:ascii="Times New Roman" w:hAnsi="Times New Roman"/>
          <w:sz w:val="24"/>
          <w:lang w:val="ru-RU"/>
        </w:rPr>
        <w:t>67,00</w:t>
      </w:r>
      <w:r>
        <w:rPr>
          <w:rFonts w:cs="Times New Roman" w:ascii="Times New Roman" w:hAnsi="Times New Roman"/>
          <w:sz w:val="24"/>
          <w:lang w:val="bg-BG"/>
        </w:rPr>
        <w:t>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“Даниел Г. Йорданов”, ЕИК 202488568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ул. ”Николай Петрини” № 37, вх.В, ап.17, представлявано от Даниел Георгиев Йорданов, прилага следните документи за участие в търг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 -оферта по образец –1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1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Актуално състояние от Търговския регистър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Съдебно удостоверение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ата оферта е з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през стопанската 2014-2015 г.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аново,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</w:t>
      </w:r>
      <w:r>
        <w:rPr>
          <w:rFonts w:cs="Times New Roman" w:ascii="Times New Roman" w:hAnsi="Times New Roman"/>
          <w:sz w:val="24"/>
          <w:lang w:val="bg-BG"/>
        </w:rPr>
        <w:t>, на 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508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нива </w:t>
      </w:r>
      <w:r>
        <w:rPr>
          <w:rFonts w:cs="Times New Roman" w:ascii="Times New Roman" w:hAnsi="Times New Roman"/>
          <w:sz w:val="24"/>
          <w:szCs w:val="24"/>
          <w:lang w:val="bg-BG"/>
        </w:rPr>
        <w:t>ІІІ категория</w:t>
      </w:r>
      <w:r>
        <w:rPr>
          <w:rFonts w:cs="Times New Roman" w:ascii="Times New Roman" w:hAnsi="Times New Roman"/>
          <w:sz w:val="24"/>
          <w:lang w:val="bg-BG"/>
        </w:rPr>
        <w:t>, с начална тръжна цена 30,00 лв./дка и предложена цена 48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23. </w:t>
      </w:r>
      <w:r>
        <w:rPr>
          <w:rFonts w:cs="Times New Roman" w:ascii="Times New Roman" w:hAnsi="Times New Roman"/>
          <w:sz w:val="24"/>
          <w:lang w:val="bg-BG"/>
        </w:rPr>
        <w:t>Плика подад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ян Жечев Люцкано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 постоянен адрес с.Ботево, ул. ”Н. Вапцаров” № 1, общ.”Тунджа”, обл.Ямбол, съдържа следните документи: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8 бр.;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8 бр.;</w:t>
      </w:r>
    </w:p>
    <w:p>
      <w:pPr>
        <w:pStyle w:val="Normal"/>
        <w:numPr>
          <w:ilvl w:val="1"/>
          <w:numId w:val="2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8 бр.;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;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Запис на заповед без определена сума, падеж и номер на договор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жените оферти са за позване под наем и аренда на земи от ДПФ в </w:t>
      </w:r>
      <w:r>
        <w:rPr>
          <w:rFonts w:cs="Times New Roman" w:ascii="Times New Roman" w:hAnsi="Times New Roman"/>
          <w:b/>
          <w:sz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Ботево, </w:t>
      </w:r>
      <w:r>
        <w:rPr>
          <w:rFonts w:cs="Times New Roman" w:ascii="Times New Roman" w:hAnsi="Times New Roman"/>
          <w:sz w:val="24"/>
          <w:lang w:val="bg-BG"/>
        </w:rPr>
        <w:t>общ. “Тунджа”, както следв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ен наем през 2014-2015 година</w:t>
      </w:r>
      <w:r>
        <w:rPr>
          <w:rFonts w:cs="Times New Roman" w:ascii="Times New Roman" w:hAnsi="Times New Roman"/>
          <w:sz w:val="24"/>
          <w:u w:val="single"/>
          <w:lang w:val="bg-BG"/>
        </w:rPr>
        <w:t>,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>имоти №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24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0,0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35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0,0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36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0,0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38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0,0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40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0,0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57096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0,00 лв./дк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аренда за срок от 5 стопански години, имоти №№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73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0,0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74 </w:t>
      </w:r>
      <w:r>
        <w:rPr>
          <w:rFonts w:cs="Times New Roman" w:ascii="Times New Roman" w:hAnsi="Times New Roman"/>
          <w:sz w:val="24"/>
          <w:lang w:val="bg-BG"/>
        </w:rPr>
        <w:t xml:space="preserve">с площ 4,35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30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Радев 63» ЕООД, Е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051287, </w:t>
      </w:r>
      <w:r>
        <w:rPr>
          <w:rFonts w:cs="Times New Roman" w:ascii="Times New Roman" w:hAnsi="Times New Roman"/>
          <w:sz w:val="24"/>
          <w:szCs w:val="24"/>
          <w:lang w:val="bg-BG"/>
        </w:rPr>
        <w:t>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.Ямбол, ул. ”Иларион Драгостинов” № 19, представлявано от Генади Радков Радев, </w:t>
      </w:r>
      <w:r>
        <w:rPr>
          <w:rFonts w:cs="Times New Roman" w:ascii="Times New Roman" w:hAnsi="Times New Roman"/>
          <w:sz w:val="24"/>
          <w:lang w:val="bg-BG"/>
        </w:rPr>
        <w:t>прилага тръжни документи както следв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1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1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1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Съдебно удостоверение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следните земеделски земи в община Стралдж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ен наем през 2014-2015 година</w:t>
      </w:r>
      <w:r>
        <w:rPr>
          <w:rFonts w:cs="Times New Roman" w:ascii="Times New Roman" w:hAnsi="Times New Roman"/>
          <w:sz w:val="24"/>
          <w:u w:val="single"/>
          <w:lang w:val="bg-BG"/>
        </w:rPr>
        <w:t>,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>имоти №№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>имот № 170018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00 дка, нива, V категория, с начална тръжна цена 30,00 лв/дка и предложена цена 56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>. Недялско, имот № 043101</w:t>
      </w:r>
      <w:r>
        <w:rPr>
          <w:rFonts w:cs="Times New Roman" w:ascii="Times New Roman" w:hAnsi="Times New Roman"/>
          <w:sz w:val="24"/>
          <w:lang w:val="bg-BG"/>
        </w:rPr>
        <w:t xml:space="preserve"> с площ 3,061 дка, нива VІ категория с начална тръжна цена 30,00 лв./дка и предложена цена 56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>. Недялско, имот № 043102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VІ категория с начална тръжна цена 30,00 лв./дка и предложена цена 56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7006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7,600 дка</w:t>
      </w:r>
      <w:r>
        <w:rPr>
          <w:rFonts w:cs="Times New Roman" w:ascii="Times New Roman" w:hAnsi="Times New Roman"/>
          <w:sz w:val="24"/>
          <w:lang w:val="bg-BG"/>
        </w:rPr>
        <w:t>, нива VІ категория с начална тръжна цена 30,00 лв./дка и предложена цена 22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7007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3,900 дка</w:t>
      </w:r>
      <w:r>
        <w:rPr>
          <w:rFonts w:cs="Times New Roman" w:ascii="Times New Roman" w:hAnsi="Times New Roman"/>
          <w:sz w:val="24"/>
          <w:lang w:val="bg-BG"/>
        </w:rPr>
        <w:t>, нива VІ категория с начална тръжна цена 30,00 лв./дка и предложена цена 22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7009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7,500 дка</w:t>
      </w:r>
      <w:r>
        <w:rPr>
          <w:rFonts w:cs="Times New Roman" w:ascii="Times New Roman" w:hAnsi="Times New Roman"/>
          <w:sz w:val="24"/>
          <w:lang w:val="bg-BG"/>
        </w:rPr>
        <w:t>, нива VІ категория с начална тръжна цена 30,00 лв./дка и предложена цена 22,00 лв./дка;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аренда за срок от 5 стопански години, имоти №№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50074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00 дка, нива, V категория, с начална тръжна цена 30,00 лв/дка и предложена цена 56,00 лв./д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>. Недялско, имот № 043103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VІ категория с начална тръжна цена 30,00 лв./дка и предложена цена 56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087003 </w:t>
      </w:r>
      <w:r>
        <w:rPr>
          <w:rFonts w:cs="Times New Roman" w:ascii="Times New Roman" w:hAnsi="Times New Roman"/>
          <w:sz w:val="24"/>
          <w:lang w:val="bg-BG"/>
        </w:rPr>
        <w:t>с площ 8,000 дка, нива VІ категория с начална тръжна цена 30,00 лв./дка и предложена цена 22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087004 </w:t>
      </w:r>
      <w:r>
        <w:rPr>
          <w:rFonts w:cs="Times New Roman" w:ascii="Times New Roman" w:hAnsi="Times New Roman"/>
          <w:sz w:val="24"/>
          <w:lang w:val="bg-BG"/>
        </w:rPr>
        <w:t>с площ 8,000 дка, нива VІ категория с начална тръжна цена 30,00 лв./дка и предложена цена 22,00 лв./д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087005 </w:t>
      </w:r>
      <w:r>
        <w:rPr>
          <w:rFonts w:cs="Times New Roman" w:ascii="Times New Roman" w:hAnsi="Times New Roman"/>
          <w:sz w:val="24"/>
          <w:lang w:val="bg-BG"/>
        </w:rPr>
        <w:t>с площ 7,000 дка, нива, VІ категория с начална тръжна цена 30,00 лв./дка и предложена цена 22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За имоти №№ 087006, 087007, 087009, 087003, 087004 и 087005 в землището на с.Недялско, общ.Стралджа, предложената цена от 22,00 лв./дка е по-ниска от определената със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Д 46-138 от 31.03.2014 </w:t>
      </w:r>
      <w:r>
        <w:rPr>
          <w:rFonts w:cs="Times New Roman" w:ascii="Times New Roman" w:hAnsi="Times New Roman"/>
          <w:sz w:val="24"/>
          <w:lang w:val="bg-BG"/>
        </w:rPr>
        <w:t xml:space="preserve">г. на Министъра на земеделието и хранит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Комисията реши: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lang w:val="bg-BG"/>
        </w:rPr>
        <w:t>1. Офертите за имоти №№ 087006, 087007, 087009, 087003, 087004 и 087005 по КВС на с.Недялск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>да не участват в класирането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2. Допуска кандидата до участие в търга за имоти №№ 043101, 043102, 043103 в землището на с.Недялско и имоти №№ 050074 и 170018 в землището на с.Палаузово, общ.Стралдж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25. </w:t>
      </w:r>
      <w:r>
        <w:rPr>
          <w:rFonts w:cs="Times New Roman" w:ascii="Times New Roman" w:hAnsi="Times New Roman"/>
          <w:sz w:val="24"/>
          <w:lang w:val="ru-RU"/>
        </w:rPr>
        <w:t>В плика входиран от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Пеликан агро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ООД ЕИК 201724396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гр. Ямбол, ул. „Джон Атанасов” 9, офис 6, представлявано от Таня Георгиева Сиджимова - Тодо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са открити следните докумен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6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6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6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Нотариално заверено пълномощно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наем и аренда на следните земеделски земи в общините Стралджа и Тундж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ен наем през 2014-2015 година</w:t>
      </w:r>
      <w:r>
        <w:rPr>
          <w:rFonts w:cs="Times New Roman" w:ascii="Times New Roman" w:hAnsi="Times New Roman"/>
          <w:sz w:val="24"/>
          <w:u w:val="single"/>
          <w:lang w:val="bg-BG"/>
        </w:rPr>
        <w:t>,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>имоти №№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>. Недялско, имот № 043101</w:t>
      </w:r>
      <w:r>
        <w:rPr>
          <w:rFonts w:cs="Times New Roman" w:ascii="Times New Roman" w:hAnsi="Times New Roman"/>
          <w:sz w:val="24"/>
          <w:lang w:val="bg-BG"/>
        </w:rPr>
        <w:t xml:space="preserve"> с площ 3,061 дка, нива V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>. Недялско, имот № 043102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V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7006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7,600 дка</w:t>
      </w:r>
      <w:r>
        <w:rPr>
          <w:rFonts w:cs="Times New Roman" w:ascii="Times New Roman" w:hAnsi="Times New Roman"/>
          <w:sz w:val="24"/>
          <w:lang w:val="bg-BG"/>
        </w:rPr>
        <w:t>, нива V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7007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3,900 дка</w:t>
      </w:r>
      <w:r>
        <w:rPr>
          <w:rFonts w:cs="Times New Roman" w:ascii="Times New Roman" w:hAnsi="Times New Roman"/>
          <w:sz w:val="24"/>
          <w:lang w:val="bg-BG"/>
        </w:rPr>
        <w:t>, нива V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87009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7,500 дка</w:t>
      </w:r>
      <w:r>
        <w:rPr>
          <w:rFonts w:cs="Times New Roman" w:ascii="Times New Roman" w:hAnsi="Times New Roman"/>
          <w:sz w:val="24"/>
          <w:lang w:val="bg-BG"/>
        </w:rPr>
        <w:t>, нива V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>имот № 170018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00 дка, нива, V категория, с начална тръжна цена 30,00 лв/дка и предложена цена 46,00 лв./д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43028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1,967 дка, ІІІ категория с начална тръжна цена 30,00 лв./дка и предложена цена 36,00 лв./д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lang w:val="bg-BG"/>
        </w:rPr>
        <w:t xml:space="preserve">, общ.Тунджа, имот № </w:t>
      </w:r>
      <w:r>
        <w:rPr>
          <w:rFonts w:cs="Times New Roman" w:ascii="Times New Roman" w:hAnsi="Times New Roman"/>
          <w:b/>
          <w:sz w:val="24"/>
          <w:lang w:val="bg-BG"/>
        </w:rPr>
        <w:t>014094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3,000 дка, ІV категория с начална тръжна цена 30,00 лв./дка и предложена цена 56,00 лв./дк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аренда за срок от 5 стопански години, имоти №№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>. Недялско, имот № 043103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V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087003 </w:t>
      </w:r>
      <w:r>
        <w:rPr>
          <w:rFonts w:cs="Times New Roman" w:ascii="Times New Roman" w:hAnsi="Times New Roman"/>
          <w:sz w:val="24"/>
          <w:lang w:val="bg-BG"/>
        </w:rPr>
        <w:t>с площ 8,000 дка, нива V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087004 </w:t>
      </w:r>
      <w:r>
        <w:rPr>
          <w:rFonts w:cs="Times New Roman" w:ascii="Times New Roman" w:hAnsi="Times New Roman"/>
          <w:sz w:val="24"/>
          <w:lang w:val="bg-BG"/>
        </w:rPr>
        <w:t>с площ 8,000 дка, нива V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Недялско, имот № 087005 </w:t>
      </w:r>
      <w:r>
        <w:rPr>
          <w:rFonts w:cs="Times New Roman" w:ascii="Times New Roman" w:hAnsi="Times New Roman"/>
          <w:sz w:val="24"/>
          <w:lang w:val="bg-BG"/>
        </w:rPr>
        <w:t>с площ 7,000 дка, нива, V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50074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00 дка, нива, V категория, с начална тръжна цена 30,00 лв/дка и предложена цена 46,00 лв./д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10059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38,191 дка, ІV категория с начална тръжна цена 30,00 лв./дка и предложена цена 36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11056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6,895 дка, ІV категория с начална тръжна цена 30,00 лв./дка и предложена цена 36,00 лв./д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№ </w:t>
      </w:r>
      <w:r>
        <w:rPr>
          <w:rFonts w:cs="Times New Roman" w:ascii="Times New Roman" w:hAnsi="Times New Roman"/>
          <w:b/>
          <w:sz w:val="24"/>
          <w:lang w:val="bg-BG"/>
        </w:rPr>
        <w:t>014208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5,600 дка, ІV категория с начална тръжна цена 30,00 лв./дка и предложена цена 3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6. Тончо Николаев Мите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гр.Ямбол, ж. к. ”Зорница” бл.2, вх.Г, ап.1 прилага документи за участие в търг както следва: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1"/>
          <w:numId w:val="2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но удостоверение от Агенция по вписванията за регистър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;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ертите са за имоти от ДПФ в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ари, общ.”Тунджа”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имот № 011012 с площ </w:t>
      </w:r>
      <w:r>
        <w:rPr>
          <w:rFonts w:cs="Times New Roman" w:ascii="Times New Roman" w:hAnsi="Times New Roman"/>
          <w:b/>
          <w:sz w:val="24"/>
          <w:lang w:val="bg-BG"/>
        </w:rPr>
        <w:t xml:space="preserve">20,062 дка, </w:t>
      </w:r>
      <w:r>
        <w:rPr>
          <w:rFonts w:cs="Times New Roman" w:ascii="Times New Roman" w:hAnsi="Times New Roman"/>
          <w:sz w:val="24"/>
          <w:lang w:val="bg-BG"/>
        </w:rPr>
        <w:t xml:space="preserve">нива, V и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І категория, лицето желае да създаде трайно насаждение от шипки за срок от 13 години. Насаждението трябва да бъде създадено в 3-годишния гратисен период, като всяка година се засажда не по-малко от 6,687 дка от общата площ на обекта. Предлаганата цена за срока на плододаване (от 4-та до 13 год.) е 53,00 лв./дк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имот № 011002 с площ </w:t>
      </w:r>
      <w:r>
        <w:rPr>
          <w:rFonts w:cs="Times New Roman" w:ascii="Times New Roman" w:hAnsi="Times New Roman"/>
          <w:b/>
          <w:sz w:val="24"/>
          <w:lang w:val="bg-BG"/>
        </w:rPr>
        <w:t xml:space="preserve">площ 137,728 дка, </w:t>
      </w:r>
      <w:r>
        <w:rPr>
          <w:rFonts w:cs="Times New Roman" w:ascii="Times New Roman" w:hAnsi="Times New Roman"/>
          <w:sz w:val="24"/>
          <w:lang w:val="bg-BG"/>
        </w:rPr>
        <w:t xml:space="preserve">нива, V и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І категория, участника желае да създаде трайно насаждение от шипки за срок от 13 години. Насаждението трябва да бъде създадено в 3-годишния гратисен период, като всяка година се засажда не по-малко от 45,909 дка от общата площ на обекта. Предлаганата цена за срока на плододаване (от 4-та до 13 год.) е 53,00 лв./дк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тко Христов Фо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тоянен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гр. Ямбол, ж.к. „Христо Ботев” № 1, вх.Г, ет.3, ап.48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 открити следните документи: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ертите са за имоти от ДПФ в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латари, общ.”Тунджа”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имот № 011012 с площ </w:t>
      </w:r>
      <w:r>
        <w:rPr>
          <w:rFonts w:cs="Times New Roman" w:ascii="Times New Roman" w:hAnsi="Times New Roman"/>
          <w:b/>
          <w:sz w:val="24"/>
          <w:lang w:val="bg-BG"/>
        </w:rPr>
        <w:t xml:space="preserve">20,062 дка, </w:t>
      </w:r>
      <w:r>
        <w:rPr>
          <w:rFonts w:cs="Times New Roman" w:ascii="Times New Roman" w:hAnsi="Times New Roman"/>
          <w:sz w:val="24"/>
          <w:lang w:val="bg-BG"/>
        </w:rPr>
        <w:t xml:space="preserve">нива, V и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>І категория, лицето желае да създаде трайно насаждение от бадеми за срок от 24 години. Насаждението трябва да бъде създадено в 4-годишния гратисен период, като всяка година се засажда не по-малко от 5,016 дка от общата площ на обекта. Предлаганата цена за срока на плододаване е както следва: от 5-та до 7 год. - 31,00 лв./дка и от 8-та до 20 год. - 46,00 лв./д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имот № 011002 с площ </w:t>
      </w:r>
      <w:r>
        <w:rPr>
          <w:rFonts w:cs="Times New Roman" w:ascii="Times New Roman" w:hAnsi="Times New Roman"/>
          <w:b/>
          <w:sz w:val="24"/>
          <w:lang w:val="bg-BG"/>
        </w:rPr>
        <w:t xml:space="preserve">площ 137,728 дка, </w:t>
      </w:r>
      <w:r>
        <w:rPr>
          <w:rFonts w:cs="Times New Roman" w:ascii="Times New Roman" w:hAnsi="Times New Roman"/>
          <w:sz w:val="24"/>
          <w:lang w:val="bg-BG"/>
        </w:rPr>
        <w:t xml:space="preserve">нива, V и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>І категория, участника желае да създаде трайно насаждение от бадеми за срок от 24 години. Насаждението трябва да бъде създадено в 4-годишния гратисен период, като всяка година се засажда не по-малко от 34,432 дка от общата площ на обекта. Предлаганата цена за срока на плододаване е както следва: от 5-та до 7 год. - 31,00 лв./дка и от 8-та до 20 год. - 46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 ”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201518859, със седалище и адрес на управление: с.Дряново, ул. ”Васил Левски” № 48, общ.”Тунджа”, обл.Ямбол, представлявано от Анна Димова Баева, </w:t>
      </w:r>
      <w:r>
        <w:rPr>
          <w:rFonts w:cs="Times New Roman" w:ascii="Times New Roman" w:hAnsi="Times New Roman"/>
          <w:sz w:val="24"/>
          <w:lang w:val="bg-BG"/>
        </w:rPr>
        <w:t>прилага тръжни документи както следв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39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9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9 бр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Нотариално заверено пълномощно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следните земеделски земи в община «Тунджа»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аренда за срок от 5 стопански години, имоти в землището на с.Генерал Инзово, №№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0,00 лв./д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0,00 лв./д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наем за 1 година – стопанската 2014/20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Генерал Инз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5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5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7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5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5,00 лв./д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2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5,00 лв./д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4</w:t>
      </w:r>
      <w:r>
        <w:rPr>
          <w:rFonts w:cs="Times New Roman" w:ascii="Times New Roman" w:hAnsi="Times New Roman"/>
          <w:sz w:val="24"/>
          <w:lang w:val="bg-BG"/>
        </w:rPr>
        <w:t xml:space="preserve"> с площ 9,29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5,00 лв./дка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аренда за  5 години в землището на с.Генерал </w:t>
      </w:r>
      <w:r>
        <w:rPr>
          <w:rFonts w:cs="Times New Roman" w:ascii="Times New Roman" w:hAnsi="Times New Roman"/>
          <w:b/>
          <w:sz w:val="24"/>
          <w:lang w:val="bg-BG"/>
        </w:rPr>
        <w:t>Тошево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>034051</w:t>
      </w:r>
      <w:r>
        <w:rPr>
          <w:rFonts w:cs="Times New Roman" w:ascii="Times New Roman" w:hAnsi="Times New Roman"/>
          <w:sz w:val="24"/>
          <w:lang w:val="bg-BG"/>
        </w:rPr>
        <w:t xml:space="preserve"> с площ 33,126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0,00 лв./дка и предложена цена 60,00 лв./дка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1 годишен наем през стопанската 2014/20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Коневец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09</w:t>
      </w:r>
      <w:r>
        <w:rPr>
          <w:rFonts w:cs="Times New Roman" w:ascii="Times New Roman" w:hAnsi="Times New Roman"/>
          <w:sz w:val="24"/>
          <w:lang w:val="bg-BG"/>
        </w:rPr>
        <w:t xml:space="preserve"> с площ 615,74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72,00 лв./дк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1</w:t>
      </w:r>
      <w:r>
        <w:rPr>
          <w:rFonts w:cs="Times New Roman" w:ascii="Times New Roman" w:hAnsi="Times New Roman"/>
          <w:sz w:val="24"/>
          <w:lang w:val="bg-BG"/>
        </w:rPr>
        <w:t xml:space="preserve"> с площ 234,937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45,00 лв./дка и предложена цена 72,00 лв./дк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2</w:t>
      </w:r>
      <w:r>
        <w:rPr>
          <w:rFonts w:cs="Times New Roman" w:ascii="Times New Roman" w:hAnsi="Times New Roman"/>
          <w:sz w:val="24"/>
          <w:lang w:val="bg-BG"/>
        </w:rPr>
        <w:t xml:space="preserve"> с площ 364,441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45,00 лв./дка и предложена цена 72,00 лв./дка;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аренда за 5 стопански години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оти №№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1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5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1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1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1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8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1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3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1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8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1,00 лв./д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61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3137 </w:t>
      </w:r>
      <w:r>
        <w:rPr>
          <w:rFonts w:cs="Times New Roman" w:ascii="Times New Roman" w:hAnsi="Times New Roman"/>
          <w:sz w:val="24"/>
          <w:lang w:val="bg-BG"/>
        </w:rPr>
        <w:t>с площ 19,999 дка, нива ІІІ, ІV категория с начална тръжна цена 30,00 лв./дка и предложена цена 61,00 лв./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57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5,271 дка, нива, ІІІ категория с начална тръжна цена 30,00 лв./дка и предложена цена 61,00 лв./дка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1 годишен наем през 2014/20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6</w:t>
      </w:r>
      <w:r>
        <w:rPr>
          <w:rFonts w:cs="Times New Roman" w:ascii="Times New Roman" w:hAnsi="Times New Roman"/>
          <w:sz w:val="24"/>
          <w:lang w:val="bg-BG"/>
        </w:rPr>
        <w:t xml:space="preserve"> с площ 4,112 дка, вр.неизп.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 30,00 лв./дка и предложена цена 46,00 лв./д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 30,00 лв./дка и предложена цена 46,00 лв./д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8</w:t>
      </w:r>
      <w:r>
        <w:rPr>
          <w:rFonts w:cs="Times New Roman" w:ascii="Times New Roman" w:hAnsi="Times New Roman"/>
          <w:sz w:val="24"/>
          <w:lang w:val="bg-BG"/>
        </w:rPr>
        <w:t xml:space="preserve"> с площ 3,333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6,00 лв./д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9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6,00 лв./д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0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6,00 лв./д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1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6,00 лв./д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5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вр. неизп.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6,00 лв./д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6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6,00 лв./д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52</w:t>
      </w:r>
      <w:r>
        <w:rPr>
          <w:rFonts w:cs="Times New Roman" w:ascii="Times New Roman" w:hAnsi="Times New Roman"/>
          <w:sz w:val="24"/>
          <w:lang w:val="bg-BG"/>
        </w:rPr>
        <w:t xml:space="preserve"> с площ 4,832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0,0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2081 </w:t>
      </w:r>
      <w:r>
        <w:rPr>
          <w:rFonts w:cs="Times New Roman" w:ascii="Times New Roman" w:hAnsi="Times New Roman"/>
          <w:sz w:val="24"/>
          <w:lang w:val="bg-BG"/>
        </w:rPr>
        <w:t>с площ 36,300 дка, нива, ІІІ и ІV категория с начална тръжна цена 3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6024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1,513 дка, нива, ІІ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7036 </w:t>
      </w:r>
      <w:r>
        <w:rPr>
          <w:rFonts w:cs="Times New Roman" w:ascii="Times New Roman" w:hAnsi="Times New Roman"/>
          <w:sz w:val="24"/>
          <w:lang w:val="bg-BG"/>
        </w:rPr>
        <w:t>с площ 13,500 дка, нива, ІІІ, ІV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4026 </w:t>
      </w:r>
      <w:r>
        <w:rPr>
          <w:rFonts w:cs="Times New Roman" w:ascii="Times New Roman" w:hAnsi="Times New Roman"/>
          <w:sz w:val="24"/>
          <w:lang w:val="bg-BG"/>
        </w:rPr>
        <w:t>с площ 21,600 дка, нива ІІ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711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0,313 дка, нива, ІІ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4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3,450 дка, нива, ІІ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48285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215 дка, нива, ІІІ категория с начална тръжна цена 30,0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96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806 дка, нива ІІІ категория с начална тръжна цена 30,00 лв./дка и предложена цена 46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Класиране за имотите по реда на чл.47к, ал.5 от ППЗСПЗЗ, предложени за ползане под наем за 1 година – стопанската 2014/201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лямо Кру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имот № 012097</w:t>
      </w:r>
      <w:r>
        <w:rPr>
          <w:rFonts w:cs="Times New Roman" w:ascii="Times New Roman" w:hAnsi="Times New Roman"/>
          <w:sz w:val="24"/>
          <w:lang w:val="bg-BG"/>
        </w:rPr>
        <w:t xml:space="preserve"> с площ 10,445 дка, нива Х категория с начална тръжна цена 30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дка е постъпила една оферта от Иван Стоянов Киряз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209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о Кру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Иван Стоянов Киряз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Изгрев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имот № 029018</w:t>
      </w:r>
      <w:r>
        <w:rPr>
          <w:rFonts w:cs="Times New Roman" w:ascii="Times New Roman" w:hAnsi="Times New Roman"/>
          <w:sz w:val="24"/>
          <w:lang w:val="bg-BG"/>
        </w:rPr>
        <w:t xml:space="preserve"> с площ 3,892 дка, нива V,VІ категория с начална тръжна цена 30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дка е постъпила една оферта от ЕТ „Делчев – 25 – Димитър Делчев” с предложена цена 3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29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Изгрев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Елх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„Делчев – 25 – Димитър Делчев” на 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002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V категория с начална тръжна цена 30,00 лв/дка е постъпила една оферта от „Агротабак”ООД с предложе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02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тралдж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табак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43101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6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І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с предложена цена 5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”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Стоян Русев Русев с предложена цена  35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31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Радев 6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43102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с предложена цена 5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”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Стоян Русев Русев с предложена цена  3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31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Радев 6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7006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6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валидн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еликан агро” ЕООД  с предложена цена  46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оян Русев Русев с предложена цена  42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8700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7007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9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валидн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еликан агро” ЕООД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оян Русев Русев с предложена цена  32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8700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7009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валидн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еликан агро” ЕООД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оян Русев Русев с предложена цена  42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8700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170018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с предложена цена 5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”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Агротабак” ООД с предложена цена  4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алау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Радев 6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20003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7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ІІ, </w:t>
      </w:r>
      <w:r>
        <w:rPr>
          <w:rFonts w:cs="Times New Roman" w:ascii="Times New Roman" w:hAnsi="Times New Roman"/>
          <w:sz w:val="24"/>
          <w:szCs w:val="24"/>
          <w:lang w:val="bg-BG"/>
        </w:rPr>
        <w:t>VІІ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аньо Стоянов Станев с предложена цена 4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оян Русев Русев  с предложена цена  32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0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равдин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аньо Стоянов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43028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96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І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аньо Стоянов Станев с предложена цена 4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”  с предложена цена  3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Стоян Русев Русев  с предложена цена  32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30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равдин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аньо Стоянов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75.73 </w:t>
      </w:r>
      <w:r>
        <w:rPr>
          <w:rFonts w:cs="Times New Roman" w:ascii="Times New Roman" w:hAnsi="Times New Roman"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8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табак” ООД с предложена цена  50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Чарда” ООД  с предложена цена  47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69660.75.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жамбаз агро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660.110.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5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табак” ООД с предложена цена  50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Чарда” ООД  с предложена цена  47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69660.110.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жамбаз агро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190.9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5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табак” ООД с предложена цена  50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Чарда” ООД  с предложена цена  47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190.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жамбаз агро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190.14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табак” ООД с предложена цена  50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Чарда” ООД  с предложена цена  47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190.1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жамбаз агро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ар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800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V,V категория с начална тръжна цена 30,00 лв/дка е постъпила една оферта от „Чарда”ООД с предложена цена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800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ар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тралдж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5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ООД  с предложена цена 4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5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ООД  с предложена цена 4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40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198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5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ООД  с предложена цена 47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40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70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Х категория с начална тръжна цена 30,00 лв/ дка е постъпила една оферта от Стоян Жечев Люцкан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70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,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01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дка е постъпила една оферта от Стоян Жечев Люцкан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 дка е постъпила една оферта от Стоян Жечев Люцкан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 дка е постъпила една оферта от Стоян Жечев Люцкан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 дка е постъпила една оферта от Стоян Жечев Люцкан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 дка е постъпила една оферта от Стоян Жечев Люцкан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с предложена цена 6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Султанови” ЕООД с предложена цена 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 4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Тодора Колева Пенкова на цена 6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с предложена цена 6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Султанови” ЕООД с предложена цена 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Тодора Колева Пенкова на цена 6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заявления 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с предложена цена 6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Султанови” ЕООД с предложена цена 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Тодора Колева Пенкова на цена 6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с предложена цена 6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Султанови” ЕООД с предложена цена 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Тодора Колева Пенкова на цена 6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заявления 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с предложена цена 6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Султанови” ЕООД с предложена цена 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Тодора Колева Пенкова на цена 6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1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29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с предложена цена 6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Султанови” ЕООД с предложена цена 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Тодора Колева Пенкова на цена 6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153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2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заявл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 „Златиноекс – Г. Георгиев” с предложена цена 6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Иван Радев Чавдаров” с предложена цена  6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Дянкови АСД”ООД с предложена цена  5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2715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ълъбинц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Златиноекс – Г. Георги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7064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98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и 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постъпили три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 „Златиноекс – Г. Георгиев” с предложена цена 6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 „Иван Радев Чавдаров” с предложена цена  6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Дянкови АСД”ООД с предложена цена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706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ълъбинц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Златиноекс – Г. Георги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1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3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9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6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7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9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0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1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2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42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5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6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7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9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3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072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5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07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1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1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1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15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0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5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имитър Петров Димитров с предложена цена 33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000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3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еменно неизползвана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3,00 лв./дка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5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3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001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3,00 лв./дка.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4001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3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40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3,00 лв./дка.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400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. нива - ж.п.кан. 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,38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3,00 лв./дка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09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15,74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VІ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5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7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72,00 лв./дка и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„Агротабак”  ООД с предложена цена 52,00 лв.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90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9,00 лв. /дк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11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4,93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72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„Агротабак”  ООД с предложена цена 52,00 лв.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90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9,00 лв. /дка.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12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4,4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72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„Агротабак”  ООД с предложена цена 52,00 лв.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90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9,00 лв. 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9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2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90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7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45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06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4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8,86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45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4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еден клад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69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30,00 лв/дка е постъпила една оферта от Коста Димитров Петров с предложена цена 4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69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еден кладанец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Коста Димитров Пе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7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0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,00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„Пеликан агро” ЕООД с предложена цена  56,00 лв. 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Чарда”  ООД  с предложена цена 35,00 лв.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Георги Тачев Георгиев  с предложена цена 33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09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огил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6,00 лв. 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2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5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Георги Тачев Георгиев с предложена цена 38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2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8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9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Георги Тачев Георгиев с предложена цена 38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8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4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44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Георги Тачев Георгиев с предложена цена 40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4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1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вр.неизп.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заяв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дка са постъпили три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33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623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624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62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624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62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83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дка са постъпили три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8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22081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36,300 дка, ІІІ и  ІV категория с начална тръжна цена 30,00 лв./дка са постъпили 3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20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9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6024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1,513 дка, ІІІ категория с начална тръжна цена 30,00 лв./дка са постъпили 3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6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90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7036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3,500 дка, ІІІ, ІV категория с начална тръжна цена 30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703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91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4026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21,600 дка,  ІІІ категория с начална тръжна цена 30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40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92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7119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20,313 дка, ІІІ категория с начална тръжна цена 30,00 лв./дка са постъпили 3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1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93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8249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3,450 дка, ІІІ, категория с начална тръжна цена 30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824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94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8285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0,215 дка, ІІІ, категория с начална тръжна цена 30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828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95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8296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0,806 дка, ІІІ категория с начална тръжна цена 30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табак”  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829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Ха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5089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ІІ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ЕТ „Данел Георгиев Йорданов” с  предложена цена 48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: На основание чл.47о, ал.1 от ППЗСПЗЗ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08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Ха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а  печели ЕТ „Данел Георгиев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цена 48,00 лв./дка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І. Класиране за имотите, по реда на чл.47к, ал.5 от ППЗСПЗЗ предложени за отдаване под аренда за срок от 5 годи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лямо Кру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имот № 011169 </w:t>
      </w:r>
      <w:r>
        <w:rPr>
          <w:rFonts w:cs="Times New Roman" w:ascii="Times New Roman" w:hAnsi="Times New Roman"/>
          <w:sz w:val="24"/>
          <w:lang w:val="bg-BG"/>
        </w:rPr>
        <w:t xml:space="preserve">с площ 10,002 дка, нива ІІІ категория с начална тръжна цена 30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дка е постъпила една оферта от Иван Стоянов Кирязов с предложена цена 3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11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олямо Кру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Иван Стоянов Киряз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31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алък манастир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имот № 049021</w:t>
      </w:r>
      <w:r>
        <w:rPr>
          <w:rFonts w:cs="Times New Roman" w:ascii="Times New Roman" w:hAnsi="Times New Roman"/>
          <w:sz w:val="24"/>
          <w:lang w:val="bg-BG"/>
        </w:rPr>
        <w:t xml:space="preserve"> с площ 51,000 дка, нива ІІІ категория с начална тръжна цена 30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дка е постъпила една оферта от ЕТ „Делчев – 25 – Димитър Делчев” с предложена цена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49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</w:t>
      </w:r>
      <w:r>
        <w:rPr>
          <w:rFonts w:cs="Times New Roman" w:ascii="Times New Roman" w:hAnsi="Times New Roman"/>
          <w:b/>
          <w:sz w:val="24"/>
          <w:lang w:val="bg-BG"/>
        </w:rPr>
        <w:t>Малък манасти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Елх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„Делчев – 25 – Димитър Делчев” на 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0029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93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V категория с начална тръжна цена 30,00 лв/дка е постъпило едно заявление от „Агротабак” ООД с предложена цена 50,00 лв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0029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оденича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тралджа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табак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16139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ІІІ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5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Чарда” ООД  с предложена цена  47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13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имниц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Джамбаз агро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43103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І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с предложена цена 5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”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Стоян Русев Русев с предложена цена  42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31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Радев 6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7003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валидн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еликан агро” ЕООД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оян Русев Русев с предложена цена  43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87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7004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валидн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еликан агро” ЕООД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оян Русев Русев с предложена цена  44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8700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7005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Русев Русев с предложена цена  47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870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Русев Рус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50074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с предложена цена 5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Агротабак” ООД с предложена цена  4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007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алау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Радев 6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10059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8,19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аньо Стоянов Станев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3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05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равдин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аньо Стоянов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11056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895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2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аньо Стоянов Станев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”  с предложена цена  3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5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равдин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аньо Стоянов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14208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6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2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аньо Стоянов Станев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”  с предложена цена  3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20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равдин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аньо Стоянов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50.43 </w:t>
      </w:r>
      <w:r>
        <w:rPr>
          <w:rFonts w:cs="Times New Roman" w:ascii="Times New Roman" w:hAnsi="Times New Roman"/>
          <w:sz w:val="24"/>
          <w:szCs w:val="24"/>
          <w:lang w:val="bg-BG"/>
        </w:rPr>
        <w:t>нив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5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табак” ООД с предложена цена  58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Кирил Андонов Киров 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Чарда” ООД  с предложена цена  47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50.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Джамбаз агро” ООД на цена 6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 69660.60.6 </w:t>
      </w:r>
      <w:r>
        <w:rPr>
          <w:rFonts w:cs="Times New Roman" w:ascii="Times New Roman" w:hAnsi="Times New Roman"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,9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табак” ООД с предложена цена  58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Кирил Андонов Киров 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Чарда” ООД  с предложена цена  47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69660.60.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Джамбаз агро” ООД на цена 65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80.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.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5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валидн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Агротабак” ООД с предложена цена 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ирил Андонов Киров 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Чарда” ООД  с предложена цена  47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80.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Агротабак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 69660.85.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7,1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ІІ категория с начална тръжна цена 45,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табак” ООД с предложена цена  58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Кирил Андонов Киров 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Чарда” ООД  с предложена цена  47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69660.85.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Джамбаз агро” ООД на цена 6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190.150 </w:t>
      </w:r>
      <w:r>
        <w:rPr>
          <w:rFonts w:cs="Times New Roman" w:ascii="Times New Roman" w:hAnsi="Times New Roman"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5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Агротабак” ООД с предложена цена  58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Кирил Андонов Киров 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Чарда” ООД  с предложена цена  47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69660.190.1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Джамбаз агро” ООД на цена 6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ар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800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V,V категория с начална тръжна цена 30,00 лв/дка е постъпила една оферта от „Чарда”ООД с предложена цена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800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ар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тралдж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ар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800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V категория с начална тръжна цена 30,00 лв/дка е постъпила една оферта от „Чарда”ООД с предложена цена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800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ар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тралдж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04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5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ООД  с предложена цена 4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4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 дка е постъпила една оферта от Стоян Жечев Люцкан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35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,00 лв/ дка е постъпила една оферта от Стоян Жечев Люцканов с предложена цена 3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. ”Тунджа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офер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с предложена цена 6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Султанови” ЕООД с предложена цена 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 6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Тодора Колева Пенкова на цена 6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три офер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с предложена цена 6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“Султанови” ЕООД с предложена цена 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 6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Тодора Колева Пенкова на цена 6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40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3,12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лучени три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Янко Атанасов Янев с предложена цена 6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 6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Иван Господинов Георгиев с предложена цена 4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405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Тош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Янко Атанасов Янев на цена 6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3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5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4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5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в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„Тунджа”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62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126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ІV категория с начална тръжна цена 30,00 лв/дка е постъпила една оферта от „Чарда”ООД с предложена цена 3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62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в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„Тунджа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еменно неизползвана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3,00 лв./дка.   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еменно неизползвана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3,00 лв./дка.   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2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оза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81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“Агротес“ АД с предложена цена 3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814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за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ече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“Агротес“ А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5,00 </w:t>
      </w:r>
      <w:r>
        <w:rPr>
          <w:rFonts w:cs="Times New Roman" w:ascii="Times New Roman" w:hAnsi="Times New Roman"/>
          <w:sz w:val="24"/>
          <w:szCs w:val="24"/>
          <w:lang w:val="bg-BG"/>
        </w:rPr>
        <w:t>лв./дка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3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ав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8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,248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VІ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Х категория с начална тръжна цена 30,00 лв/дка е постъпила една оферта от Коста Димитров Петров с предложена цена 3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8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авин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Коста Димитров Пе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69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6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  на цена 6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69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6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  на цена 6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69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6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  на цена 6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69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6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  на цена 6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69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6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  на цена 6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7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6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  на цена 7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7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Агро инвестмънт БГ” ЕООД с предложена цена 61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  на цена 71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61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5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6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1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3137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9,999 дка, ІІІ, ІV категория с начална тръжна цена 30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6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Агротабак”  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313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2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8257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5,271 дка, ІІІ категория с начална тръжна цена 30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7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61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Агротабак”  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825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1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V. Класиране за имотите предложени на търг за създаване на нови трайни наса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Златари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1002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37,728 дка, V и VІІ категория са постъпили 2 оферти за създаване на нови трайни насаждения: от Тончо Николаев Митев за създаване на трайно насаждение от шипки за срок от 13 години, като предлаганата цена за срока на плододаване: от 4-та до 13 год. е 53,00 лв./дка, и от Петко Христов Фотев за създаване на трайно насаждение от бадеми за срок от 24 години. Предлаганата от него цена за срока на плододаване е както следва: от 5-та до 7 год. - 31,00 лв./дка и от 8-та до 20 год. - 46,00 лв./д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lang w:val="bg-BG"/>
        </w:rPr>
        <w:t xml:space="preserve">Тончо Николаев Митев </w:t>
      </w:r>
      <w:r>
        <w:rPr>
          <w:rFonts w:cs="Times New Roman" w:ascii="Times New Roman" w:hAnsi="Times New Roman"/>
          <w:sz w:val="24"/>
          <w:szCs w:val="24"/>
          <w:lang w:val="bg-BG"/>
        </w:rPr>
        <w:t>със средна годишна цена 40,77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lang w:val="bg-BG"/>
        </w:rPr>
        <w:t xml:space="preserve">Петко Христов Фотев </w:t>
      </w:r>
      <w:r>
        <w:rPr>
          <w:rFonts w:cs="Times New Roman" w:ascii="Times New Roman" w:hAnsi="Times New Roman"/>
          <w:sz w:val="24"/>
          <w:szCs w:val="24"/>
          <w:lang w:val="bg-BG"/>
        </w:rPr>
        <w:t>със средна годишна цена 36,46 лв.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10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предоставя </w:t>
      </w:r>
      <w:r>
        <w:rPr>
          <w:rFonts w:cs="Times New Roman" w:ascii="Times New Roman" w:hAnsi="Times New Roman"/>
          <w:b/>
          <w:sz w:val="24"/>
          <w:lang w:val="bg-BG"/>
        </w:rPr>
        <w:t>за срок от 13 годин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lang w:val="bg-BG"/>
        </w:rPr>
        <w:t>Тончо Николаев Мите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за създаване на трайно насаждение от шипки</w:t>
      </w:r>
      <w:r>
        <w:rPr>
          <w:rFonts w:cs="Times New Roman" w:ascii="Times New Roman" w:hAnsi="Times New Roman"/>
          <w:sz w:val="24"/>
          <w:lang w:val="bg-BG"/>
        </w:rPr>
        <w:t xml:space="preserve"> Насаждението трябва да бъде създадено в 3-годишния гратисен период, като всяка година се засажда не по-малко от 6,687 дка от общата площ на обекта. Цената за срока на плододаване - от 4-та до 13 год. е 53,00 лв./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Златари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1012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20,062 дка, V и VІІ категория са постъпили 2 оферти за създаване на нови трайни насаждения: от Тончо Николаев Митев за създаване на трайно насаждение от шипки за срок от 13 години, като предлаганата цена за срока на плододаване: от 4-та до 13 год. е 53,00 лв./дка, и от Петко Христов Фотев за създаване на трайно насаждение от бадеми за срок от 24 години. Предлаганата от него цена за срока на плододаване е както следва: от 5-та до 7 год. - 31,00 лв./дка и от 8-та до 20 год. - 46,00 лв./д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lang w:val="bg-BG"/>
        </w:rPr>
        <w:t xml:space="preserve">Тончо Николаев Митев </w:t>
      </w:r>
      <w:r>
        <w:rPr>
          <w:rFonts w:cs="Times New Roman" w:ascii="Times New Roman" w:hAnsi="Times New Roman"/>
          <w:sz w:val="24"/>
          <w:szCs w:val="24"/>
          <w:lang w:val="bg-BG"/>
        </w:rPr>
        <w:t>със средна годишна цена 40,77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lang w:val="bg-BG"/>
        </w:rPr>
        <w:t xml:space="preserve">Петко Христов Фотев </w:t>
      </w:r>
      <w:r>
        <w:rPr>
          <w:rFonts w:cs="Times New Roman" w:ascii="Times New Roman" w:hAnsi="Times New Roman"/>
          <w:sz w:val="24"/>
          <w:szCs w:val="24"/>
          <w:lang w:val="bg-BG"/>
        </w:rPr>
        <w:t>със средна годишна цена 36,46 лв.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10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предоставя </w:t>
      </w:r>
      <w:r>
        <w:rPr>
          <w:rFonts w:cs="Times New Roman" w:ascii="Times New Roman" w:hAnsi="Times New Roman"/>
          <w:b/>
          <w:sz w:val="24"/>
          <w:lang w:val="bg-BG"/>
        </w:rPr>
        <w:t>за срок от 13 годин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lang w:val="bg-BG"/>
        </w:rPr>
        <w:t>Тончо Николаев Мите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за създаване на трайно насаждение от шипки</w:t>
      </w:r>
      <w:r>
        <w:rPr>
          <w:rFonts w:cs="Times New Roman" w:ascii="Times New Roman" w:hAnsi="Times New Roman"/>
          <w:sz w:val="24"/>
          <w:lang w:val="bg-BG"/>
        </w:rPr>
        <w:t xml:space="preserve"> Насаждението трябва да бъде създадено в 3-годишния гратисен период, като всяка година се засажда не по-малко от 45,909 дка от общата площ на обекта. Цената за срока на плододаване - от 4-та до 13 год. е 53,00 лв./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н от ППЗСПЗЗ протокола може да се обжалва по реда на АПК. Жалбите се подават чрез Областна дирекция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</w:t>
        <w:tab/>
        <w:tab/>
        <w:t>(п)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нж.Д. Манолова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Членове:</w:t>
        <w:tab/>
        <w:tab/>
        <w:t>(п)</w:t>
        <w:tab/>
        <w:tab/>
        <w:tab/>
        <w:tab/>
        <w:t>2:</w:t>
        <w:tab/>
        <w:t xml:space="preserve">  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       /</w:t>
      </w:r>
      <w:r>
        <w:rPr>
          <w:rFonts w:cs="Times New Roman" w:ascii="Times New Roman" w:hAnsi="Times New Roman"/>
          <w:sz w:val="24"/>
          <w:szCs w:val="24"/>
          <w:lang w:val="bg-BG"/>
        </w:rPr>
        <w:t>адв.Кавалджиева</w:t>
      </w:r>
      <w:r>
        <w:rPr>
          <w:rFonts w:cs="Times New Roman" w:ascii="Times New Roman" w:hAnsi="Times New Roman"/>
          <w:sz w:val="24"/>
          <w:lang w:val="bg-BG"/>
        </w:rPr>
        <w:t>/</w:t>
        <w:tab/>
        <w:tab/>
        <w:t xml:space="preserve">   </w:t>
        <w:tab/>
        <w:t xml:space="preserve">      /В. Пехливанова/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3:</w:t>
        <w:tab/>
        <w:tab/>
        <w:t>(п)</w:t>
        <w:tab/>
        <w:tab/>
        <w:tab/>
        <w:tab/>
        <w:t>4:</w:t>
        <w:tab/>
        <w:t xml:space="preserve">  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 /инж. Д. Майсторова/   </w:t>
        <w:tab/>
        <w:tab/>
        <w:t xml:space="preserve">      </w:t>
        <w:tab/>
        <w:t xml:space="preserve">      /М. Балано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5:</w:t>
        <w:tab/>
        <w:t>(п)</w:t>
        <w:tab/>
        <w:tab/>
        <w:tab/>
        <w:tab/>
        <w:t>6:</w:t>
        <w:tab/>
        <w:tab/>
        <w:t xml:space="preserve">  (п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/А. Вачева/</w:t>
        <w:tab/>
        <w:tab/>
        <w:tab/>
        <w:tab/>
        <w:tab/>
        <w:t xml:space="preserve">  /инж.С. Консулова/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144" w:header="1253" w:top="1309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rFonts w:ascii="Wingdings" w:hAnsi="Wingdings" w:cs="Wingdings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7:00Z</dcterms:created>
  <dc:creator>ADMINISTRATOR</dc:creator>
  <dc:description/>
  <cp:keywords/>
  <dc:language>en-US</dc:language>
  <cp:lastModifiedBy>NEC</cp:lastModifiedBy>
  <cp:lastPrinted>2014-09-01T09:52:00Z</cp:lastPrinted>
  <dcterms:modified xsi:type="dcterms:W3CDTF">2014-09-01T09:58:00Z</dcterms:modified>
  <cp:revision>3</cp:revision>
  <dc:subject/>
  <dc:title>ДО</dc:title>
</cp:coreProperties>
</file>