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Днес 14.10.2016 г. в изпълнение на Заповед № РД-07-3287-262/12.10.2016 г. на Директора на ОД “Земеделие” гр. Ямбол, съгласно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 46-268 от 17.03.2016 г.</w:t>
      </w:r>
      <w:r>
        <w:rPr>
          <w:rFonts w:cs="Times New Roman" w:ascii="Times New Roman" w:hAnsi="Times New Roman"/>
          <w:sz w:val="24"/>
          <w:lang w:val="bg-BG"/>
        </w:rPr>
        <w:t xml:space="preserve">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1. инж.Дора Манолова – Директор на ГД „АР” в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Красимир Желев – гл.юрисконсулт в ОД „Земеделие” Ямбол</w:t>
      </w:r>
    </w:p>
    <w:p>
      <w:pPr>
        <w:pStyle w:val="Normal"/>
        <w:ind w:left="720" w:right="-4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2. Мария Баланова - гл. счетоводител в ОД „Земеделие” Ямбол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нж.Диана Чолакова-Майсторова - ст. експерт в ОД „Земеделие” и</w:t>
      </w:r>
    </w:p>
    <w:p>
      <w:pPr>
        <w:pStyle w:val="Normal"/>
        <w:ind w:right="-4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4. Валерия Пехливанова - ст. експерт в ОД „Земеделие” Ямбол, </w:t>
      </w:r>
      <w:r>
        <w:rPr>
          <w:rFonts w:cs="Times New Roman" w:ascii="Times New Roman" w:hAnsi="Times New Roman"/>
          <w:sz w:val="24"/>
          <w:lang w:val="bg-BG"/>
        </w:rPr>
        <w:t>се съб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тая № 2 на 5-я етаж на Областна дирекция „Земеделие” </w:t>
      </w:r>
      <w:r>
        <w:rPr>
          <w:rFonts w:cs="Times New Roman" w:ascii="Times New Roman" w:hAnsi="Times New Roman"/>
          <w:sz w:val="24"/>
          <w:lang w:val="bg-BG"/>
        </w:rPr>
        <w:t xml:space="preserve">гр. Ямбол, ул. „Жорж Папазов” № 9, 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втор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и аренда на земеделски зем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6/2017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-07-3021-254/20.09.2016 г.</w:t>
      </w:r>
      <w:r>
        <w:rPr>
          <w:rFonts w:cs="Times New Roman" w:ascii="Times New Roman" w:hAnsi="Times New Roman"/>
          <w:sz w:val="24"/>
          <w:lang w:val="bg-BG"/>
        </w:rPr>
        <w:t xml:space="preserve"> на Директора на ОД ”Земеделие” Ямбол, публикувана във в. ”Ало Ямбол” </w:t>
      </w:r>
      <w:r>
        <w:rPr>
          <w:rFonts w:cs="Times New Roman" w:ascii="Times New Roman" w:hAnsi="Times New Roman"/>
          <w:sz w:val="24"/>
          <w:szCs w:val="24"/>
          <w:lang w:val="ru-RU"/>
        </w:rPr>
        <w:t>бр.72 от 26.09.2016 г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В определения срок са постъпили заявления от 4-ма кандидати, вписани във входящия дневник, съгласно чл.47и, ал.1 от ППЗСПЗЗ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 тръжната комисия и</w:t>
      </w:r>
      <w:r>
        <w:rPr>
          <w:rFonts w:cs="Times New Roman" w:ascii="Times New Roman" w:hAnsi="Times New Roman"/>
          <w:sz w:val="24"/>
          <w:lang w:val="bg-BG"/>
        </w:rPr>
        <w:t xml:space="preserve"> провери присъствието на кандидатите за наемане на земя от ДП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lang w:val="bg-BG"/>
        </w:rPr>
        <w:t xml:space="preserve">След установяване редовността на заседанието, подписване на присъствения лист и проверка легитимността на участвуващите кандидати, председателя обяви откриването на тър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10,00 часа на 14.10.2016 г.  на търга се явиха следните кандида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рманлий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 с.Генерал Тошево, общ.Тунджа, обл.Ямбол, представлявано от Румен Михов Кунче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ляна Димитрова 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олярово, общ.Болярово, </w:t>
      </w:r>
      <w:r>
        <w:rPr>
          <w:rFonts w:cs="Times New Roman" w:ascii="Times New Roman" w:hAnsi="Times New Roman"/>
          <w:sz w:val="24"/>
          <w:szCs w:val="24"/>
          <w:lang w:val="ru-RU"/>
        </w:rPr>
        <w:t>обл.Ямбол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дялко Тодоров Мил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 обл.Ямбол  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иосим” ЕООД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Симеоново, общ.Тундж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.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Атанас Илчев Илче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. Констативна част. Подадени оферти на участниците в търг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Дарманлий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, със седалище и адрес на управление:  с.Генерал Тошево, общ.Тунджа, обл.Ямбол, представлявано от Румен Михов Кунчев, прилага следните доку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кръжен съд Ямбол, че няма образувано производство по несъстоятел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ото заявление е за ползване под аренд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ок от 24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047022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71,195 дка, </w:t>
      </w:r>
      <w:r>
        <w:rPr>
          <w:rFonts w:cs="Times New Roman" w:ascii="Times New Roman" w:hAnsi="Times New Roman"/>
          <w:sz w:val="24"/>
          <w:lang w:val="bg-BG"/>
        </w:rPr>
        <w:t>НТП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bg-BG"/>
        </w:rPr>
        <w:t xml:space="preserve">лоз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Генерал Тош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Тундж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създаване на ново трайно насаждение от череши. </w:t>
      </w:r>
      <w:r>
        <w:rPr>
          <w:rFonts w:cs="Times New Roman" w:ascii="Times New Roman" w:hAnsi="Times New Roman"/>
          <w:sz w:val="24"/>
          <w:lang w:val="bg-BG"/>
        </w:rPr>
        <w:t xml:space="preserve"> Насаждението трябва да бъде създадено в 4-годишния гратисен период, като всяка година се засажда не по-малко от 17,800 дка от общата площ на обекта. Предлаганата цена за срока на плододаване е както следва: от 5-та до 7 год. – 36,00 лв./дка и от от 8-та до 24 год. – 55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 подаден от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ляна Димитрова 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олярово, общ.Болярово, </w:t>
      </w:r>
      <w:r>
        <w:rPr>
          <w:rFonts w:cs="Times New Roman" w:ascii="Times New Roman" w:hAnsi="Times New Roman"/>
          <w:sz w:val="24"/>
          <w:szCs w:val="24"/>
          <w:lang w:val="ru-RU"/>
        </w:rPr>
        <w:t>обл.Ямбол, са открити следните 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– 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ите оферти са за ползване под нае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1 година – стопанската 2016/2017 на имоти в с.Мамарчево, общ.Болярово, №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3011 </w:t>
      </w:r>
      <w:r>
        <w:rPr>
          <w:rFonts w:cs="Times New Roman" w:ascii="Times New Roman" w:hAnsi="Times New Roman"/>
          <w:sz w:val="24"/>
          <w:lang w:val="bg-BG"/>
        </w:rPr>
        <w:t>с площ 8,700 дка, нива с начална тръжна цена 36,00 лв./дка и предложена цена 3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1020 </w:t>
      </w:r>
      <w:r>
        <w:rPr>
          <w:rFonts w:cs="Times New Roman" w:ascii="Times New Roman" w:hAnsi="Times New Roman"/>
          <w:sz w:val="24"/>
          <w:lang w:val="bg-BG"/>
        </w:rPr>
        <w:t>с площ 3,997 дка, нива с начална тръжна цена 36,00 лв./дка и предложена цена 3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1025 </w:t>
      </w:r>
      <w:r>
        <w:rPr>
          <w:rFonts w:cs="Times New Roman" w:ascii="Times New Roman" w:hAnsi="Times New Roman"/>
          <w:sz w:val="24"/>
          <w:lang w:val="bg-BG"/>
        </w:rPr>
        <w:t>с площ 7,700 дка, нива с начална тръжна цена 36,00 лв./дка и предложена цена 36,00 лв./дка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3071 </w:t>
      </w:r>
      <w:r>
        <w:rPr>
          <w:rFonts w:cs="Times New Roman" w:ascii="Times New Roman" w:hAnsi="Times New Roman"/>
          <w:sz w:val="24"/>
          <w:lang w:val="bg-BG"/>
        </w:rPr>
        <w:t>с площ 10,000 дка, нива с начална тръжна цена 36,00 лв./дка и предложена цена 3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получ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дялко Тодоров Мил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 са приложени тръжни документи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от регистрациоона карта на земеделски производител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ите заявления са за ползване под наем з</w:t>
      </w:r>
      <w:r>
        <w:rPr>
          <w:rFonts w:cs="Times New Roman" w:ascii="Times New Roman" w:hAnsi="Times New Roman"/>
          <w:sz w:val="24"/>
          <w:szCs w:val="24"/>
          <w:lang w:val="bg-BG"/>
        </w:rPr>
        <w:t>а 1 година - стопанска 2016/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еми от ДПФ в</w:t>
      </w:r>
      <w:r>
        <w:rPr>
          <w:rFonts w:cs="Times New Roman" w:ascii="Times New Roman" w:hAnsi="Times New Roman"/>
          <w:sz w:val="24"/>
          <w:lang w:val="bg-BG"/>
        </w:rPr>
        <w:t xml:space="preserve"> с.Войни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.Стралджа, представляващи имоти №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055055</w:t>
      </w:r>
      <w:r>
        <w:rPr>
          <w:rFonts w:cs="Times New Roman" w:ascii="Times New Roman" w:hAnsi="Times New Roman"/>
          <w:sz w:val="24"/>
          <w:lang w:val="bg-BG"/>
        </w:rPr>
        <w:t xml:space="preserve"> с площ 10,453 дка, нива с начална тръжна цена 36,00 лв./дка; предложена цена 37,00 лв./дка и 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- 055056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с начална тръжна цена 36,00 лв./дка; предложена цена 37,00 лв.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Биосим” ЕООД, 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с.Симеоново, общ.Тундж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.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Атанас Илчев Илчев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ага следните тръжни доку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 1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 1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 по вписванията, че не е в ликвидация и производство по обявяване в несъстоятелност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8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ата оферта е за наем за ср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1 година – стопанска 2016/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емя от ДПФ в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с.Симеоново, общ.Тунд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яваща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02037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6,7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с начална тръжна цена 36,00 лв./дка; предложена цена 50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ласиране за имоти, предложени за ползане под наем за 1 година – стопанска 2016/201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3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7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Лиляна Димитрова Добрева с предложена цена 3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3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Лиляна Димитрова 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1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997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Лиляна Димитрова Добрева с предложена цена 3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1020 по КВС на с. 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Лиляна Димитрова 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10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7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Лиляна Димитрова Добрева с предложена цена 3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10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Лиляна Димитрова 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марч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30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Лиляна Димитрова Добрева с предложена цена 3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30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Мамарч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Лиляна Димитрова 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йн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50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45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Недялко Тодоров Миланов с предложена цена 37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50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Войни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Недялко Тодоров Мил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йн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5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Недялко Тодоров Миланов с предложена цена 37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5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Войни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Недялко Тодоров Мил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имео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2037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7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36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Биосим” ЕООД с предложена цена 5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2037 по КВС на с. Симео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Биоси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ласиране за имоти, предложени за ползване под аренда за създаване на нови трайни наса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Генерал Тошево</w:t>
      </w:r>
      <w:r>
        <w:rPr>
          <w:rFonts w:cs="Times New Roman" w:ascii="Times New Roman" w:hAnsi="Times New Roman"/>
          <w:sz w:val="24"/>
          <w:lang w:val="bg-BG"/>
        </w:rPr>
        <w:t>, общ. Тунджа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7022, </w:t>
      </w:r>
      <w:r>
        <w:rPr>
          <w:rFonts w:cs="Times New Roman" w:ascii="Times New Roman" w:hAnsi="Times New Roman"/>
          <w:sz w:val="24"/>
          <w:lang w:val="bg-BG"/>
        </w:rPr>
        <w:t>лозе с площ 71,195 дка, е постъпила една оферта от „Дарманлий” ЕООД за създаване на трайно насаждение от череши за срок от 24 години, като предлаганата цена за срока на плододаване е както следва: от 5-та до 7 год. е 36,00 лв./дка и от 8-то до 24 г – 55,00 лв.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7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енерал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Дарманлий” ЕООД.</w:t>
      </w:r>
      <w:r>
        <w:rPr>
          <w:rFonts w:cs="Times New Roman" w:ascii="Times New Roman" w:hAnsi="Times New Roman"/>
          <w:sz w:val="24"/>
          <w:lang w:val="bg-BG"/>
        </w:rPr>
        <w:t xml:space="preserve"> Насаждението трябва да бъде създадено в 4-годишния гратисен период, като всяка година се засажда не по-малко от 17,800 дка от общата площ на обекта. Цената за срока на плододаване - от 5-та до 7 год. е 36,00 лв./дка и от 8-то до 24 г – 55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ПЗСПЗЗ протокола може да се обжалва по реда на АПК. Жалбите се подават чрез Областна дирекция „Земеделие” гр.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 xml:space="preserve">Председател: </w:t>
        <w:tab/>
        <w:tab/>
        <w:t>(п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  </w:t>
        <w:tab/>
        <w:tab/>
        <w:tab/>
        <w:t xml:space="preserve">     /</w:t>
      </w:r>
      <w:r>
        <w:rPr>
          <w:rFonts w:cs="Times New Roman" w:ascii="Times New Roman" w:hAnsi="Times New Roman"/>
          <w:sz w:val="24"/>
          <w:szCs w:val="24"/>
          <w:lang w:val="bg-BG"/>
        </w:rPr>
        <w:t>инж.Д. Манолова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1. </w:t>
        <w:tab/>
        <w:tab/>
        <w:t>(п)</w:t>
        <w:tab/>
        <w:tab/>
        <w:t xml:space="preserve"> </w:t>
        <w:tab/>
        <w:tab/>
        <w:t xml:space="preserve">2. </w:t>
        <w:tab/>
        <w:t>(п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 xml:space="preserve"> /Кр. Желев/     </w:t>
        <w:tab/>
        <w:tab/>
        <w:tab/>
        <w:t xml:space="preserve">   /М. Балан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3.</w:t>
        <w:tab/>
        <w:t>(п)</w:t>
        <w:tab/>
        <w:tab/>
        <w:tab/>
        <w:tab/>
        <w:tab/>
        <w:t xml:space="preserve">4. </w:t>
        <w:tab/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/инж. Д. Майсторова/</w:t>
        <w:tab/>
        <w:tab/>
        <w:tab/>
        <w:t xml:space="preserve">      /В. Пехливано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22110</wp:posOffset>
              </wp:positionH>
              <wp:positionV relativeFrom="paragraph">
                <wp:posOffset>328930</wp:posOffset>
              </wp:positionV>
              <wp:extent cx="74371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3pt,25.9pt" to="1114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rFonts w:ascii="Wingdings" w:hAnsi="Wingdings" w:cs="Wingdings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3:00Z</dcterms:created>
  <dc:creator>ADMINISTRATOR</dc:creator>
  <dc:description/>
  <cp:keywords/>
  <dc:language>en-US</dc:language>
  <cp:lastModifiedBy>NEC</cp:lastModifiedBy>
  <cp:lastPrinted>2016-10-14T13:29:00Z</cp:lastPrinted>
  <dcterms:modified xsi:type="dcterms:W3CDTF">2016-10-14T10:33:00Z</dcterms:modified>
  <cp:revision>2</cp:revision>
  <dc:subject/>
  <dc:title>ДО</dc:title>
</cp:coreProperties>
</file>