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Днес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  <w:lang w:val="bg-BG"/>
        </w:rPr>
        <w:t>.08.20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bg-BG"/>
        </w:rPr>
        <w:t xml:space="preserve"> г. в изпълнение на Заповед  № РД-07-21/31.07.2018 г. на Директора на ОД “Земеделие” гр.Ямбол, съгласно Заповед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РД 46-177 от 26.03.2018 г. </w:t>
      </w:r>
      <w:r>
        <w:rPr>
          <w:rFonts w:cs="Times New Roman" w:ascii="Times New Roman" w:hAnsi="Times New Roman"/>
          <w:sz w:val="24"/>
          <w:lang w:val="bg-BG"/>
        </w:rPr>
        <w:t>на Министъра на земеделието и храните, комисия в състав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Пенка Михайлова-Трифонова – Главен директор на ГД „АР” в ОД „Земеделие” Ямбо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>1. Красимир Желев – гл.юрисконсулт в ОД „Земеделие” Ямбол</w:t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ияна Арнаудова - гл. счетоводител в ОД „Земеделие” Ямбол</w:t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нж.Соня Консулова - гл. експерт в ОД „Земеделие” Ямбол</w:t>
      </w:r>
    </w:p>
    <w:p>
      <w:pPr>
        <w:pStyle w:val="Normal"/>
        <w:spacing w:lineRule="auto" w:line="276"/>
        <w:ind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инж.Диана Чолакова-Майсторова - ст. експерт в ОД „Земеделие”, </w:t>
      </w:r>
      <w:r>
        <w:rPr>
          <w:rFonts w:cs="Times New Roman" w:ascii="Times New Roman" w:hAnsi="Times New Roman"/>
          <w:sz w:val="24"/>
          <w:lang w:val="bg-BG"/>
        </w:rPr>
        <w:t>се съб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аседателната зала на І-ви етаж на Областна администрация - гр.Ямбол, ул.”Жорж Папазов” № 18, </w:t>
      </w:r>
      <w:r>
        <w:rPr>
          <w:rFonts w:cs="Times New Roman" w:ascii="Times New Roman" w:hAnsi="Times New Roman"/>
          <w:sz w:val="24"/>
          <w:lang w:val="bg-BG"/>
        </w:rPr>
        <w:t xml:space="preserve">за провеждане на </w:t>
      </w:r>
      <w:r>
        <w:rPr>
          <w:rFonts w:cs="Times New Roman" w:ascii="Times New Roman" w:hAnsi="Times New Roman"/>
          <w:b/>
          <w:sz w:val="24"/>
          <w:lang w:val="bg-BG"/>
        </w:rPr>
        <w:t>първа тръж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сесия </w:t>
      </w:r>
      <w:r>
        <w:rPr>
          <w:rFonts w:cs="Times New Roman" w:ascii="Times New Roman" w:hAnsi="Times New Roman"/>
          <w:sz w:val="24"/>
          <w:lang w:val="bg-BG"/>
        </w:rPr>
        <w:t xml:space="preserve">за отдаване под наем и аренда на земеделски земи от ДПФ </w:t>
      </w:r>
      <w:r>
        <w:rPr>
          <w:rFonts w:cs="Times New Roman" w:ascii="Times New Roman" w:hAnsi="Times New Roman"/>
          <w:b/>
          <w:sz w:val="24"/>
          <w:lang w:val="bg-BG"/>
        </w:rPr>
        <w:t>за стопанска 2018/2019 година</w:t>
      </w:r>
      <w:r>
        <w:rPr>
          <w:rFonts w:cs="Times New Roman" w:ascii="Times New Roman" w:hAnsi="Times New Roman"/>
          <w:sz w:val="24"/>
          <w:lang w:val="bg-BG"/>
        </w:rPr>
        <w:t xml:space="preserve">, открит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РД-07-4 от 18.06.2018 г.</w:t>
      </w:r>
      <w:r>
        <w:rPr>
          <w:rFonts w:cs="Times New Roman" w:ascii="Times New Roman" w:hAnsi="Times New Roman"/>
          <w:sz w:val="24"/>
          <w:lang w:val="bg-BG"/>
        </w:rPr>
        <w:t xml:space="preserve"> на Директора на ОД ”Земеделие” Ямбол, публикувана във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Ало Ямбол” бр.26 от 25.06.2018 г. 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 тръжната сесия е предложена свободна земя от ДПФ, съгласно изготвените списъци по общини, землища и номера на им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В определения срок са постъпили заявления от 45 земеделски стопани, вписани във входящия дневник, съгласно чл.47и, ал.1 от ППЗСПЗЗ.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и тръжната комисия и</w:t>
      </w:r>
      <w:r>
        <w:rPr>
          <w:rFonts w:cs="Times New Roman" w:ascii="Times New Roman" w:hAnsi="Times New Roman"/>
          <w:sz w:val="24"/>
          <w:lang w:val="bg-BG"/>
        </w:rPr>
        <w:t xml:space="preserve"> провери присъствието на кандидатите за наемане на земя от ДПФ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и подписване на присъствения лист и проверка легитимността на заявители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е явиха следните кандидати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"Екс агро" 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 общ.ххххххххх, обл.хххххххх, представлявано от Стоян Петров Дянко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операция "Спасител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; общ.ххххххххх, обл.хххххххх представлявано от Мария Бонев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Т "Милитон - Янка Георгиева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; общ.ххххх, обл.ххххх представлявано от Янка Георгиев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Агро трейд" Е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, общ.ххххххххх, обл.хххххххх, представлявано от Атанас Пенче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Т "Делчев - 25 - Димитър Делчев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*******, със седалище и адрес на управление: 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ххххх общ.ххххх, обл.хххх, представлявано от Димитър Делче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Пал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й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 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******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, представлявано от Десислава Тоне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. И. Т.</w:t>
      </w:r>
      <w:r>
        <w:rPr>
          <w:rFonts w:cs="Times New Roman" w:ascii="Times New Roman" w:hAnsi="Times New Roman"/>
          <w:sz w:val="24"/>
          <w:lang w:val="bg-BG"/>
        </w:rPr>
        <w:t xml:space="preserve"> упълномощен с пълномощно рег. № 2954/03.8.2018 г. на нотариус рег.№ 109 Обретен Обретенов с район на действие РС Балчик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Агро мил" Е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, представлявано от Румен Русев, </w:t>
      </w:r>
      <w:r>
        <w:rPr>
          <w:rFonts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. Д. Д.</w:t>
      </w:r>
      <w:r>
        <w:rPr>
          <w:rFonts w:cs="Times New Roman" w:ascii="Times New Roman" w:hAnsi="Times New Roman"/>
          <w:sz w:val="24"/>
          <w:lang w:val="bg-BG"/>
        </w:rPr>
        <w:t>, упълномощена с пълномощно рег. № 453 от 10.08.2018 г. на нотариус рег.№ 453 Миглена Доненчева с район на действие РС Ямбо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ПК "Чарда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*******, със седалище и адрес на управление: 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 общ.ххххххххх, обл.хххххххх, представлявано от Атанас Колев Марче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Т „Атанас Дянков Дянков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*******, със седалище и адрес на управление:  с.ххххх, общ. ххххх, обл.хххххх, представлявано от Атанас Дянков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янкови АСД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*******, със седалище и адрес на управление:  с.хххххххххх, общ. хххххххх, обл.хххххх, представлявано от Соня Дянков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арда” ОО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Костадин Марин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. Г. И.</w:t>
      </w:r>
      <w:r>
        <w:rPr>
          <w:rFonts w:cs="Times New Roman" w:ascii="Times New Roman" w:hAnsi="Times New Roman"/>
          <w:sz w:val="24"/>
          <w:lang w:val="bg-BG"/>
        </w:rPr>
        <w:t>, упълномощен с пълномощно рег. № 1069/14.05.2014 г. на нотариус рег.№ 037 Диана Николова с район на действие РС Соф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***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стоянен адрес: 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ххххх, общ.хххх, обл.хххх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упълномощен с пълномощно рег. №№ 4387 и 4388/19.07.2018 г. на нотариус рег.№ 487 Емил Щърбанов с район на действие РС Ямбол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Агромейт" 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гр.ххххх,  представлявано от </w:t>
      </w:r>
      <w:r>
        <w:rPr>
          <w:rFonts w:cs="Times New Roman" w:ascii="Times New Roman" w:hAnsi="Times New Roman"/>
          <w:sz w:val="24"/>
          <w:lang w:val="bg-BG"/>
        </w:rPr>
        <w:t>Евелина Иванова Тюфекчиева-Йордано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тес”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гр.ххххх,  представлявано от Тодор Тодоров чрез пълномощник </w:t>
      </w:r>
      <w:r>
        <w:rPr>
          <w:rFonts w:cs="Times New Roman" w:ascii="Times New Roman" w:hAnsi="Times New Roman"/>
          <w:sz w:val="24"/>
          <w:lang w:val="bg-BG"/>
        </w:rPr>
        <w:t>Е. И. Т.-Й., упълномощена с пълномощно рег.№ 5675/</w:t>
      </w:r>
      <w:r>
        <w:rPr>
          <w:rFonts w:cs="Times New Roman" w:ascii="Times New Roman" w:hAnsi="Times New Roman"/>
          <w:sz w:val="24"/>
          <w:szCs w:val="24"/>
          <w:lang w:val="bg-BG"/>
        </w:rPr>
        <w:t>18.08.2017 г. на нотариус рег.№ 453 Миглена Доненчева с район на действие РС Ямбол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Т "Стоян Русев Русев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 с.хххххххххх, общ. хххххххх, обл.хххххх, представляв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 Русев Русев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Т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дялко Тодоров Мила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гр.хххххххх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ставляв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Недялко Тодоров Милан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стоянен адрес: г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>с.хххххх, общ. ххххх, обл.ххххх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Султанови"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ИК *******, със седалище и адрес на управление: с.ххххх, общ. хххххх, обл.хххххх, представляв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Диян Димитров Султано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>с.хххххххххх, общ. хххххххх, обл.хххххх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ликан агро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ООД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, със седалище и адрес на управление: гр. ххххх, представлявано от Таня Сиджимова-Тодорова</w:t>
      </w:r>
      <w:r>
        <w:rPr>
          <w:rFonts w:cs="Times New Roman" w:ascii="Times New Roman" w:hAnsi="Times New Roman"/>
          <w:sz w:val="24"/>
          <w:szCs w:val="24"/>
          <w:lang w:val="bg-BG"/>
        </w:rPr>
        <w:t>, чрез пълномощник М.В.Р.-В., упълномощена с пълномощно рег. № 5025 от 01.08.2018 г. на нотариус с рег.№ 487 -  Емил Щърбанов с район на действие РС Ямбол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ликан агро инвест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ООД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, със седалище и адрес на управление: с.ххх, общ.ххх, обл.ххх, представлявано от Рени Теодор Тодорова</w:t>
      </w:r>
      <w:r>
        <w:rPr>
          <w:rFonts w:cs="Times New Roman" w:ascii="Times New Roman" w:hAnsi="Times New Roman"/>
          <w:sz w:val="24"/>
          <w:szCs w:val="24"/>
          <w:lang w:val="bg-BG"/>
        </w:rPr>
        <w:t>, чрез пълномощник Р. П. Д., упълномощена с пълномощно рег. № 5024/01.08.2018 г. на нотариус с рег.№ 487-Емил Щърбанов с район на действие РС Ямбо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Т "ДИК - 99 - Димитър Димитров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******, със седалище и адрес на управление: с.ххххх, общ.ххх, обл.ххх, представляв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Димитър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>, чрез пълномощник И. Г. Г., упълномощена с пълном. рег. № 3987/09.08.2018 г. на нотариус с рег.№ 322 Димитър Лахтев с район на действие РС Ямбол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Каменец агроинвест" Е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, със седалище и адрес на управление: с.ххх, общ.ххх, обл.ххх, представлявано от Георги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>, чрез пълномощник И.Г.Г., упълномощена с пълномощно рег. № 3988 от 09.08.2018 г. на нотариус с рег.№ 322 Димитър Лахтев с район на действие РС Ямбол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“Даниел Георгиев Йорд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ххххххххх, представлявано от Даниел Георгиев Йорданов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 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Агра 99" А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</w:t>
      </w:r>
      <w:r>
        <w:rPr>
          <w:rFonts w:cs="Times New Roman" w:ascii="Times New Roman" w:hAnsi="Times New Roman"/>
          <w:sz w:val="24"/>
          <w:szCs w:val="24"/>
          <w:lang w:val="ru-RU"/>
        </w:rPr>
        <w:t>.ххххх, общ.хххххх, обл.ххххххх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но от Недялка Георгиева Стойнов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Бакалов агро" 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  <w:lang w:val="ru-RU"/>
        </w:rPr>
        <w:t>.ххххххх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но от Цвятко Стоянов Бакалов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Т "Дешунев - Иван Гичев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</w:t>
      </w:r>
      <w:r>
        <w:rPr>
          <w:rFonts w:cs="Times New Roman" w:ascii="Times New Roman" w:hAnsi="Times New Roman"/>
          <w:sz w:val="24"/>
          <w:szCs w:val="24"/>
          <w:lang w:val="ru-RU"/>
        </w:rPr>
        <w:t>.ххххх, общ.хххххх, обл.хххх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 Дешунев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стоянен адрес: г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Стоян агро Б-Б"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с.ххххххх, общ.ххххххх, обл.хххххх, представлявано от </w:t>
      </w:r>
      <w:r>
        <w:rPr>
          <w:rFonts w:cs="Times New Roman" w:ascii="Times New Roman" w:hAnsi="Times New Roman"/>
          <w:sz w:val="24"/>
          <w:lang w:val="bg-BG"/>
        </w:rPr>
        <w:t>Стоян Жечев Люцкано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. Т.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с.хххххх, общ.ххххх, </w:t>
      </w:r>
      <w:r>
        <w:rPr>
          <w:rFonts w:cs="Times New Roman" w:ascii="Times New Roman" w:hAnsi="Times New Roman"/>
          <w:sz w:val="24"/>
          <w:szCs w:val="24"/>
          <w:lang w:val="bg-BG"/>
        </w:rPr>
        <w:t>обл. хххххххх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Т "Неделчо Петров Коруджиев"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гр.ххххххххх, представляв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чо Петров Коруджие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 инвестмънт БГ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 хххххх, общ.ххххх, обл.хххххх, представлявано от Анна Димова Баева,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. П. Х.</w:t>
      </w:r>
      <w:r>
        <w:rPr>
          <w:rFonts w:cs="Times New Roman" w:ascii="Times New Roman" w:hAnsi="Times New Roman"/>
          <w:sz w:val="24"/>
          <w:lang w:val="bg-BG"/>
        </w:rPr>
        <w:t>, упълномощена с пълномощно рег. № 789 от 30.01.2018 г. на нотариус № 128 Елена Шидерова с район на действие РС Сливен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Габриел 2010"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ххххххх, представлявано от Антонио Радиче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с.хххххх, общ.ххххх, </w:t>
      </w:r>
      <w:r>
        <w:rPr>
          <w:rFonts w:cs="Times New Roman" w:ascii="Times New Roman" w:hAnsi="Times New Roman"/>
          <w:sz w:val="24"/>
          <w:szCs w:val="24"/>
          <w:lang w:val="bg-BG"/>
        </w:rPr>
        <w:t>обл. хххххххх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Дева агро" ЕО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с.ххххх, общ.ххххх, обл.ххххх, представлявано от Рада Георгиева Георгиева чрез пълномощник </w:t>
      </w:r>
      <w:r>
        <w:rPr>
          <w:rFonts w:cs="Times New Roman" w:ascii="Times New Roman" w:hAnsi="Times New Roman"/>
          <w:sz w:val="24"/>
          <w:lang w:val="bg-BG"/>
        </w:rPr>
        <w:t xml:space="preserve">С. Й. Ж., упълномощена с пълномощно рег. № 3863 </w:t>
      </w:r>
      <w:r>
        <w:rPr>
          <w:rFonts w:cs="Times New Roman" w:ascii="Times New Roman" w:hAnsi="Times New Roman"/>
          <w:sz w:val="24"/>
          <w:szCs w:val="24"/>
          <w:lang w:val="bg-BG"/>
        </w:rPr>
        <w:t>от 02.08.2018 г. на нотариус рег.№ 322 Димитър Лахтев с район на действие РС Ямбол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. Р.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 постоянен адрес: гр.ххххххх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с.хххххх, общ.ххххх, </w:t>
      </w:r>
      <w:r>
        <w:rPr>
          <w:rFonts w:cs="Times New Roman" w:ascii="Times New Roman" w:hAnsi="Times New Roman"/>
          <w:sz w:val="24"/>
          <w:szCs w:val="24"/>
          <w:lang w:val="bg-BG"/>
        </w:rPr>
        <w:t>обл. хххххххх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Геомекс"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гр.ххххх,  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ньо Великов Тодоро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пълномощник </w:t>
      </w:r>
      <w:r>
        <w:rPr>
          <w:rFonts w:cs="Times New Roman" w:ascii="Times New Roman" w:hAnsi="Times New Roman"/>
          <w:sz w:val="24"/>
          <w:lang w:val="bg-BG"/>
        </w:rPr>
        <w:t xml:space="preserve">В. Р. М., упълномощен с пълномощно рег. № 5241 </w:t>
      </w:r>
      <w:r>
        <w:rPr>
          <w:rFonts w:cs="Times New Roman" w:ascii="Times New Roman" w:hAnsi="Times New Roman"/>
          <w:sz w:val="24"/>
          <w:szCs w:val="24"/>
          <w:lang w:val="bg-BG"/>
        </w:rPr>
        <w:t>от 09.08.2018 г. на нотариус рег.№ 487 Емил Щърбанов с район на действие РС Ямбол;</w:t>
      </w:r>
    </w:p>
    <w:p>
      <w:pPr>
        <w:pStyle w:val="Normal"/>
        <w:numPr>
          <w:ilvl w:val="0"/>
          <w:numId w:val="19"/>
        </w:numPr>
        <w:spacing w:lineRule="auto" w:line="276"/>
        <w:ind w:left="1080" w:right="-284" w:hanging="36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с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ИК 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с.ххххх, общ.ххххх, обл.ххххх, представлявано от Десислава Николова Добрева, чрез пълномощник </w:t>
      </w:r>
      <w:r>
        <w:rPr>
          <w:rFonts w:cs="Times New Roman" w:ascii="Times New Roman" w:hAnsi="Times New Roman"/>
          <w:sz w:val="24"/>
          <w:lang w:val="bg-BG"/>
        </w:rPr>
        <w:t xml:space="preserve">И. Г. Ш., упълномощен с пълномощно рег. № 4525 </w:t>
      </w:r>
      <w:r>
        <w:rPr>
          <w:rFonts w:cs="Times New Roman" w:ascii="Times New Roman" w:hAnsi="Times New Roman"/>
          <w:sz w:val="24"/>
          <w:szCs w:val="24"/>
          <w:lang w:val="bg-BG"/>
        </w:rPr>
        <w:t>от 13.08.2018 г. на нотариус рег.№ 587 Трендафил Петков с район на действие РС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лед установяване редовността на заседанието, подписване на присъствения лист и проверка легитимността на участвуващите кандидати, председателя обяви откриването на търг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</w:t>
      </w:r>
      <w:r>
        <w:rPr>
          <w:rFonts w:cs="Times New Roman" w:ascii="Times New Roman" w:hAnsi="Times New Roman"/>
          <w:sz w:val="24"/>
          <w:szCs w:val="24"/>
        </w:rPr>
        <w:t>л. 47в</w:t>
      </w:r>
      <w:r>
        <w:rPr>
          <w:rFonts w:cs="Times New Roman" w:ascii="Times New Roman" w:hAnsi="Times New Roman"/>
          <w:sz w:val="24"/>
          <w:szCs w:val="24"/>
          <w:lang w:val="bg-BG"/>
        </w:rPr>
        <w:t>, ал.1 от ППЗСПЗЗ, п</w:t>
      </w:r>
      <w:r>
        <w:rPr>
          <w:rFonts w:cs="Times New Roman" w:ascii="Times New Roman" w:hAnsi="Times New Roman"/>
          <w:sz w:val="24"/>
          <w:szCs w:val="24"/>
        </w:rPr>
        <w:t>раво на участие в търга имат физически лица, кооперации, еднолични търговци и юридически лица, регистрирани по Търговския закон, които: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 регистрирани като земеделски производители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а лишени от правото да упражняват търговска дейност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а обявени и не се намират в производство за обявяване в несъстоятелност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се намират в ликвидация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ямат неизплатени суми по чл. 34, ал. 6 и 8 ЗСПЗЗ, неизплатени суми за земите по чл. 37в, ал. 3, т. 2 ЗСПЗЗ, или към осигурителни фондове, освен ако компетентният орган е допуснал разсрочване или отсрочване на задълж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47в, ал.3 от ППЗСПЗЗ (изм. ДВ 79/03.10.2017 г.), а именно:</w:t>
      </w:r>
      <w:r>
        <w:rPr>
          <w:rFonts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Обстоятелствата по ал. 1, т. 1 - 6 се удостоверяват служебно чрез справка в съответния публичен регистър, а когато такъв не се поддържа, информацията се изисква и получава по служебен път от компетентната администр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 извършена  служебна проверка, при която е установено следното: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гро Корект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07“ ООД -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стопанската 2017/2018 г. няма регистрация </w:t>
      </w:r>
      <w:r>
        <w:rPr>
          <w:rFonts w:cs="Times New Roman" w:ascii="Times New Roman" w:hAnsi="Times New Roman"/>
          <w:sz w:val="24"/>
          <w:szCs w:val="24"/>
          <w:lang w:val="bg-BG"/>
        </w:rPr>
        <w:t>по Наредба № 3/29.01.1999 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; има задължение към НАП.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47к, ал.1, т.2 от ППЗСПЗЗ, комисията не разглежда подадените от дружеството тръжни докумен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На основание чл.47к, ал.2, т.4 от ППЗСПЗЗ комисията отвори постъпилите в ОД „Земеделие” Ямбол пликове за участие в търга, провери редовността на документите, съдържащи се в тях</w:t>
      </w:r>
      <w:r>
        <w:rPr>
          <w:rFonts w:cs="Times New Roman" w:ascii="Times New Roman" w:hAnsi="Times New Roman"/>
          <w:sz w:val="24"/>
          <w:lang w:val="bg-BG"/>
        </w:rPr>
        <w:t xml:space="preserve">, при което констатира следно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. Констативна част. Подадени документи на участниците в търг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lang w:val="bg-BG"/>
        </w:rPr>
        <w:t>В плика подаден 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"Екс агро" 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 общ.ххх, обл.ххх, представлявано от Стоян Петров Дянков са открити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5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5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5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 на управителя на дружеството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дружеството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операция "Спасител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>ххххх; общ.ххххх, обл.ххх представлявано от Мария Бонева подава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4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4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Булстат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4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 на председателя на кооперация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участника до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лик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Т "Милитон - Янка Георгиева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; общ.ххххх, обл.ххххх представлявано от Янка Георгиева са открити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2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 xml:space="preserve">Копие от лична кар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Янка Георгиев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търговец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  <w:lang w:val="ru-RU"/>
        </w:rPr>
        <w:t>ххххх подава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1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1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Копие от лична кар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участника до търг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лик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Агро трейд" Е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, общ.ххххххххх, обл.хххх, представлявано от Атанас Пенчев са открити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6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6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6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Булстат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 на управителя на дружеството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дружеството до участие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Т "Делчев - 25 - Димитър Делчев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 общ.ххххх, обл.хххх, представлявано от Димитър Делчев, прилага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8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8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8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Димитър Делче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омисията допуска търговеца до участ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  <w:lang w:val="ru-RU"/>
        </w:rPr>
        <w:t>хххх ххххх подава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5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 депозит – 5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5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Копие от лична карт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лицето до търг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лик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Пал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й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 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******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, представлявано от Десислава Тоне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 документи както следва: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5 бр.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5 бр.;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5 бр.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 на управителя на дружеството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на Булстат и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дружеството до участие в търг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Агро мил" Е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, представлявано от Румен Иванов Русев,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 следните документи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4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4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4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 на управителя на дружеството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дружеството до участие в търга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ПК "Чарда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*******, със седалище и адрес на управление: 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 общ.ххххххххх, обл.хххххххх, представлявано от Атанас Марчев, подава следните документи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 бр.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1 бр.;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1 бр.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 на председателя на кооперацията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кооперацията до търг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Т „Атанас Дянков Дянков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 с.ххххх, общ. ххххх, обл.хххххх, представлявано от Атанас Дянков,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 следните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1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1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 на Атанас Дянков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 по вписванията за актуално състоя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търговеца до участ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плик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”Дянкови АСД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 с.хххххххххх, общ. хххххххх, обл.хххххх, представлявано от </w:t>
      </w:r>
      <w:r>
        <w:rPr>
          <w:rFonts w:cs="Times New Roman" w:ascii="Times New Roman" w:hAnsi="Times New Roman"/>
          <w:sz w:val="24"/>
          <w:szCs w:val="24"/>
        </w:rPr>
        <w:t>Дянко Атанасов Дянков и Соня Димитрова Дянкова, (заедно и поотделно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 тръжни документи както следва: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 бр.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5 бр.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 на Соня Дянкова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 по вписванията за актуално състоя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дружеството до участие в търг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арда” ОО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Костадин Георгиев Марин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 следните тръжни документ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6 бр.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6 бр.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6 бр.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Костадин Георгиев Маринов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ликвидация и несъстоятелност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омисията допуска дружеството до тъ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стоянен адрес: 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 общ.хххххх, обл.ххх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ва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5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 депозит – 5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5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Копие от лична кар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участника до търг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лик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Агромейт" 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гр.ххххх, представлявано от Ташо Костадинов Ташев и </w:t>
      </w:r>
      <w:r>
        <w:rPr>
          <w:rFonts w:cs="Times New Roman" w:ascii="Times New Roman" w:hAnsi="Times New Roman"/>
          <w:sz w:val="24"/>
          <w:lang w:val="bg-BG"/>
        </w:rPr>
        <w:t xml:space="preserve">Евелина Иванова Тюфекчиева-Йорданова </w:t>
      </w:r>
      <w:r>
        <w:rPr>
          <w:rFonts w:cs="Times New Roman" w:ascii="Times New Roman" w:hAnsi="Times New Roman"/>
          <w:sz w:val="24"/>
          <w:szCs w:val="24"/>
          <w:lang w:val="ru-RU"/>
        </w:rPr>
        <w:t>(заедно и поотделно) са приложени следните документи: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8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18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8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чна карта на </w:t>
      </w:r>
      <w:r>
        <w:rPr>
          <w:rFonts w:cs="Times New Roman" w:ascii="Times New Roman" w:hAnsi="Times New Roman"/>
          <w:sz w:val="24"/>
          <w:lang w:val="bg-BG"/>
        </w:rPr>
        <w:t>Евелина Иванова Тюфекчиева-Йордано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регистрация по ДДС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омисията допуска дружеството до търг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тес”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гр.ххххх,  представлявано от Тодор Атанасов Тодоров </w:t>
      </w:r>
      <w:r>
        <w:rPr>
          <w:rFonts w:cs="Times New Roman" w:ascii="Times New Roman" w:hAnsi="Times New Roman"/>
          <w:sz w:val="24"/>
          <w:szCs w:val="24"/>
          <w:lang w:val="ru-RU"/>
        </w:rPr>
        <w:t>подава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8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18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8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чна карта на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 Атанасов Тодор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регистрация по ДДС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дружеството до участ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Т "Стоян Русев Русев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 с.хххххххххх, общ. хххххххх, обл.хххххх, представляв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 Русев Русев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 следните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5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и за внесен депозит – 5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5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търговеца до участие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лик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Т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дялко Тодоров Мила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*******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гр.хххххххх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ставляв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Недялко Тодоров Миланов</w:t>
      </w:r>
      <w:r>
        <w:rPr>
          <w:rFonts w:cs="Times New Roman" w:ascii="Times New Roman" w:hAnsi="Times New Roman"/>
          <w:sz w:val="24"/>
          <w:szCs w:val="24"/>
          <w:lang w:val="ru-RU"/>
        </w:rPr>
        <w:t>, са открити тръжни документи, както следва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7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и за внесен депозит – 17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17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търговеца до учас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стоянен адрес: 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 подава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2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 депозит – 2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2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Копие от лична карта 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регистрация по ДДС;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регистрационна карта на земеделски производите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участника до търг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>с.хххххххххх, общ. хххххххх, обл.хххххх, подава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1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11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1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кандидата до търг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лика, подаден о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Султанови"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ИК *******, със седалище и адрес на управление: с.хххххххххх, общ. хххххххх, обл.хххххх, представляв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Диян Димитров Султано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са приложени тръжни документи, както следва: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1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и за внесен депозит – 11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11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 на управителя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дружеството до участ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>с.хххххххххх, общ. хххххххх, обл.хххххх, подава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5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5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5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участника до търг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плик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Пеликан агро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ООД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, със седалище и адрес на управление: гр. хххххххх, представлявано от Таня Георгиева Сиджимова - Тодорова</w:t>
      </w:r>
      <w:r>
        <w:rPr>
          <w:rFonts w:cs="Times New Roman" w:ascii="Times New Roman" w:hAnsi="Times New Roman"/>
          <w:sz w:val="24"/>
          <w:szCs w:val="24"/>
          <w:lang w:val="bg-BG"/>
        </w:rPr>
        <w:t>, са приложени следните тръжни документи: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9 бр.;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19 бр.;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9 бр.;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чна карта на </w:t>
      </w:r>
      <w:r>
        <w:rPr>
          <w:rFonts w:cs="Times New Roman" w:ascii="Times New Roman" w:hAnsi="Times New Roman"/>
          <w:sz w:val="24"/>
          <w:szCs w:val="24"/>
          <w:lang w:val="bg-BG"/>
        </w:rPr>
        <w:t>управителя на 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омисията допуска дружеството до търг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ликан агро инвест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ООД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, със седалище и адрес на управление: с.ххххх, общ.хххххх, обл.ххххххх, представлявано от Рени Теодор Тодо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ава следните документи: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bg-BG"/>
        </w:rPr>
        <w:t xml:space="preserve"> бр.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bg-BG"/>
        </w:rPr>
        <w:t xml:space="preserve"> бр.;</w:t>
      </w:r>
    </w:p>
    <w:p>
      <w:pPr>
        <w:pStyle w:val="Normal"/>
        <w:numPr>
          <w:ilvl w:val="0"/>
          <w:numId w:val="26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bg-BG"/>
        </w:rPr>
        <w:t xml:space="preserve"> бр.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чна карта на </w:t>
      </w:r>
      <w:r>
        <w:rPr>
          <w:rFonts w:cs="Times New Roman" w:ascii="Times New Roman" w:hAnsi="Times New Roman"/>
          <w:sz w:val="24"/>
          <w:szCs w:val="24"/>
          <w:lang w:val="bg-BG"/>
        </w:rPr>
        <w:t>управителя на 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участника до търг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 подава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1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1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Копие от лична кар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участника до търг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лика подаде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Т "ДИК - 99 - Димитър Димитров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******, със седалище и адрес на управление: с.ххххх, общ.хххххх, обл.ххххххх, представляв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митър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еоргиев </w:t>
      </w:r>
      <w:r>
        <w:rPr>
          <w:rFonts w:cs="Times New Roman" w:ascii="Times New Roman" w:hAnsi="Times New Roman"/>
          <w:color w:val="000000"/>
          <w:sz w:val="24"/>
          <w:szCs w:val="24"/>
        </w:rPr>
        <w:t>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>, са открити следните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7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и за внесен депозит – 7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7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 на управителя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участника до търг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Каменец агроинвест" Е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, със седалище и адрес на управление: с.ххххх, общ.ххххх, обл.хххх, представлявано от Георги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ава следните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25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и за внесен депозит – 25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25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 на управителя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участника до търг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“Даниел Г. Йорд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ххххххххх, представлявано от Даниел Йорданов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ава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2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2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Копие от лична карта 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участника до търг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лик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 са приложени следните докумен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2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2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Копие от лична кар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участника до търга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Агра 99" А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</w:t>
      </w:r>
      <w:r>
        <w:rPr>
          <w:rFonts w:cs="Times New Roman" w:ascii="Times New Roman" w:hAnsi="Times New Roman"/>
          <w:sz w:val="24"/>
          <w:szCs w:val="24"/>
          <w:lang w:val="ru-RU"/>
        </w:rPr>
        <w:t>.ххххх, общ.хххххх, обл.ххххххх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но от Недялка Стойнова, подава: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4 бр.;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4 бр.;</w:t>
      </w:r>
    </w:p>
    <w:p>
      <w:pPr>
        <w:pStyle w:val="Normal"/>
        <w:numPr>
          <w:ilvl w:val="0"/>
          <w:numId w:val="2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4 бр.;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чна кар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щия дружествон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на Булста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дружеството до търг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Бакалов агро" 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  <w:lang w:val="ru-RU"/>
        </w:rPr>
        <w:t>.ххххххх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но от Цвятко Бакалов</w:t>
      </w:r>
      <w:r>
        <w:rPr>
          <w:rFonts w:cs="Times New Roman" w:ascii="Times New Roman" w:hAnsi="Times New Roman"/>
          <w:sz w:val="24"/>
          <w:lang w:val="bg-BG"/>
        </w:rPr>
        <w:t>, прилага следните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 - 5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и за внесен депозит – 5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5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регистрационна карта на земеделски производител и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дружеството до участ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Т "Дешунев - Иван Гичев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</w:t>
      </w:r>
      <w:r>
        <w:rPr>
          <w:rFonts w:cs="Times New Roman" w:ascii="Times New Roman" w:hAnsi="Times New Roman"/>
          <w:sz w:val="24"/>
          <w:szCs w:val="24"/>
          <w:lang w:val="ru-RU"/>
        </w:rPr>
        <w:t>.ххххх, общ.хххххх, обл.хххх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ичев </w:t>
      </w:r>
      <w:r>
        <w:rPr>
          <w:rFonts w:cs="Times New Roman" w:ascii="Times New Roman" w:hAnsi="Times New Roman"/>
          <w:color w:val="000000"/>
          <w:sz w:val="24"/>
          <w:szCs w:val="24"/>
        </w:rPr>
        <w:t>Дешуне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ава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1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1 бр.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на Булстат и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участника до търг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лик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стоянен адрес: г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ххх, са приложени следните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59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59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59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регистрационна карта на земеделския стопанин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лицето до търг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Стоян агро Б-Б"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с.ххххххх, общ.ххххххх, обл.хххххх, представлявано от </w:t>
      </w:r>
      <w:r>
        <w:rPr>
          <w:rFonts w:cs="Times New Roman" w:ascii="Times New Roman" w:hAnsi="Times New Roman"/>
          <w:sz w:val="24"/>
          <w:lang w:val="bg-BG"/>
        </w:rPr>
        <w:t>Стоян Люцканов, подава следните тръж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3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3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3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на регистрация по Булстат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дружеството до търг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плика, подаден 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Г. Т.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с.хххххх, общ.ххххх, </w:t>
      </w:r>
      <w:r>
        <w:rPr>
          <w:rFonts w:cs="Times New Roman" w:ascii="Times New Roman" w:hAnsi="Times New Roman"/>
          <w:sz w:val="24"/>
          <w:szCs w:val="24"/>
          <w:lang w:val="bg-BG"/>
        </w:rPr>
        <w:t>обл. хххххххх</w:t>
      </w:r>
      <w:r>
        <w:rPr>
          <w:rFonts w:cs="Times New Roman" w:ascii="Times New Roman" w:hAnsi="Times New Roman"/>
          <w:sz w:val="24"/>
          <w:lang w:val="bg-BG"/>
        </w:rPr>
        <w:t xml:space="preserve"> са намерени тръжни документи по чл.47з от ППЗСПЗЗ както следва: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4 бр.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14 бр.;</w:t>
      </w:r>
    </w:p>
    <w:p>
      <w:pPr>
        <w:pStyle w:val="Normal"/>
        <w:numPr>
          <w:ilvl w:val="0"/>
          <w:numId w:val="30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4 бр.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лицето до участие в търг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Т "Неделчо Петров Коруджиев"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гр.ххххххххх, представляв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чо Петров Коруджие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, </w:t>
      </w:r>
      <w:r>
        <w:rPr>
          <w:rFonts w:cs="Times New Roman" w:ascii="Times New Roman" w:hAnsi="Times New Roman"/>
          <w:sz w:val="24"/>
          <w:lang w:val="bg-BG"/>
        </w:rPr>
        <w:t>подава следните тръж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3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3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3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участника до търг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 инвестмънт БГ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 хххххх, общ.ххххх, обл.хххххх, представлявано от Анна Димова Баева,</w:t>
      </w:r>
      <w:r>
        <w:rPr>
          <w:rFonts w:cs="Times New Roman" w:ascii="Times New Roman" w:hAnsi="Times New Roman"/>
          <w:sz w:val="24"/>
          <w:lang w:val="bg-BG"/>
        </w:rPr>
        <w:t xml:space="preserve"> подава следните тръж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73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73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73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ата дружеството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упълномощеното лиц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е на пълномощно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дружеството до търг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одадения о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Габриел 2010"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гр.ххххххх, представлявано от Антонио Радичев и Стоян Русинов, плик са приложени </w:t>
      </w:r>
      <w:r>
        <w:rPr>
          <w:rFonts w:cs="Times New Roman" w:ascii="Times New Roman" w:hAnsi="Times New Roman"/>
          <w:sz w:val="24"/>
          <w:lang w:val="bg-BG"/>
        </w:rPr>
        <w:t>тръжни документи по чл.47з от ППЗСПЗЗ както следва: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8 бр.;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8 бр.;</w:t>
      </w:r>
    </w:p>
    <w:p>
      <w:pPr>
        <w:pStyle w:val="Normal"/>
        <w:numPr>
          <w:ilvl w:val="0"/>
          <w:numId w:val="2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8 бр.;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чна карта на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Русин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регистрация по ДДС;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регистрационна карта на земеделския производител;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Съдържание на приложените докумен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участника до търг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с.хххххх, общ.ххххх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.ххххххх, </w:t>
      </w:r>
      <w:r>
        <w:rPr>
          <w:rFonts w:cs="Times New Roman" w:ascii="Times New Roman" w:hAnsi="Times New Roman"/>
          <w:sz w:val="24"/>
          <w:lang w:val="bg-BG"/>
        </w:rPr>
        <w:t>прилага следните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 - 4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и за внесен депозит – 4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4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лицето до участие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Дева агро" ЕО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с.ххххх, общ.ххххх, обл.ххххх, представлявано от Рада Георгиева, </w:t>
      </w:r>
      <w:r>
        <w:rPr>
          <w:rFonts w:cs="Times New Roman" w:ascii="Times New Roman" w:hAnsi="Times New Roman"/>
          <w:sz w:val="24"/>
          <w:lang w:val="bg-BG"/>
        </w:rPr>
        <w:t>прилага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 - 12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и за внесен депозит – 12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12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дружеството до участи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плика, подаден 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Р.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стоянен адрес: гр.хххххх, са намерени тръжни документи по чл.47з от ППЗСПЗЗ както следва: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 бр.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2 бр.;</w:t>
      </w:r>
    </w:p>
    <w:p>
      <w:pPr>
        <w:pStyle w:val="Normal"/>
        <w:numPr>
          <w:ilvl w:val="0"/>
          <w:numId w:val="30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 Комисията допуска лицето до участие в търг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с.хххххх, общ.ххххх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. ххххххх, </w:t>
      </w:r>
      <w:r>
        <w:rPr>
          <w:rFonts w:cs="Times New Roman" w:ascii="Times New Roman" w:hAnsi="Times New Roman"/>
          <w:sz w:val="24"/>
          <w:lang w:val="bg-BG"/>
        </w:rPr>
        <w:t>прилага следните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 - 4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и за внесен депозит – 4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4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лицето до участие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Геомекс"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гр.ххххх,  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ньо Тодоров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ва тръжни документи както следва: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45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45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45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чна карта на </w:t>
      </w:r>
      <w:r>
        <w:rPr>
          <w:rFonts w:cs="Times New Roman" w:ascii="Times New Roman" w:hAnsi="Times New Roman"/>
          <w:sz w:val="24"/>
          <w:szCs w:val="24"/>
          <w:lang w:val="bg-BG"/>
        </w:rPr>
        <w:t>упра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дружеството до участие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 ос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ИК 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с.ххххх, общ.ххххх, обл.ххххх, представлявано от Десислава Николова Добрева, </w:t>
      </w:r>
      <w:r>
        <w:rPr>
          <w:rFonts w:cs="Times New Roman" w:ascii="Times New Roman" w:hAnsi="Times New Roman"/>
          <w:sz w:val="24"/>
          <w:lang w:val="bg-BG"/>
        </w:rPr>
        <w:t>прилага следните докумен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 по образец - 9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и за внесен депозит – 9 бр.;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9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лична карта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равка от търговския регистър за актуално състояние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обходимите документи са налични. Комисията допуска дружеството до учас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ато се запозна с така постъпилите тръжни документи, комисията пристъпи към разглеждане на подадените оферти на допуснатите до търга кандида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тваряне и разглеждане на заявления-оферти на допуснатите до търга кандида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сички подадени оферти са за отглеждане на едногодишни полски култури за срок от 5 стопански години и предложени цени, както следва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Екс агро" ООД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39"/>
        <w:gridCol w:w="1559"/>
        <w:gridCol w:w="1134"/>
        <w:gridCol w:w="960"/>
        <w:gridCol w:w="1320"/>
        <w:gridCol w:w="922"/>
        <w:gridCol w:w="1237"/>
      </w:tblGrid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Имот</w:t>
            </w:r>
            <w:r>
              <w:rPr>
                <w:rFonts w:cs="Times New Roman" w:ascii="Times New Roman" w:hAnsi="Times New Roman"/>
                <w:lang w:val="bg-BG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 xml:space="preserve"> по К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чеко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чеко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ене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ене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операция "Спасител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72"/>
        <w:gridCol w:w="1559"/>
        <w:gridCol w:w="1134"/>
        <w:gridCol w:w="960"/>
        <w:gridCol w:w="1308"/>
        <w:gridCol w:w="992"/>
        <w:gridCol w:w="1276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36.40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6.4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36.45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6.51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0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Т "Милитон - Янка Георгиева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14"/>
        <w:gridCol w:w="1559"/>
        <w:gridCol w:w="1134"/>
        <w:gridCol w:w="960"/>
        <w:gridCol w:w="1450"/>
        <w:gridCol w:w="922"/>
        <w:gridCol w:w="1204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имот №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.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Ж. Г. Х.</w:t>
      </w:r>
    </w:p>
    <w:tbl>
      <w:tblPr>
        <w:tblW w:w="9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14"/>
        <w:gridCol w:w="1559"/>
        <w:gridCol w:w="980"/>
        <w:gridCol w:w="1146"/>
        <w:gridCol w:w="1418"/>
        <w:gridCol w:w="922"/>
        <w:gridCol w:w="1258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имот </w:t>
            </w: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 КВ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0</w:t>
            </w:r>
          </w:p>
        </w:tc>
      </w:tr>
    </w:tbl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"Агро трейд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06"/>
        <w:gridCol w:w="1697"/>
        <w:gridCol w:w="1355"/>
        <w:gridCol w:w="960"/>
        <w:gridCol w:w="1258"/>
        <w:gridCol w:w="1091"/>
        <w:gridCol w:w="1317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80.11.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4.5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4.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80.16.1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9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7.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8.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Т "Делчев - 25 - Димитър Делче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20"/>
        <w:gridCol w:w="1360"/>
        <w:gridCol w:w="1191"/>
        <w:gridCol w:w="960"/>
        <w:gridCol w:w="1151"/>
        <w:gridCol w:w="922"/>
        <w:gridCol w:w="1346"/>
      </w:tblGrid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на имот по КВС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ре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ре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40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ъ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насти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80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ъ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насти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0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ъ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насти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ъ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насти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.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ъ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насти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60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ъ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насти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90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. А. Я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6"/>
        <w:gridCol w:w="1135"/>
        <w:gridCol w:w="1134"/>
        <w:gridCol w:w="1277"/>
        <w:gridCol w:w="922"/>
        <w:gridCol w:w="1345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  <w:r>
              <w:rPr>
                <w:rFonts w:cs="Times New Roman" w:ascii="Times New Roman" w:hAnsi="Times New Roman"/>
                <w:lang w:val="bg-BG"/>
              </w:rPr>
              <w:t>лв/д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ш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45.2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ш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25.50.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9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ст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.45.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ст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.50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наст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.58.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</w:t>
            </w:r>
          </w:p>
        </w:tc>
      </w:tr>
    </w:tbl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"Палайа" 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80"/>
        <w:gridCol w:w="1540"/>
        <w:gridCol w:w="980"/>
        <w:gridCol w:w="1146"/>
        <w:gridCol w:w="1276"/>
        <w:gridCol w:w="922"/>
        <w:gridCol w:w="1237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10.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.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13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14.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78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.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37.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 кладене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99.50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0</w:t>
            </w:r>
          </w:p>
        </w:tc>
      </w:tr>
    </w:tbl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"Агро мил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60"/>
        <w:gridCol w:w="1540"/>
        <w:gridCol w:w="980"/>
        <w:gridCol w:w="840"/>
        <w:gridCol w:w="1250"/>
        <w:gridCol w:w="1134"/>
        <w:gridCol w:w="1237"/>
      </w:tblGrid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мо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8.53.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.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адинов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01.18.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8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адинов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101.26.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адинов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01.37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.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00</w:t>
            </w:r>
          </w:p>
        </w:tc>
      </w:tr>
    </w:tbl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ПК "Чарда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12"/>
        <w:gridCol w:w="1276"/>
        <w:gridCol w:w="980"/>
        <w:gridCol w:w="840"/>
        <w:gridCol w:w="1318"/>
        <w:gridCol w:w="922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на имот по КВС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рд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дж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.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Т „Атанас Дянков Дянков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1360"/>
        <w:gridCol w:w="1470"/>
        <w:gridCol w:w="960"/>
        <w:gridCol w:w="1515"/>
        <w:gridCol w:w="931"/>
        <w:gridCol w:w="1073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с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8.28.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.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</w:t>
            </w:r>
          </w:p>
        </w:tc>
      </w:tr>
    </w:tbl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янкови АСД” ООД, </w:t>
      </w:r>
    </w:p>
    <w:tbl>
      <w:tblPr>
        <w:tblW w:w="9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1540"/>
        <w:gridCol w:w="980"/>
        <w:gridCol w:w="840"/>
        <w:gridCol w:w="1486"/>
        <w:gridCol w:w="922"/>
        <w:gridCol w:w="1237"/>
      </w:tblGrid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29.37.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6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.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ск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8.28.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.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00</w:t>
            </w:r>
          </w:p>
        </w:tc>
      </w:tr>
    </w:tbl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Чарда” ООД, </w:t>
      </w:r>
    </w:p>
    <w:tbl>
      <w:tblPr>
        <w:tblW w:w="9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70"/>
        <w:gridCol w:w="1540"/>
        <w:gridCol w:w="980"/>
        <w:gridCol w:w="840"/>
        <w:gridCol w:w="1176"/>
        <w:gridCol w:w="922"/>
        <w:gridCol w:w="1237"/>
      </w:tblGrid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.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22.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24.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41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58.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59.2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</w:tbl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4. К. Д.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86"/>
        <w:gridCol w:w="1394"/>
        <w:gridCol w:w="838"/>
        <w:gridCol w:w="1287"/>
        <w:gridCol w:w="935"/>
        <w:gridCol w:w="922"/>
        <w:gridCol w:w="1237"/>
      </w:tblGrid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036.40.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7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6.43.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036.45.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6.51.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дене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62.69.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</w:tbl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5. "Агромейт" 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1870"/>
        <w:gridCol w:w="980"/>
        <w:gridCol w:w="840"/>
        <w:gridCol w:w="860"/>
        <w:gridCol w:w="922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1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л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8.21.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е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81.19.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е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81.19.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80.11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4.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4.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80.16.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7.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8.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8.4.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.6.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.12.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.13.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22.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24.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41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58.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59.2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тес” АД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1540"/>
        <w:gridCol w:w="980"/>
        <w:gridCol w:w="840"/>
        <w:gridCol w:w="1345"/>
        <w:gridCol w:w="922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л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8.21.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е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81.19.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е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81.19.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80.11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4.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4.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80.16.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7.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8.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ре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8.4.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.6.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.12.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.13.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22.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24.1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7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41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58.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59.2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</w:tbl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Т "Стоян Русев Русев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2"/>
        <w:gridCol w:w="1540"/>
        <w:gridCol w:w="980"/>
        <w:gridCol w:w="840"/>
        <w:gridCol w:w="1183"/>
        <w:gridCol w:w="922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на имот по КВС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чек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и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ялск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„Недялко Тодоров Миланов”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2"/>
        <w:gridCol w:w="1540"/>
        <w:gridCol w:w="980"/>
        <w:gridCol w:w="840"/>
        <w:gridCol w:w="1183"/>
        <w:gridCol w:w="922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на имот по КВС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9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и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и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2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. Ж. И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1540"/>
        <w:gridCol w:w="980"/>
        <w:gridCol w:w="840"/>
        <w:gridCol w:w="1345"/>
        <w:gridCol w:w="922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же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1.2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.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же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501.25.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.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. Д.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16"/>
        <w:gridCol w:w="1596"/>
        <w:gridCol w:w="940"/>
        <w:gridCol w:w="794"/>
        <w:gridCol w:w="935"/>
        <w:gridCol w:w="922"/>
        <w:gridCol w:w="1237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8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9.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зо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9.2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зо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11.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13.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4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13.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40.15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40.27.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31.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40.31.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31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"Султанови" ЕООД</w:t>
      </w:r>
    </w:p>
    <w:tbl>
      <w:tblPr>
        <w:tblW w:w="9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19"/>
        <w:gridCol w:w="1596"/>
        <w:gridCol w:w="941"/>
        <w:gridCol w:w="796"/>
        <w:gridCol w:w="935"/>
        <w:gridCol w:w="922"/>
        <w:gridCol w:w="1237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8.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9.2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9.2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11.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13.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13.2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40.15.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40.27.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31.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40.31.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зо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0.31.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. П. П.</w:t>
      </w:r>
    </w:p>
    <w:tbl>
      <w:tblPr>
        <w:tblW w:w="9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2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0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0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5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.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ликан агро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ООД </w:t>
      </w:r>
    </w:p>
    <w:tbl>
      <w:tblPr>
        <w:tblW w:w="9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2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чек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чек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и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ялск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уз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18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ене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ене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е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81.19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ев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81.19.2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9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5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22.1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24.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41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58.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59.2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ликан агро инвест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ООД </w:t>
      </w:r>
    </w:p>
    <w:tbl>
      <w:tblPr>
        <w:tblW w:w="9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2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Начална тр. цена лв./дк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чек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чек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и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ялск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уз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18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ене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е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81.19.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9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е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81.19.2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9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22.1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24.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41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58.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59.2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. П. П.</w:t>
      </w:r>
    </w:p>
    <w:tbl>
      <w:tblPr>
        <w:tblW w:w="9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78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84.330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в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.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Т "ДИК - 99 - Димитър Димитров"</w:t>
      </w:r>
    </w:p>
    <w:tbl>
      <w:tblPr>
        <w:tblW w:w="9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2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на имот по КВС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е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8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7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е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.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е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9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е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4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е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е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яр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5.50.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.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</w:tbl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"Каменец агроинвест" Е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2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.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в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30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в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в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5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нск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0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0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0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5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.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57.11.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57.11.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м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7.13.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м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7.14.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м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7.19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.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м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7.25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м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7.25.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позита за имот № 002097 в землището на с.Тамарино, общ.Стралджа, не е постъпил по сметката на ОД «Земеделие» Ямбол. Към заявлението има приложено банково бордеро, заверено с мокър печат от банката, която по-късно е сторнирала сумата. Офертата за цитирания имот не се допуска до участие в класирането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“Даниел Георгиев Йорданов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1540"/>
        <w:gridCol w:w="980"/>
        <w:gridCol w:w="840"/>
        <w:gridCol w:w="1203"/>
        <w:gridCol w:w="940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о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50.12.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6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5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о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50.13.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7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</w:tr>
    </w:tbl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. И. И.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783.21.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783.52.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8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00</w:t>
            </w:r>
          </w:p>
        </w:tc>
      </w:tr>
    </w:tbl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"Агра 99" А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036.40.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7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6.4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036.45.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6.51.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</w:tbl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"Бакалов агро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ми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7.13.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ми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7.14.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ми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7.19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.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ми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7.25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ми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7.25.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Т "Дешунев - Иван Гичев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ядж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952.61.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</w:t>
            </w:r>
          </w:p>
        </w:tc>
      </w:tr>
    </w:tbl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. Б. Д.</w:t>
      </w:r>
    </w:p>
    <w:tbl>
      <w:tblPr>
        <w:tblW w:w="9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50"/>
        <w:gridCol w:w="1532"/>
        <w:gridCol w:w="969"/>
        <w:gridCol w:w="828"/>
        <w:gridCol w:w="935"/>
        <w:gridCol w:w="934"/>
        <w:gridCol w:w="1237"/>
      </w:tblGrid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Начална тр. цена лв./дка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з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8.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з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9.2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з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9.2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з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11.1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з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13.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з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13.2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з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740.15.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8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з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740.27.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з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31.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з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740.31.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7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10.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16.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27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.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27.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45.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783.21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и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783.52.4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89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.8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480.11.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0.14.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9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0.14.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480.16.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.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0.17.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0.18.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1.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1.1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9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5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4.1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15.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6.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8.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8.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22.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2.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2.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2.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23.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6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.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5.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5.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9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37.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39.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.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4.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4.1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5.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6.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6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.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6.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6.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46.1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7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.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7.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.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7.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8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8.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6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.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48.2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.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74.22.1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74.41.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8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74.58.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74.59.2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"Стоян агро Б-Б" ООД</w:t>
      </w:r>
      <w:r>
        <w:rPr/>
        <w:t xml:space="preserve"> 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е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863.63.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е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863.76.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21.14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. Т.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аре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81.19.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аре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1.19.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80.11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4.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4.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80.16.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7.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.18.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а ре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8.4.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цена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22.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24.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.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41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58.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4.59.2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И № </w:t>
      </w:r>
      <w:r>
        <w:rPr>
          <w:rFonts w:cs="Times New Roman" w:ascii="Times New Roman" w:hAnsi="Times New Roman"/>
          <w:sz w:val="24"/>
          <w:szCs w:val="24"/>
        </w:rPr>
        <w:t>68878.4.4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с.Стара река, общ.Тунджа, не е предложена цена. Офертата за цитирания имот не се допуска до участие в класирането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Т "Неделчо Петров Коруджиев"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98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 имот по КВ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е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е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.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е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 инвестмънт БГ” ЕООД,</w:t>
      </w:r>
      <w:r>
        <w:rPr/>
        <w:t xml:space="preserve"> 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02"/>
        <w:gridCol w:w="1494"/>
        <w:gridCol w:w="915"/>
        <w:gridCol w:w="1246"/>
        <w:gridCol w:w="935"/>
        <w:gridCol w:w="922"/>
        <w:gridCol w:w="1237"/>
      </w:tblGrid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. Инз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8.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. Инз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9.2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. Инз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9.2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. Инз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11.1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. Инз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13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. Инз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13.2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. Инз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740.15.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. Инз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740.27.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. Инз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31.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. Инз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740.31.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7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. Инз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31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7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.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. Тош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5.45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. Тоше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725.5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м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557.10.4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9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ян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8.20.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8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ян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8.37.1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10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13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14.2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16.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27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.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27.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45.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м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8.53.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.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м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8.78.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и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783.21.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и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783.52.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8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адиновц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01.18.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8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адиновц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101.26.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адиновц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01.37.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.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. кладене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99.50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10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.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13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14.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7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.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37.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1.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.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1.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1.1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1.1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.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4.1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15.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6.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6.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зп.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8.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8.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22.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2.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2.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2.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23.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6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.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5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5.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9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37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39.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.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4.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4.17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2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5.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6.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6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.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6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6.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9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46.1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7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.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7.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.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7.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8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8.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6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.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48.2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.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50.6.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50.12.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6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0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о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ндж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50.13.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одадения о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"Габриел 2010" ООД </w:t>
      </w:r>
    </w:p>
    <w:tbl>
      <w:tblPr>
        <w:tblW w:w="9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74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 имот по КВ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нск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0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0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0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5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.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ин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. С. А.</w:t>
      </w:r>
    </w:p>
    <w:tbl>
      <w:tblPr>
        <w:tblW w:w="9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74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на имот по КВС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ли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ялск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"Дева агро" ЕООД </w:t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60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. Тоше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5.45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. Тоше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725.5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. кладен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62.69.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. кладен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99.50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10.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.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13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14.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7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.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37.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036.40.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7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6.4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036.45.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6.51.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. Р. М.</w:t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60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же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1.2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.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же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501.25.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.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. П. Г.</w:t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60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73.19.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73.29.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873.34.6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73.34.6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</w:tbl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"Геомекс"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15"/>
        <w:gridCol w:w="1504"/>
        <w:gridCol w:w="929"/>
        <w:gridCol w:w="1246"/>
        <w:gridCol w:w="935"/>
        <w:gridCol w:w="922"/>
        <w:gridCol w:w="1237"/>
      </w:tblGrid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№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на тр. цена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ж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1.2.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7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.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ж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501.25.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9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.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л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28.21.4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21.14.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1.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.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1.1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.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6.2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зп.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9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1.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1.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4.1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15.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6.1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8.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8.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22.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2.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2.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2.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23.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6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.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5.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5.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37.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39.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.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4.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4.1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5.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6.2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6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.6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6.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6.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46.15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7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.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7.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.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7.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8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8.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6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.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48.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.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50.13.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74.22.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74.24.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.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74.41.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8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74.58.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74.59.2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g-BG"/>
        </w:rPr>
        <w:t>"ДВ осем" ЕОО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98"/>
        <w:gridCol w:w="1540"/>
        <w:gridCol w:w="980"/>
        <w:gridCol w:w="840"/>
        <w:gridCol w:w="935"/>
        <w:gridCol w:w="940"/>
        <w:gridCol w:w="1237"/>
      </w:tblGrid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щ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на имот по КВС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а тр. цена лв./д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 л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4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9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ато се запозна с така постъпилите редовни оферти, комисията ги подреди в зависимост от размера на предложената цена за всеки от имот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І. Класиране за имоти, предложени за отглеждане на едногодишни полски култури за срок от 5 стопански години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община Болярово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Болярово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11"/>
        <w:gridCol w:w="914"/>
        <w:gridCol w:w="745"/>
        <w:gridCol w:w="2735"/>
        <w:gridCol w:w="1134"/>
      </w:tblGrid>
      <w:tr>
        <w:trPr>
          <w:trHeight w:val="3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3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84.330.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ва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о, ал.1 от ППЗСПЗЗ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И </w:t>
      </w:r>
      <w:r>
        <w:rPr>
          <w:rFonts w:cs="Times New Roman" w:ascii="Times New Roman" w:hAnsi="Times New Roman"/>
          <w:b/>
          <w:sz w:val="24"/>
          <w:szCs w:val="24"/>
        </w:rPr>
        <w:t>05284.330.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П.П.П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.Воден:</w:t>
      </w:r>
    </w:p>
    <w:tbl>
      <w:tblPr>
        <w:tblW w:w="9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67"/>
        <w:gridCol w:w="1185"/>
        <w:gridCol w:w="946"/>
        <w:gridCol w:w="3732"/>
        <w:gridCol w:w="1039"/>
      </w:tblGrid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имот по КВС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е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Неделчо Петров Коруджиев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е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0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Неделчо Петров Коруджиев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е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1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Неделчо Петров Коруджиев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о, ал.1 от ППЗСПЗЗ, за посочените имот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д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</w:rPr>
        <w:t>ЕТ "Неделчо Петров Коруджиев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.Денница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65"/>
        <w:gridCol w:w="980"/>
        <w:gridCol w:w="820"/>
        <w:gridCol w:w="2363"/>
        <w:gridCol w:w="1276"/>
      </w:tblGrid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ВС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В осем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В осем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4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В осем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В осем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В осем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В осем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В осем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9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В осем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иц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В осем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о, ал.1 от ППЗСПЗЗ, за имоти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с.Денница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</w:rPr>
        <w:t>"ДВ осем" ЕОО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община Елхово:</w:t>
      </w:r>
    </w:p>
    <w:p>
      <w:pPr>
        <w:pStyle w:val="Normal"/>
        <w:ind w:left="709" w:hanging="0"/>
        <w:jc w:val="both"/>
        <w:rPr/>
      </w:pPr>
      <w:r>
        <w:rPr/>
        <w:t>с.Изгрев и с.Малък манастир</w:t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97"/>
        <w:gridCol w:w="991"/>
        <w:gridCol w:w="1134"/>
        <w:gridCol w:w="3543"/>
        <w:gridCol w:w="1007"/>
      </w:tblGrid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ВС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р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елчев 25 Димитър Делчев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р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40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елчев 25 Димитър Делчев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насти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80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елчев 25 Димитър Делчев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насти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0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елчев 25 Димитър Делчев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насти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елчев 25 Димитър Делчев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насти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елчев 25 Димитър Делчев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насти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60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елчев 25 Димитър Делчев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насти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90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елчев 25 Димитър Делчев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о, ал.1 от ППЗСПЗЗ, за изброените имот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Изгрев и с.Малък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2"/>
          <w:szCs w:val="22"/>
        </w:rPr>
        <w:t>ЕТ "Делчев 25 Димитър Делчев"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община Стралдж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землището на с.Богорово, на основание чл.47к, ал.4 от ППЗСПЗЗ, комисията прави следното класиране:</w:t>
      </w:r>
    </w:p>
    <w:tbl>
      <w:tblPr>
        <w:tblW w:w="110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9"/>
        <w:gridCol w:w="680"/>
        <w:gridCol w:w="851"/>
        <w:gridCol w:w="847"/>
        <w:gridCol w:w="1134"/>
        <w:gridCol w:w="850"/>
        <w:gridCol w:w="1276"/>
        <w:gridCol w:w="853"/>
        <w:gridCol w:w="1277"/>
        <w:gridCol w:w="727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Зе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Имот</w:t>
            </w:r>
            <w:r>
              <w:rPr>
                <w:rFonts w:cs="Times New Roman" w:ascii="Times New Roman" w:hAnsi="Times New Roman"/>
                <w:lang w:val="bg-BG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 xml:space="preserve"> по КВС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-во мяст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-ро мяст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-то мяст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-то мяст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ен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0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.С.А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 Инвест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"Стоян Русев Русев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" ЕО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.С.А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 Инвест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"Стоян Русев Русев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" ЕО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к, ал.5 от ППЗСПЗЗ, за цитираните  имот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горо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Р. С.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/>
        <w:t>За землището на с.Войника, на основание чл.47к, ал.4 от ППЗСПЗЗ, комисията прави следното класиране:</w:t>
      </w:r>
    </w:p>
    <w:tbl>
      <w:tblPr>
        <w:tblW w:w="9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8"/>
        <w:gridCol w:w="976"/>
        <w:gridCol w:w="815"/>
        <w:gridCol w:w="1900"/>
        <w:gridCol w:w="760"/>
        <w:gridCol w:w="2193"/>
        <w:gridCol w:w="1144"/>
      </w:tblGrid>
      <w:tr>
        <w:trPr>
          <w:trHeight w:val="31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от № по КВС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0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Недялко Тодоров Милан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Недялко Тодоров Милан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в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Недялко Тодоров Милан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Недялко Тодоров Милан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9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Недялко Тодоров Милан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30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Недялко Тодоров Милан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0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Недялко Тодоров Милан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в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Недялко Тодоров Милан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в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Недялко Тодоров Милан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0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5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9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Недялко Тодоров Милан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к, ал.5 от ППЗСПЗЗ, за имотит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йника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</w:t>
      </w:r>
      <w:r>
        <w:rPr>
          <w:rFonts w:cs="Times New Roman" w:ascii="Times New Roman" w:hAnsi="Times New Roman"/>
          <w:b/>
          <w:sz w:val="24"/>
          <w:szCs w:val="24"/>
        </w:rPr>
        <w:t>Каменец агроинвест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4 от ППЗСПЗЗ, з</w:t>
      </w:r>
      <w:r>
        <w:rPr/>
        <w:t>а землището на с.Иречеково, комисията прави следното класиране: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10"/>
        <w:gridCol w:w="567"/>
        <w:gridCol w:w="1500"/>
        <w:gridCol w:w="780"/>
        <w:gridCol w:w="1204"/>
        <w:gridCol w:w="851"/>
        <w:gridCol w:w="992"/>
        <w:gridCol w:w="850"/>
        <w:gridCol w:w="993"/>
        <w:gridCol w:w="850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т №  по КВ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-то мя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-то място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еч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 Инвест" Е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Екс агро" 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тоян Русев Русе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еч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Екс агро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 Инвест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 Агро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к, ал.5 от ППЗСПЗЗ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21007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Иречеко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Пеликан агро Инвест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к, ал.5 от ППЗСПЗЗ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41010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Иречеко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с</w:t>
      </w:r>
      <w:r>
        <w:rPr>
          <w:rFonts w:cs="Times New Roman" w:ascii="Times New Roman" w:hAnsi="Times New Roman"/>
          <w:b/>
          <w:sz w:val="24"/>
          <w:szCs w:val="24"/>
        </w:rPr>
        <w:t xml:space="preserve"> агро" 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/>
        <w:t>За землището на с.Каменец, на основание чл.47к, ал.4 от ППЗСПЗЗ, комисията прави следното класиране:</w:t>
      </w:r>
    </w:p>
    <w:tbl>
      <w:tblPr>
        <w:tblW w:w="109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3"/>
        <w:gridCol w:w="628"/>
        <w:gridCol w:w="2504"/>
        <w:gridCol w:w="851"/>
        <w:gridCol w:w="2967"/>
        <w:gridCol w:w="860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т №  по КВ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8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7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Милитон Янка Георгие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ИК 99 Димитър Димит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0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ИК 99 Димитър Димитр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97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Милитон Янка Георгие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ИК 99 Димитър Димитров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ИК 99 Димитър Димитр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ИК 99 Димитър Димитр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ИК 99 Димитър Димитр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и №№ 028410 и 0373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ец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илитон – Янка Георгиева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о, ал.1 от ППЗСПЗЗ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и №№ 029140; 052442; 052462 и 054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ец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2"/>
          <w:szCs w:val="22"/>
        </w:rPr>
        <w:t>ЕТ "Д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К 99</w:t>
      </w:r>
      <w:r>
        <w:rPr>
          <w:rFonts w:cs="Times New Roman" w:ascii="Times New Roman" w:hAnsi="Times New Roman"/>
          <w:b/>
          <w:sz w:val="22"/>
          <w:szCs w:val="22"/>
        </w:rPr>
        <w:t xml:space="preserve"> Димитър Д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итров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/>
        <w:t>с.Леярово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03"/>
        <w:gridCol w:w="1123"/>
        <w:gridCol w:w="3696"/>
        <w:gridCol w:w="1418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5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я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5.50.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ИК 99 Димитър Димитр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П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615.50.7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Леярово, на основание чл.47о, ал.1 от ППЗСПЗЗ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ЕТ "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К 99</w:t>
      </w:r>
      <w:r>
        <w:rPr>
          <w:rFonts w:cs="Times New Roman" w:ascii="Times New Roman" w:hAnsi="Times New Roman"/>
          <w:b/>
          <w:sz w:val="24"/>
          <w:szCs w:val="24"/>
        </w:rPr>
        <w:t xml:space="preserve"> Димитър 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итр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рави следното класиране за землището на с.Люлин, съгласно чл.47к, ал.4 от ППЗСПЗЗ</w:t>
      </w:r>
    </w:p>
    <w:tbl>
      <w:tblPr>
        <w:tblW w:w="110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83"/>
        <w:gridCol w:w="709"/>
        <w:gridCol w:w="817"/>
        <w:gridCol w:w="818"/>
        <w:gridCol w:w="1417"/>
        <w:gridCol w:w="851"/>
        <w:gridCol w:w="1132"/>
        <w:gridCol w:w="852"/>
        <w:gridCol w:w="1167"/>
        <w:gridCol w:w="835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т №  по КВС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-то мяст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-то мяст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.С.А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Пеликан агр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вест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ян Русев Русев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, за имот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юлин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Р.С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/>
        <w:t>Съгласно чл.47к, ал.4 от ППЗСПЗЗ за землището на с.Маленово,  комисията прави следното класиране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0"/>
        <w:gridCol w:w="980"/>
        <w:gridCol w:w="820"/>
        <w:gridCol w:w="1900"/>
        <w:gridCol w:w="760"/>
        <w:gridCol w:w="1889"/>
        <w:gridCol w:w="1055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КВС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ликан агро Инвест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ликан Агро" ЕО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лено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</w:rPr>
        <w:t>"Пеликан агро Инвест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47к, ал.4 от ППЗСПЗЗ за землището на с.Недялско</w:t>
      </w:r>
      <w:r>
        <w:rPr/>
        <w:t xml:space="preserve">  комисията прави следното класиране:</w:t>
      </w:r>
    </w:p>
    <w:tbl>
      <w:tblPr>
        <w:tblW w:w="110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0"/>
        <w:gridCol w:w="980"/>
        <w:gridCol w:w="612"/>
        <w:gridCol w:w="851"/>
        <w:gridCol w:w="775"/>
        <w:gridCol w:w="1134"/>
        <w:gridCol w:w="850"/>
        <w:gridCol w:w="1068"/>
        <w:gridCol w:w="813"/>
        <w:gridCol w:w="1238"/>
        <w:gridCol w:w="87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В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-то мяст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-то място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ялс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.С.А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вест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13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" ЕО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"Стоян Русев Русев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Р.С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/>
        <w:t>а землището на с.Палаузово,  комисията прави следното класиране:</w:t>
      </w:r>
    </w:p>
    <w:tbl>
      <w:tblPr>
        <w:tblW w:w="10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0"/>
        <w:gridCol w:w="980"/>
        <w:gridCol w:w="820"/>
        <w:gridCol w:w="1900"/>
        <w:gridCol w:w="1152"/>
        <w:gridCol w:w="1889"/>
        <w:gridCol w:w="1055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КВС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уз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4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 Инвест"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" ЕО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</w:rPr>
        <w:t>"Пеликан агро Инвест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с.Правдино</w:t>
      </w:r>
      <w:r>
        <w:rPr/>
        <w:t>:</w:t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83"/>
        <w:gridCol w:w="992"/>
        <w:gridCol w:w="628"/>
        <w:gridCol w:w="1924"/>
        <w:gridCol w:w="850"/>
        <w:gridCol w:w="1420"/>
        <w:gridCol w:w="780"/>
        <w:gridCol w:w="1240"/>
        <w:gridCol w:w="880"/>
      </w:tblGrid>
      <w:tr>
        <w:trPr>
          <w:trHeight w:val="31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от № по КВ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-то място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дино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1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60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 Инвест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" ЕООД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Екс агро" 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ди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 Инвест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" Е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1718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ива с площ 12,600 дка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равди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 основание чл.47л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ежду </w:t>
      </w:r>
      <w:r>
        <w:rPr>
          <w:rFonts w:cs="Times New Roman" w:ascii="Times New Roman" w:hAnsi="Times New Roman"/>
          <w:b/>
          <w:sz w:val="24"/>
          <w:szCs w:val="24"/>
        </w:rPr>
        <w:t>"Пеликан агро инвест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„Екс агро“ ООД ще се проведе търг с явно наддав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к, ал.5 от ППЗСПЗЗ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22008 по КВС на с.Правдин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</w:rPr>
        <w:t>"Пеликан агро Инвест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/>
        <w:t>За имот № 018110  в землището на с.Първенец,  комисията прави следното класиране:</w:t>
      </w:r>
    </w:p>
    <w:tbl>
      <w:tblPr>
        <w:tblW w:w="111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0"/>
        <w:gridCol w:w="980"/>
        <w:gridCol w:w="820"/>
        <w:gridCol w:w="1777"/>
        <w:gridCol w:w="760"/>
        <w:gridCol w:w="1527"/>
        <w:gridCol w:w="973"/>
        <w:gridCol w:w="1389"/>
        <w:gridCol w:w="858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от № по КВС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-то място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ървен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 Инвест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Екс агро" О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"ЕОО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к, ал.5 от ППЗСПЗЗ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181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ървенец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</w:rPr>
        <w:t>"Пеликан агр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нвест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/>
        <w:t>На основание чл.47к, ал.4 от ППЗСПЗЗ, за имот № 028013 по КВС на с.Първенец, комисията прави следното класиране</w:t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80"/>
        <w:gridCol w:w="820"/>
        <w:gridCol w:w="1900"/>
        <w:gridCol w:w="978"/>
        <w:gridCol w:w="2519"/>
        <w:gridCol w:w="928"/>
      </w:tblGrid>
      <w:tr>
        <w:trPr>
          <w:trHeight w:val="1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от № по КВС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3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ървен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8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Екс агро" О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" ЕО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28013 по КВС на с.Първенец,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кс </w:t>
      </w:r>
      <w:r>
        <w:rPr>
          <w:rFonts w:cs="Times New Roman" w:ascii="Times New Roman" w:hAnsi="Times New Roman"/>
          <w:b/>
          <w:sz w:val="24"/>
          <w:szCs w:val="24"/>
        </w:rPr>
        <w:t>агро" 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/>
        <w:t>За землището на с.Саранско, комисията прави следното класиране:</w:t>
      </w:r>
    </w:p>
    <w:tbl>
      <w:tblPr>
        <w:tblW w:w="10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52"/>
        <w:gridCol w:w="789"/>
        <w:gridCol w:w="1661"/>
        <w:gridCol w:w="992"/>
        <w:gridCol w:w="2268"/>
        <w:gridCol w:w="1112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от № по КВС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нс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0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абриел 2010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.Саранск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ец</w:t>
      </w:r>
      <w:r>
        <w:rPr>
          <w:rFonts w:cs="Times New Roman" w:ascii="Times New Roman" w:hAnsi="Times New Roman"/>
          <w:b/>
          <w:sz w:val="24"/>
          <w:szCs w:val="24"/>
        </w:rPr>
        <w:t xml:space="preserve"> агр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нвест"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47к, ал.5 от ППЗСПЗ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с.Тамарино, комисията прави следното класиране</w:t>
      </w:r>
      <w:r>
        <w:rPr/>
        <w:t xml:space="preserve">: </w:t>
      </w:r>
    </w:p>
    <w:tbl>
      <w:tblPr>
        <w:tblW w:w="112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21"/>
        <w:gridCol w:w="496"/>
        <w:gridCol w:w="1418"/>
        <w:gridCol w:w="745"/>
        <w:gridCol w:w="1413"/>
        <w:gridCol w:w="718"/>
        <w:gridCol w:w="951"/>
        <w:gridCol w:w="754"/>
        <w:gridCol w:w="1243"/>
        <w:gridCol w:w="848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от № по КВС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-то място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-то мяст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н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97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99</w:t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Габриел 2010" </w:t>
            </w:r>
            <w:r>
              <w:rPr>
                <w:rFonts w:cs="Times New Roman" w:ascii="Times New Roman" w:hAnsi="Times New Roman"/>
              </w:rPr>
              <w:t>О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"Недялк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доров Миланов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0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"Недялко Тодоров Милано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.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П.П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абриел 2010"О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.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0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"Недялко Тодоров Милано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.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П.П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абриел 2010"О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.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"Недялко Тодоров Милано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49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П.П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абриел 2010"О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.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0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5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"Недялко Тодоров Милано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49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П.П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абриел 2010"О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.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1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"Недялко Тодоров Милано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49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П.П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абриел 2010"О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.0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26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"Недялко Тодоров Миланов"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49.0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а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ел 2010" О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.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209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ива с площ 10,999 дка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амари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 основание чл.47л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ежду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абриел 2010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ЕТ„Недялко Тодоров Миланов ще се проведе търг с явно наддав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47к, ал.5 от ППЗСПЗЗ, за имоти №№ 008049, 008075, 009040, 009054, 009101 и 009268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амарино, търга печели „Каменец агроинвест“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/>
        <w:t>За с.Чарда, съгласно чл.47к, ал.4 от ППЗСПЗЗ  комисията прави следното класиран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5"/>
        <w:gridCol w:w="980"/>
        <w:gridCol w:w="820"/>
        <w:gridCol w:w="1900"/>
        <w:gridCol w:w="760"/>
        <w:gridCol w:w="1900"/>
        <w:gridCol w:w="1011"/>
      </w:tblGrid>
      <w:tr>
        <w:trPr>
          <w:trHeight w:val="31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от № по КВС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р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ПК "Чар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Чарда" О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, за имот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Чарда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ЗПК„Чард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община Тунджа:</w:t>
      </w:r>
    </w:p>
    <w:p>
      <w:pPr>
        <w:pStyle w:val="Normal"/>
        <w:ind w:firstLine="709"/>
        <w:jc w:val="both"/>
        <w:rPr/>
      </w:pPr>
      <w:r>
        <w:rPr/>
        <w:t>За землището на с.Безмер: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3"/>
        <w:gridCol w:w="1133"/>
        <w:gridCol w:w="823"/>
        <w:gridCol w:w="2268"/>
        <w:gridCol w:w="1418"/>
      </w:tblGrid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м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29.37.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6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янкови АСД" О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о, ал.1 от ППЗСПЗЗ, за имота в землището н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/>
        <w:t>Съгласно чл.47к, ал.4 от ППЗСПЗЗ за землището на с.Болярско, комисията прави следното класиране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992"/>
        <w:gridCol w:w="628"/>
        <w:gridCol w:w="2349"/>
        <w:gridCol w:w="879"/>
        <w:gridCol w:w="1814"/>
        <w:gridCol w:w="851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8.28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9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янкови АСД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Атанас Дянков Дя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 за имота в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лярск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 ООД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землището на с.Ботево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839"/>
        <w:gridCol w:w="1003"/>
        <w:gridCol w:w="2552"/>
        <w:gridCol w:w="1559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</w:tr>
      <w:tr>
        <w:trPr>
          <w:trHeight w:val="40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863.63.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тоян агро Б-Б" 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863.76.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тоян агро Б-Б" 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мотите в землището на с.Ботево, на основание чл.47о, ал.1 от ППЗСПЗЗ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я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 Б-Б“ ООД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землището на с.Бояджик:</w:t>
      </w:r>
      <w:r>
        <w:rPr/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134"/>
        <w:gridCol w:w="1134"/>
        <w:gridCol w:w="2977"/>
        <w:gridCol w:w="992"/>
      </w:tblGrid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я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952.61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"Дешунев Иван Гич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47о, ал.1 от ППЗСПЗЗ, за с.Бояджик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„Дешунев – Иван Гичев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.Генерал Инзово, комисията прави следното класиране по чл.47к, ал.4 от ППЗСПЗЗ:</w:t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3"/>
        <w:gridCol w:w="614"/>
        <w:gridCol w:w="1264"/>
        <w:gridCol w:w="772"/>
        <w:gridCol w:w="1319"/>
        <w:gridCol w:w="711"/>
        <w:gridCol w:w="848"/>
        <w:gridCol w:w="711"/>
        <w:gridCol w:w="848"/>
        <w:gridCol w:w="708"/>
      </w:tblGrid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-то мяст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-то място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 Инз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0.8.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инвстмънт Бг" ЕО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лтанови" ЕО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Д.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 Инз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0.9.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инвстмънт Бг" ЕО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лтанови" ЕО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Д.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 Инз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0.9.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инвстмънт Бг" ЕО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лтанови" ЕО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Д.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 Инз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0.11.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инвстмънт Бг" ЕО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лтанови" ЕО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Д.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 Инз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0.13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инвстмънт Бг" ЕО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лтанови" ЕО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Д.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 Инз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0.13.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инвстмънт Бг" ЕО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лтанови" ЕО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Д.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 Инз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2740.15.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инвстмънт Бг" ЕОО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лтанови" ЕО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Д.С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 Инз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2740.27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инвстмънт Бг" ЕО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лтанови" ЕО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Д.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 Инз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0.31.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инвстмънт Бг" ЕО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лтанови" ЕО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Д.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 Инз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2740.31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7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инвстмънт Бг" ЕО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лтанови" ЕО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Д.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Ген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нз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0.31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9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инвстмънт Бг" ЕО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лтанови" ЕО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Д.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 за изброените имоти в землището на с.Генерал Инзово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</w:t>
      </w:r>
      <w:r>
        <w:rPr>
          <w:rFonts w:cs="Times New Roman" w:ascii="Times New Roman" w:hAnsi="Times New Roman"/>
          <w:b/>
          <w:sz w:val="24"/>
          <w:szCs w:val="24"/>
        </w:rPr>
        <w:t>Агро инвестмънт БГ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ОО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.Генерал Тошево, комисията прави следното класиране:</w:t>
      </w:r>
    </w:p>
    <w:tbl>
      <w:tblPr>
        <w:tblW w:w="103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8"/>
        <w:gridCol w:w="992"/>
        <w:gridCol w:w="850"/>
        <w:gridCol w:w="851"/>
        <w:gridCol w:w="913"/>
        <w:gridCol w:w="2915"/>
        <w:gridCol w:w="1085"/>
      </w:tblGrid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 Тошев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5.45.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.А.Я.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ева агро"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 Тошев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725.50.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.А.Я.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ева агро"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 посочените имоти в с.Генерал Тошево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.А.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.Голям манастир:</w:t>
      </w:r>
    </w:p>
    <w:tbl>
      <w:tblPr>
        <w:tblW w:w="100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275"/>
        <w:gridCol w:w="2410"/>
        <w:gridCol w:w="1435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ям манаст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9.45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.А.Я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ям манаст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9.5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.А.Я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ям манаст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9.58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.А.Я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о, ал.1 от ППЗСПЗЗ, за имотите в с.Голям манастир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.А.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47к, ал.4 от ППЗСПЗЗ,</w:t>
      </w:r>
      <w:r>
        <w:rPr/>
        <w:t xml:space="preserve"> за землището на с.Дражево, комисията прави следното класиране: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94"/>
        <w:gridCol w:w="993"/>
        <w:gridCol w:w="653"/>
        <w:gridCol w:w="896"/>
        <w:gridCol w:w="850"/>
        <w:gridCol w:w="896"/>
        <w:gridCol w:w="850"/>
        <w:gridCol w:w="1950"/>
        <w:gridCol w:w="850"/>
      </w:tblGrid>
      <w:tr>
        <w:trPr>
          <w:trHeight w:val="3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-то място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же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1.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7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.Р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.Ж.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же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501.25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9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.Ж.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.Р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ПИ 23501.2.2 по КК на с.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В.Р.М.; за ПИ 23501.25.93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И. Ж. 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.Драма и с.Дряново: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992"/>
        <w:gridCol w:w="709"/>
        <w:gridCol w:w="3119"/>
        <w:gridCol w:w="1134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557.10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я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8.20.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я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8.37.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о, ал.1 от ППЗСПЗЗ, за имотите в с.Драма и с.Дряново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</w:t>
      </w:r>
      <w:r>
        <w:rPr>
          <w:rFonts w:cs="Times New Roman" w:ascii="Times New Roman" w:hAnsi="Times New Roman"/>
          <w:b/>
          <w:sz w:val="24"/>
          <w:szCs w:val="24"/>
        </w:rPr>
        <w:t>Агро инвестмънт БГ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ОО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/>
        <w:t>За с.Кабиле, съгласно чл.47к, ал.4 от ППЗСПЗЗ,  комисията прави следното класиране:</w:t>
      </w:r>
    </w:p>
    <w:tbl>
      <w:tblPr>
        <w:tblW w:w="10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17"/>
        <w:gridCol w:w="748"/>
        <w:gridCol w:w="1900"/>
        <w:gridCol w:w="971"/>
        <w:gridCol w:w="1900"/>
        <w:gridCol w:w="1004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Т П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л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28.21.45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тес" А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мейт" ООД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И 35028.21.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ива с площ 15,063 дка 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 основание чл.47л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ежду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тес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„Геомекс“ ЕООД ще се проведе търг с явно надда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>Съгласно чл.47к, ал.4 от ППЗСПЗЗ за землището на с.Каравелово, комисията прави следното класиране:</w:t>
      </w:r>
    </w:p>
    <w:tbl>
      <w:tblPr>
        <w:tblW w:w="10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992"/>
        <w:gridCol w:w="628"/>
        <w:gridCol w:w="2916"/>
        <w:gridCol w:w="834"/>
        <w:gridCol w:w="867"/>
        <w:gridCol w:w="887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1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О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.Б.Д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13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14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16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.Б.Д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2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.Б.Д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27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.Б.Д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ел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.45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.Б.Д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броените земи от ДПФ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равел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</w:t>
      </w:r>
      <w:r>
        <w:rPr>
          <w:rFonts w:cs="Times New Roman" w:ascii="Times New Roman" w:hAnsi="Times New Roman"/>
          <w:b/>
          <w:sz w:val="24"/>
          <w:szCs w:val="24"/>
        </w:rPr>
        <w:t>Агро инвестмънт БГ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И №№ </w:t>
      </w:r>
      <w:r>
        <w:rPr>
          <w:rFonts w:cs="Times New Roman" w:ascii="Times New Roman" w:hAnsi="Times New Roman"/>
          <w:sz w:val="24"/>
          <w:szCs w:val="24"/>
        </w:rPr>
        <w:t>36200.10.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6200.16.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6200.27.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6200.27.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36200.45.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на основание чл.47к, ал.5 от ППЗСПЗЗ; за ПИ №№ </w:t>
      </w:r>
      <w:r>
        <w:rPr>
          <w:rFonts w:cs="Times New Roman" w:ascii="Times New Roman" w:hAnsi="Times New Roman"/>
          <w:sz w:val="24"/>
          <w:szCs w:val="24"/>
        </w:rPr>
        <w:t>36200.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2 и </w:t>
      </w:r>
      <w:r>
        <w:rPr>
          <w:rFonts w:cs="Times New Roman" w:ascii="Times New Roman" w:hAnsi="Times New Roman"/>
          <w:sz w:val="24"/>
          <w:szCs w:val="24"/>
        </w:rPr>
        <w:t>36200.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>27 - съгласно чл.47о, ал.1 от ППЗСПЗ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.Козарево, на основание чл.47к, ал.4 от ППЗСПЗЗ, комисията прави следното класиране:</w:t>
      </w:r>
    </w:p>
    <w:tbl>
      <w:tblPr>
        <w:tblW w:w="113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850"/>
        <w:gridCol w:w="800"/>
        <w:gridCol w:w="901"/>
        <w:gridCol w:w="760"/>
        <w:gridCol w:w="1563"/>
        <w:gridCol w:w="764"/>
        <w:gridCol w:w="850"/>
        <w:gridCol w:w="709"/>
        <w:gridCol w:w="1165"/>
        <w:gridCol w:w="711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-то мяст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-то място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о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81.19.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.Т.Г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тес" А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"Пе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 Агро" ЕО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ейт" ООД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 Инвест" ЕО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о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81.19.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9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.Т.Г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тес" А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"Пе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 Агро" ЕО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ейт" ООД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ликан агро Инвест" ЕО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, за имотит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озаре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.Т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.Крумово, класирането е както следва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992"/>
        <w:gridCol w:w="628"/>
        <w:gridCol w:w="2490"/>
        <w:gridCol w:w="993"/>
        <w:gridCol w:w="2268"/>
        <w:gridCol w:w="992"/>
      </w:tblGrid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3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м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8.53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9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мил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м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8.78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И </w:t>
      </w:r>
      <w:r>
        <w:rPr>
          <w:rFonts w:cs="Times New Roman" w:ascii="Times New Roman" w:hAnsi="Times New Roman"/>
          <w:b/>
          <w:sz w:val="24"/>
          <w:szCs w:val="24"/>
        </w:rPr>
        <w:t>40018.53.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мил“ ЕООД; за ПИ </w:t>
      </w:r>
      <w:r>
        <w:rPr>
          <w:rFonts w:cs="Times New Roman" w:ascii="Times New Roman" w:hAnsi="Times New Roman"/>
          <w:b/>
          <w:sz w:val="24"/>
          <w:szCs w:val="24"/>
        </w:rPr>
        <w:t>40018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</w:t>
      </w:r>
      <w:r>
        <w:rPr>
          <w:rFonts w:cs="Times New Roman" w:ascii="Times New Roman" w:hAnsi="Times New Roman"/>
          <w:b/>
          <w:sz w:val="24"/>
          <w:szCs w:val="24"/>
        </w:rPr>
        <w:t>Агро инвестмънт БГ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по чл.47о, ал.1 от ПП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47к, ал.4 от ППЗСПЗЗ за землището на с.Маломир, комисията прави следното класиране:</w:t>
      </w:r>
      <w:r>
        <w:rPr/>
        <w:t xml:space="preserve"> 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628"/>
        <w:gridCol w:w="858"/>
        <w:gridCol w:w="850"/>
        <w:gridCol w:w="2058"/>
        <w:gridCol w:w="851"/>
        <w:gridCol w:w="850"/>
        <w:gridCol w:w="851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-то мяст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783.21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.И.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.Б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783.52.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89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.И.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.Б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с.Маломир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П.И.И..</w:t>
      </w:r>
    </w:p>
    <w:p>
      <w:pPr>
        <w:pStyle w:val="Normal"/>
        <w:ind w:firstLine="720"/>
        <w:jc w:val="both"/>
        <w:rPr/>
      </w:pPr>
      <w:r>
        <w:rPr/>
        <w:t>За с.Меден кладенец, класирането е както следва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6"/>
        <w:gridCol w:w="765"/>
        <w:gridCol w:w="628"/>
        <w:gridCol w:w="1446"/>
        <w:gridCol w:w="992"/>
        <w:gridCol w:w="2126"/>
        <w:gridCol w:w="1134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4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дене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62.69.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.Д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ева агро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, за имот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еден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К.Д.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емлището на с.Миладиновци, </w:t>
      </w:r>
      <w:r>
        <w:rPr/>
        <w:t>комисията прави следното класиране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993"/>
        <w:gridCol w:w="628"/>
        <w:gridCol w:w="1924"/>
        <w:gridCol w:w="717"/>
        <w:gridCol w:w="2967"/>
        <w:gridCol w:w="850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4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адинов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01.18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8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мил" ЕО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адинов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101.26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мил" ЕО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адинов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01.37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9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мил" ЕО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47к, ал.5 от ППЗСПЗЗ, за обявените имоти в с.Миладиновци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Агр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ил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/>
        <w:t>За с.Овчи кладенец, класирането е както следва:</w:t>
      </w:r>
    </w:p>
    <w:tbl>
      <w:tblPr>
        <w:tblW w:w="108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31"/>
        <w:gridCol w:w="992"/>
        <w:gridCol w:w="628"/>
        <w:gridCol w:w="1640"/>
        <w:gridCol w:w="760"/>
        <w:gridCol w:w="2925"/>
        <w:gridCol w:w="1093"/>
      </w:tblGrid>
      <w:tr>
        <w:trPr>
          <w:trHeight w:val="30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денец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99.50.7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алайа" ООД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О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ева агро" ЕО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 за с.Меден кледенец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Палайа” ООД.</w:t>
      </w:r>
    </w:p>
    <w:p>
      <w:pPr>
        <w:pStyle w:val="Normal"/>
        <w:ind w:firstLine="720"/>
        <w:jc w:val="both"/>
        <w:rPr/>
      </w:pPr>
      <w:r>
        <w:rPr/>
        <w:t>За землището на с.Окоп, комисията прави следното класиране:</w:t>
      </w:r>
    </w:p>
    <w:tbl>
      <w:tblPr>
        <w:tblW w:w="114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567"/>
        <w:gridCol w:w="992"/>
        <w:gridCol w:w="709"/>
        <w:gridCol w:w="850"/>
        <w:gridCol w:w="764"/>
        <w:gridCol w:w="993"/>
        <w:gridCol w:w="680"/>
        <w:gridCol w:w="796"/>
        <w:gridCol w:w="736"/>
        <w:gridCol w:w="787"/>
        <w:gridCol w:w="756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Зе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-во мяст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-ро мяст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-то мяст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-то място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-то място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е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е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ен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3480.11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"Агр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.Т.Г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тес" А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"Аг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т"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0.14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"Агр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.Т.Г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тес" А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"Аг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т"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0.14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"Агр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.Т.Г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тес" А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"Аг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т"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3480.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"Агр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д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.Т.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ейт" О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0.1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"Агр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д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.Т.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тес" А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"Аг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т" О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0.18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"Агр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д"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.Т.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тес" А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"Аг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т" О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к, ал.5 от ППЗСПЗЗ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Окоп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Агр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ейд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о, ал.1 от ППЗСПЗЗ, за имотит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об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ърг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ч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П.Г.</w:t>
      </w:r>
    </w:p>
    <w:tbl>
      <w:tblPr>
        <w:tblW w:w="8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417"/>
        <w:gridCol w:w="709"/>
        <w:gridCol w:w="1984"/>
        <w:gridCol w:w="1134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</w:tr>
      <w:tr>
        <w:trPr>
          <w:trHeight w:val="3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73.19.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.П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73.29.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.П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873.34.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.П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73.34.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.П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о, ал.1 от ППЗСПЗЗ, за имотит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об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ърг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ч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Каменец агроинвест“ ЕООД:</w:t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992"/>
        <w:gridCol w:w="628"/>
        <w:gridCol w:w="3341"/>
        <w:gridCol w:w="1078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57.11.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инвест" ЕО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57.11.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инвест" ЕО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 землището на с.Роза, комисията прави следното класиране:</w:t>
      </w:r>
    </w:p>
    <w:tbl>
      <w:tblPr>
        <w:tblW w:w="103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134"/>
        <w:gridCol w:w="628"/>
        <w:gridCol w:w="1881"/>
        <w:gridCol w:w="804"/>
        <w:gridCol w:w="2410"/>
        <w:gridCol w:w="970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21.1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тоян агро Б-Б" 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к, ал.5 от ППЗСПЗЗ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оза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мекс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47к, ал.4 от ППЗСПЗЗ, за с.Савино, комисията класира:</w:t>
      </w:r>
    </w:p>
    <w:tbl>
      <w:tblPr>
        <w:tblW w:w="109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851"/>
        <w:gridCol w:w="426"/>
        <w:gridCol w:w="1133"/>
        <w:gridCol w:w="850"/>
        <w:gridCol w:w="848"/>
        <w:gridCol w:w="853"/>
        <w:gridCol w:w="851"/>
        <w:gridCol w:w="858"/>
        <w:gridCol w:w="998"/>
        <w:gridCol w:w="850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-то мяст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-то място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036.40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7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Спас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а 99"А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.Д.П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ева агро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6.4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"Спас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а 99"А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.Д.П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ева агро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036.45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"Спас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а 99"А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.Д.П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ева агро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6.51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"Спас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а 99"А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.Д.П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ева агро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к, ал.5 от ППЗСПЗЗ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авин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Кооперация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асител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/>
        <w:t>За землището на с.Скалица, комисията прави следното класиране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94"/>
        <w:gridCol w:w="992"/>
        <w:gridCol w:w="628"/>
        <w:gridCol w:w="1924"/>
        <w:gridCol w:w="850"/>
        <w:gridCol w:w="1276"/>
        <w:gridCol w:w="850"/>
        <w:gridCol w:w="1418"/>
        <w:gridCol w:w="850"/>
      </w:tblGrid>
      <w:tr>
        <w:trPr>
          <w:trHeight w:val="31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-то място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10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алайа" 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ева агро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1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алайа" 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ева агро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14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7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алайа" 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ева агро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ц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7.37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9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алайа" 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ева агро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калица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</w:t>
      </w:r>
      <w:r>
        <w:rPr>
          <w:rFonts w:cs="Times New Roman" w:ascii="Times New Roman" w:hAnsi="Times New Roman"/>
          <w:b/>
          <w:sz w:val="24"/>
          <w:szCs w:val="24"/>
        </w:rPr>
        <w:t>Агро инвестмънт БГ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землището на с.Сламино, комисията прави следното класиране, съгласно чл.47к, ал.4 от ППЗСПЗЗ:</w:t>
      </w:r>
    </w:p>
    <w:tbl>
      <w:tblPr>
        <w:tblW w:w="113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851"/>
        <w:gridCol w:w="2268"/>
        <w:gridCol w:w="834"/>
        <w:gridCol w:w="3135"/>
        <w:gridCol w:w="856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м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7.13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акалов агро"ЕО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м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7.14.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акалов агро"ЕО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м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7.1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акалов агро"ЕО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м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7.25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акалов агро"ЕО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м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7.25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акалов агро"ЕО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менец агро инвест" ЕО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ламин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Бакалов а</w:t>
      </w:r>
      <w:r>
        <w:rPr>
          <w:rFonts w:cs="Times New Roman" w:ascii="Times New Roman" w:hAnsi="Times New Roman"/>
          <w:b/>
          <w:sz w:val="24"/>
          <w:szCs w:val="24"/>
        </w:rPr>
        <w:t>гро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/>
        <w:t>Комисията прави следното класиране за землището на с.Стара река: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94"/>
        <w:gridCol w:w="726"/>
        <w:gridCol w:w="1640"/>
        <w:gridCol w:w="736"/>
        <w:gridCol w:w="1957"/>
        <w:gridCol w:w="1134"/>
      </w:tblGrid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78.4.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тес" А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мейт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</w:t>
      </w:r>
      <w:r>
        <w:rPr>
          <w:rFonts w:cs="Times New Roman" w:ascii="Times New Roman" w:hAnsi="Times New Roman"/>
          <w:b/>
          <w:sz w:val="24"/>
          <w:szCs w:val="24"/>
        </w:rPr>
        <w:t>гр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с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А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47к, ал.4 от ППЗСПЗЗ, за землището на с.Тенево, комисията прави следното класиране:</w:t>
      </w:r>
      <w:r>
        <w:rPr/>
        <w:t xml:space="preserve"> </w:t>
      </w:r>
    </w:p>
    <w:tbl>
      <w:tblPr>
        <w:tblW w:w="10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929"/>
        <w:gridCol w:w="851"/>
        <w:gridCol w:w="1240"/>
        <w:gridCol w:w="760"/>
        <w:gridCol w:w="1181"/>
        <w:gridCol w:w="843"/>
        <w:gridCol w:w="1209"/>
        <w:gridCol w:w="917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-то място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1.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1.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1.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1.13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4.17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15.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6.1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6.2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п.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8.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18.9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22.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2.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2.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2.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23.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2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3.2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5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5.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29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37.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39.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4.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4.17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5.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6.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6.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6.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46.1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7.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7.7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8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.48.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.48.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гро инвстмънт Бг"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Б.Д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еомекс" ЕО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к, ал.5 от ППЗСПЗЗ, за имотит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</w:t>
      </w:r>
      <w:r>
        <w:rPr>
          <w:rFonts w:cs="Times New Roman" w:ascii="Times New Roman" w:hAnsi="Times New Roman"/>
          <w:b/>
          <w:sz w:val="24"/>
          <w:szCs w:val="24"/>
        </w:rPr>
        <w:t>Агро инвестмънт БГ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>За землището на с.Ханово, комисията прави следното класиране:</w:t>
      </w:r>
    </w:p>
    <w:tbl>
      <w:tblPr>
        <w:tblW w:w="114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850"/>
        <w:gridCol w:w="567"/>
        <w:gridCol w:w="1134"/>
        <w:gridCol w:w="426"/>
        <w:gridCol w:w="1134"/>
        <w:gridCol w:w="425"/>
        <w:gridCol w:w="1134"/>
        <w:gridCol w:w="425"/>
        <w:gridCol w:w="1134"/>
        <w:gridCol w:w="711"/>
        <w:gridCol w:w="752"/>
        <w:gridCol w:w="612"/>
      </w:tblGrid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-то мяст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-то мяст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-то място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а ц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а ц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а ц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а ц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0.6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инвстмънт Бг" ЕО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тес" 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ейт" О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0.12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инвстмънт Бг" ЕО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тес" 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аниел Георгиев Йордан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ейт" О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0.13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инвстмънт Бг" ЕО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аниел Георгиев Йордан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тес" 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омекс" ЕО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ейт" О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, за земит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Хано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</w:t>
      </w:r>
      <w:r>
        <w:rPr>
          <w:rFonts w:cs="Times New Roman" w:ascii="Times New Roman" w:hAnsi="Times New Roman"/>
          <w:b/>
          <w:sz w:val="24"/>
          <w:szCs w:val="24"/>
        </w:rPr>
        <w:t>Агро инвестмънт БГ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47к, ал.4 от ППЗСПЗЗ, за землището на гр.Ямбол комисията прави следното класиране:</w:t>
      </w:r>
      <w:r>
        <w:rPr/>
        <w:t xml:space="preserve"> </w:t>
      </w:r>
    </w:p>
    <w:tbl>
      <w:tblPr>
        <w:tblW w:w="114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425"/>
        <w:gridCol w:w="1053"/>
        <w:gridCol w:w="507"/>
        <w:gridCol w:w="850"/>
        <w:gridCol w:w="426"/>
        <w:gridCol w:w="850"/>
        <w:gridCol w:w="425"/>
        <w:gridCol w:w="709"/>
        <w:gridCol w:w="425"/>
        <w:gridCol w:w="769"/>
        <w:gridCol w:w="425"/>
        <w:gridCol w:w="709"/>
        <w:gridCol w:w="507"/>
        <w:gridCol w:w="677"/>
        <w:gridCol w:w="425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щ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 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во мяс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-ро мяст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-то мя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-то място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-то мяст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І-то мяст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ІІ-то място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а ц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а ц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а ц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а ц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а ц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4.22.1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5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ликан агро Инвест" ЕООД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еорги Тачев Гео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ев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Боянов Дим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О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е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ан</w:t>
            </w:r>
            <w:r>
              <w:rPr>
                <w:rFonts w:cs="Times New Roman" w:ascii="Times New Roman" w:hAnsi="Times New Roman"/>
              </w:rPr>
              <w:t xml:space="preserve"> Агро ЕОО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Ч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ООД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АгромейтОО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Агроте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4.24.10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ликан агро Инвест" ЕООД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еорги Тачев Гео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ев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О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ликан Агр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ОО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даОО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ейт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Агр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 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4.41.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ликан агро Инвест" ЕОО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еорги Тачев Гео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е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с ЕО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Димо Б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Дим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е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ан</w:t>
            </w:r>
            <w:r>
              <w:rPr>
                <w:rFonts w:cs="Times New Roman" w:ascii="Times New Roman" w:hAnsi="Times New Roman"/>
              </w:rPr>
              <w:t xml:space="preserve"> Агро ЕО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Ч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ОО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т О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Агро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Те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4.58.5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ликан агро Инвест" ЕООД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еорги Тачев Гео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ев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"Ге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с" ЕО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ликан Агр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ОО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да ОО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т ООД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Агр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 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Боянов Ди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4.59.2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ликан агро Инвест" ЕОО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еорги Тачев Гео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е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lang w:val="bg-BG"/>
              </w:rPr>
              <w:t>кс</w:t>
            </w:r>
            <w:r>
              <w:rPr>
                <w:rFonts w:cs="Times New Roman" w:ascii="Times New Roman" w:hAnsi="Times New Roman"/>
              </w:rPr>
              <w:t xml:space="preserve"> ЕО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ликан Агр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О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да О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ейт ОО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Агр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 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Боянов Ди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ит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Ямбол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</w:t>
      </w:r>
      <w:r>
        <w:rPr>
          <w:rFonts w:cs="Times New Roman" w:ascii="Times New Roman" w:hAnsi="Times New Roman"/>
          <w:b/>
          <w:sz w:val="24"/>
          <w:szCs w:val="24"/>
        </w:rPr>
        <w:t>Агро инвестмънт БГ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47к, ал.5 от ППЗСПЗ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V. Провеждане на търг с явно наддаване по реда на чл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47л от ППЗСПЗЗ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17183, нива с площ 12,600 дка по КВС на с.Правдино, общ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вама участника - </w:t>
      </w:r>
      <w:r>
        <w:rPr>
          <w:rFonts w:cs="Times New Roman" w:ascii="Times New Roman" w:hAnsi="Times New Roman"/>
          <w:sz w:val="24"/>
          <w:szCs w:val="24"/>
        </w:rPr>
        <w:t>"Пеликан агро инвест"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„Екс агро“ ООД предлагат цена 48,00 лв./дка. Съгласно чл.47ж, ал.1, т.10 от ППЗСПЗЗ, стъпката на наддаване е в размер на 1,00 л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наддавателните предложения взеха учас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.П.Д., упълномощена от </w:t>
      </w:r>
      <w:r>
        <w:rPr>
          <w:rFonts w:cs="Times New Roman" w:ascii="Times New Roman" w:hAnsi="Times New Roman"/>
          <w:sz w:val="24"/>
          <w:szCs w:val="24"/>
          <w:lang w:val="ru-RU"/>
        </w:rPr>
        <w:t>Рени Теодор Тодорова, представля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Пеликан агро инвест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>Е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ълномощно рег. № 5024/01.08.2018 г. на нотариус с рег.№ 487-Емил Щърбанов с район на действие РС Ямбо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 Стоян Дянков, представляващ „Екс агро“ О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и проведената процедура за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17183</w:t>
      </w:r>
      <w:r>
        <w:rPr>
          <w:rFonts w:cs="Times New Roman" w:ascii="Times New Roman" w:hAnsi="Times New Roman"/>
          <w:sz w:val="24"/>
          <w:lang w:val="bg-BG"/>
        </w:rPr>
        <w:t xml:space="preserve"> по КВС на </w:t>
      </w:r>
      <w:r>
        <w:rPr>
          <w:rFonts w:cs="Times New Roman" w:ascii="Times New Roman" w:hAnsi="Times New Roman"/>
          <w:sz w:val="24"/>
          <w:szCs w:val="24"/>
          <w:lang w:val="bg-BG"/>
        </w:rPr>
        <w:t>с.Правд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Пеликан агро инвест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>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прави наддавателно предложение в размер на 49.00 лв./дка, съгласно наддавателен ли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редостав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017183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о КВС на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равд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ликан агро инвест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по-висока и окончател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а от 4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наддавателен лис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02097, нива с площ 10,999 дка по КВС на с.Тамарино, общ.Стралдж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вама участника -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bg-BG"/>
        </w:rPr>
        <w:t>Габриел 2010</w:t>
      </w:r>
      <w:r>
        <w:rPr>
          <w:rFonts w:cs="Times New Roman" w:ascii="Times New Roman" w:hAnsi="Times New Roman"/>
          <w:sz w:val="24"/>
          <w:szCs w:val="24"/>
        </w:rPr>
        <w:t>"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ЕТ „Недялко Тодоров Миланов“ предлагат цена 45,00 лв./дка. Съгласно чл.47ж, ал.1, т.10 от ППЗСПЗЗ, стъпката на наддаване е в размер на 1,00 лв. Участниците не се явиха за провеждане на процедура по реда на чл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47л от ППЗСПЗ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имота няма друг класиран участник в търга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т № 002097 по КВС на с.Тамарино остава свобод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И </w:t>
      </w:r>
      <w:r>
        <w:rPr>
          <w:rFonts w:cs="Times New Roman" w:ascii="Times New Roman" w:hAnsi="Times New Roman"/>
          <w:b/>
          <w:sz w:val="24"/>
          <w:szCs w:val="24"/>
        </w:rPr>
        <w:t>35028.21.4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нива с площ 15,063 дка по КК на с.Кабиле, общ.Тунд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вама участника -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гро</w:t>
      </w:r>
      <w:r>
        <w:rPr>
          <w:rFonts w:cs="Times New Roman" w:ascii="Times New Roman" w:hAnsi="Times New Roman"/>
          <w:sz w:val="24"/>
          <w:szCs w:val="24"/>
          <w:lang w:val="bg-BG"/>
        </w:rPr>
        <w:t>тес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„Геомекс“ ЕООД предлагат цена 56,00 лв./дка. Съгласно чл.47ж, ал.1, т.10 от ППЗСПЗЗ, стъпката на наддаване е в размер на 1,00 л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наддавателните предложения взеха учас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Е.И.Т.-Й., упълномощена от Тодор Тодоров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Агротес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ълномощно </w:t>
      </w:r>
      <w:r>
        <w:rPr>
          <w:rFonts w:cs="Times New Roman" w:ascii="Times New Roman" w:hAnsi="Times New Roman"/>
          <w:sz w:val="24"/>
          <w:lang w:val="bg-BG"/>
        </w:rPr>
        <w:t>рег.№ 5675/</w:t>
      </w:r>
      <w:r>
        <w:rPr>
          <w:rFonts w:cs="Times New Roman" w:ascii="Times New Roman" w:hAnsi="Times New Roman"/>
          <w:sz w:val="24"/>
          <w:szCs w:val="24"/>
          <w:lang w:val="bg-BG"/>
        </w:rPr>
        <w:t>18.08.2017 г. на нотариус рег.№ 453 Миглена Доненчева с район на действие РС Ямбол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. В.Р.М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ълномощена от </w:t>
      </w:r>
      <w:r>
        <w:rPr>
          <w:rFonts w:cs="Times New Roman" w:ascii="Times New Roman" w:hAnsi="Times New Roman"/>
          <w:sz w:val="24"/>
          <w:szCs w:val="24"/>
          <w:lang w:val="ru-RU"/>
        </w:rPr>
        <w:t>Моньо Великов Тодоров,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кс"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ълномощно </w:t>
      </w:r>
      <w:r>
        <w:rPr>
          <w:rFonts w:cs="Times New Roman" w:ascii="Times New Roman" w:hAnsi="Times New Roman"/>
          <w:sz w:val="24"/>
          <w:lang w:val="bg-BG"/>
        </w:rPr>
        <w:t xml:space="preserve">рег.№ 5241 </w:t>
      </w:r>
      <w:r>
        <w:rPr>
          <w:rFonts w:cs="Times New Roman" w:ascii="Times New Roman" w:hAnsi="Times New Roman"/>
          <w:sz w:val="24"/>
          <w:szCs w:val="24"/>
          <w:lang w:val="bg-BG"/>
        </w:rPr>
        <w:t>от 09.08.2018 г. на нотариус рег.№ 487 Емил Щърбанов с район на действие РС Ямбо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и проведената процедур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sz w:val="24"/>
          <w:szCs w:val="24"/>
        </w:rPr>
        <w:t>35028.21.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с.Кабиле „</w:t>
      </w:r>
      <w:r>
        <w:rPr>
          <w:rFonts w:cs="Times New Roman" w:ascii="Times New Roman" w:hAnsi="Times New Roman"/>
          <w:sz w:val="24"/>
          <w:szCs w:val="24"/>
          <w:lang w:val="ru-RU"/>
        </w:rPr>
        <w:t>Агротес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прави наддавателно предложение в размер на 57,00 лв./дка, съгласно наддавателен ли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редостав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И </w:t>
      </w:r>
      <w:r>
        <w:rPr>
          <w:rFonts w:cs="Times New Roman" w:ascii="Times New Roman" w:hAnsi="Times New Roman"/>
          <w:b/>
          <w:sz w:val="24"/>
          <w:szCs w:val="24"/>
        </w:rPr>
        <w:t>35028.21.4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гротес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по-висока и окончател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а от 5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наддавателен лис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обяви приключването на тръжната сес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ъгласно чл.47к, ал.8 от ППЗСПЗЗ, настоящия протокол се изготвя в три еднообразни екземпляра.</w:t>
      </w:r>
    </w:p>
    <w:p>
      <w:pPr>
        <w:pStyle w:val="FR3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н от ППЗСПЗЗ протокола може да се обжалва по реда на АПК. Жалбите се подават чрез Областна дирекция „Земеделие” гр.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:</w:t>
        <w:tab/>
        <w:t xml:space="preserve">Председател: </w:t>
        <w:tab/>
        <w:tab/>
        <w:t>(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  </w:t>
        <w:tab/>
        <w:tab/>
        <w:tab/>
        <w:t xml:space="preserve">    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. Михайлова-Трифонова</w:t>
      </w:r>
      <w:r>
        <w:rPr>
          <w:rFonts w:cs="Times New Roman" w:ascii="Times New Roman" w:hAnsi="Times New Roman"/>
          <w:sz w:val="24"/>
          <w:lang w:val="bg-BG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Членове:   1. </w:t>
        <w:tab/>
        <w:tab/>
        <w:t>(п)</w:t>
        <w:tab/>
        <w:tab/>
        <w:t xml:space="preserve"> </w:t>
        <w:tab/>
        <w:tab/>
        <w:t xml:space="preserve">2. </w:t>
        <w:tab/>
        <w:t>(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 xml:space="preserve"> /Кр. Желев/     </w:t>
        <w:tab/>
        <w:tab/>
        <w:tab/>
        <w:t xml:space="preserve">  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. Арнаудова </w:t>
      </w:r>
      <w:r>
        <w:rPr>
          <w:rFonts w:cs="Times New Roman" w:ascii="Times New Roman" w:hAnsi="Times New Roman"/>
          <w:sz w:val="24"/>
          <w:lang w:val="bg-BG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3.</w:t>
        <w:tab/>
        <w:t>(п)</w:t>
        <w:tab/>
        <w:tab/>
        <w:tab/>
        <w:tab/>
        <w:tab/>
        <w:t xml:space="preserve">4. </w:t>
        <w:tab/>
        <w:t>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/инж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Консулова </w:t>
      </w:r>
      <w:r>
        <w:rPr>
          <w:rFonts w:cs="Times New Roman" w:ascii="Times New Roman" w:hAnsi="Times New Roman"/>
          <w:sz w:val="24"/>
          <w:lang w:val="bg-BG"/>
        </w:rPr>
        <w:t>/</w:t>
        <w:tab/>
        <w:tab/>
        <w:tab/>
        <w:t xml:space="preserve">      / инж. Д. Майсторова 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4" w:right="708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altName w:val="Times New Roman"/>
    <w:charset w:val="00"/>
    <w:family w:val="roman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722110</wp:posOffset>
              </wp:positionH>
              <wp:positionV relativeFrom="paragraph">
                <wp:posOffset>328930</wp:posOffset>
              </wp:positionV>
              <wp:extent cx="74371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9.3pt,25.9pt" to="1114.85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3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9">
    <w:lvl w:ilvl="0">
      <w:start w:val="2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  <w:sz w:val="18"/>
      <w:szCs w:val="18"/>
    </w:rPr>
  </w:style>
  <w:style w:type="character" w:styleId="Legaldocreference">
    <w:name w:val="legaldocreferenc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amedocreference">
    <w:name w:val="samedocreferenc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Style11">
    <w:name w:val="Основен текст Знак"/>
    <w:qFormat/>
    <w:rPr>
      <w:lang w:val="bg-BG"/>
    </w:rPr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3">
    <w:name w:val="Основен текст с отстъп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5:00Z</dcterms:created>
  <dc:creator>ADMINISTRATOR</dc:creator>
  <dc:description/>
  <cp:keywords/>
  <dc:language>en-US</dc:language>
  <cp:lastModifiedBy>user</cp:lastModifiedBy>
  <cp:lastPrinted>2018-08-28T16:44:00Z</cp:lastPrinted>
  <dcterms:modified xsi:type="dcterms:W3CDTF">2018-08-28T14:11:00Z</dcterms:modified>
  <cp:revision>10</cp:revision>
  <dc:subject/>
  <dc:title>ДО</dc:title>
</cp:coreProperties>
</file>