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П р о т о к о 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Heading4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с 12.05.2014 г. на основание чл.24а, ал.1 от Закона за собствеността и ползването на земеделските земи (ЗСПЗЗ), чл. 47ж, ал. 2 и 3 от Правилника за прилагане на закона за собствеността и ползуването на земеделските земи (ППЗСПЗЗ), във връзка със Заповед № РД 46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60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b w:val="false"/>
          <w:sz w:val="24"/>
          <w:szCs w:val="24"/>
        </w:rPr>
        <w:t>г. на Министъра на земеделието и храните за откриване на процедура за провеждане на търг за отдаване под наем или аренда на свободните земеделски земи от държавния поземлен фонд (ДПФ) за стопанската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/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 година, протокол о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7.07.2012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г. на назначената тръжна комисия и </w:t>
      </w:r>
      <w:r>
        <w:rPr>
          <w:rFonts w:cs="Times New Roman" w:ascii="Times New Roman" w:hAnsi="Times New Roman"/>
          <w:b w:val="false"/>
          <w:sz w:val="24"/>
          <w:szCs w:val="24"/>
        </w:rPr>
        <w:t>влязло в законова сила на 26.03.2014 г. решение на ЯРС № 752/19.12.2013 г., постановено по гражданско дело № 1978/2013 г., тръжната комисия назначена със заповед № РД-12-1973-132/24.07.2012 г. на Директора на ОД “Земеделие” гр. Ямбол, изменена със Заповед № РД-12-866-74/17.04.2014 г., комисия в съста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нж.Дора Русева Манолова – Директор на ГД”АР” в ОД ”Земеделие” гр.Ямбол и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</w:t>
        <w:tab/>
        <w:t>1. адв. Виолина Кавалджиева</w:t>
        <w:tab/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Валерия Пехливанова – ст. експерт в ОД “Земеделие”                              3. инж. Диана Чолакова-Майсторова - ст. експерт в ОД “Земеделие” </w:t>
      </w:r>
    </w:p>
    <w:p>
      <w:pPr>
        <w:pStyle w:val="Normal"/>
        <w:ind w:left="720" w:right="-4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4. Мария Баланова - гл. счетоводител в ОД „Земеделие" </w:t>
      </w:r>
    </w:p>
    <w:p>
      <w:pPr>
        <w:pStyle w:val="Normal"/>
        <w:ind w:left="1440" w:right="-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Антоанета Вачева - ст. експерт в ОД “Земеделие” </w:t>
      </w:r>
    </w:p>
    <w:p>
      <w:pPr>
        <w:pStyle w:val="BodyText2"/>
        <w:ind w:firstLine="720"/>
        <w:rPr>
          <w:lang w:val="ru-RU"/>
        </w:rPr>
      </w:pPr>
      <w:r>
        <w:rPr/>
        <w:t xml:space="preserve">       </w:t>
      </w:r>
      <w:r>
        <w:rPr/>
        <w:tab/>
        <w:tab/>
        <w:t xml:space="preserve">6. Младенка Николова - гл. специалист в ОД “Земеделие” Ямбол, се събра в стая № 2 на ОД „Земеделие” Ямбол, ул. „Жорж Папазов” № 9, ет.5, </w:t>
      </w:r>
      <w:r>
        <w:rPr>
          <w:lang w:val="ru-RU"/>
        </w:rPr>
        <w:t xml:space="preserve">със задача да продължи проведената тръжна процедура по реда на чл.47б и следващите от ППЗСПЗЗ, обективирана в протокол от </w:t>
      </w:r>
      <w:r>
        <w:rPr/>
        <w:t xml:space="preserve">27.07.2012 </w:t>
      </w:r>
      <w:r>
        <w:rPr>
          <w:lang w:val="ru-RU"/>
        </w:rPr>
        <w:t xml:space="preserve">г., съгласно указанията в мотивите на решение на ЯРС № 752/19.12.2013 г., постановено по гражданско дело № 1978/2013 г., а именно: </w:t>
      </w:r>
      <w:r>
        <w:rPr>
          <w:szCs w:val="24"/>
        </w:rPr>
        <w:t>отменя протокол от 27.07.2012 г. на комисията за проведена първа тръжна сесия за отдаване под наем/аренда на земеделски земи от ДПФ на територията на област Ямбол за стопанската 2012/2013 година в следните части:</w:t>
      </w:r>
    </w:p>
    <w:p>
      <w:pPr>
        <w:pStyle w:val="Normal"/>
        <w:ind w:right="22" w:firstLine="72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 част І. „Констативна част” -  предложенията на „Палая” ООД - гр.Стара Загора да не участват в класирането;</w:t>
      </w:r>
    </w:p>
    <w:p>
      <w:pPr>
        <w:pStyle w:val="Normal"/>
        <w:ind w:right="22" w:firstLine="72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в част ІІ. „Класиране на имотите по реда на чл.47к, ал.5 от ППЗСПЗЗ, предложени на търг за 1 г.” – т.33, т.34, т.35, т.36, т.37, т.38, т.39 за имоти в землището на с.Генерал Тошево, общ.”Тунджа” и т. 78, т.79 за имоти в с.Скалица, общ.”Тунджа”; </w:t>
      </w:r>
    </w:p>
    <w:p>
      <w:pPr>
        <w:pStyle w:val="Normal"/>
        <w:ind w:right="22" w:firstLine="72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в част ІV. „Класиране на имотите предложени на търг за срок от 5 до 10 г.” – т.106, т.107, т.108, т.109, т.110, т.111, т.112, т.113, т.114, т.115, т.116, т.117, т.118, т.119, т.120, т.121, т.122, т.123, т.124 за имоти в с.Ген. Тошево, и т.171 за имот в с.Скалица, както и в т.156, т.157, т.158, т.159, т.160, т.161, т.162, т.163, т.164, т.165, т.166, т.167, т.168, т.169 само частта, съдържаща решението на комисията, предложенията на „Палая” ООД - гр.Стара Загора да не участват в класирането за имоти в с.Овчи кладанец, общ. ”Тунджа”.</w:t>
      </w:r>
    </w:p>
    <w:p>
      <w:pPr>
        <w:pStyle w:val="Normal"/>
        <w:ind w:right="22" w:firstLine="72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ъща преписката на Комисията за провеждане на първа тръжна сесия за отдаване под наем/аренда на земеделски земи от ДПФ в област Ямбол за стопанската 2012/2013 година за продължаване на процедурата съгласно указанията в мотивите на цитираното ре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седанието на комисията са уведомени всички заинтересовани страни по реда на ГПК – писма изх. №№ РД-06-885/23.04.2014 г.; РД-06-886/23.04.2014 г.; РД-06-887 от 23.04.2014 г.; РД-06-888/23.04.2014 г.; и РД-06-889/23.04.2014 г.; </w:t>
      </w:r>
    </w:p>
    <w:p>
      <w:pPr>
        <w:pStyle w:val="BodyText2"/>
        <w:ind w:firstLine="720"/>
        <w:rPr>
          <w:szCs w:val="24"/>
        </w:rPr>
      </w:pPr>
      <w:r>
        <w:rPr>
          <w:szCs w:val="24"/>
        </w:rPr>
        <w:t xml:space="preserve">Председателят провери присъствието на членовете на комисията. При подписване на присъствения лист и проверка легитимността на заявителите е установено отсъствие на двама от </w:t>
      </w:r>
      <w:r>
        <w:rPr>
          <w:szCs w:val="24"/>
          <w:lang w:val="ru-RU"/>
        </w:rPr>
        <w:t>заинтересованите</w:t>
      </w:r>
      <w:r>
        <w:rPr>
          <w:szCs w:val="24"/>
        </w:rPr>
        <w:t xml:space="preserve"> </w:t>
      </w:r>
      <w:r>
        <w:rPr>
          <w:szCs w:val="24"/>
          <w:lang w:val="ru-RU"/>
        </w:rPr>
        <w:t>страни -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</w:t>
      </w:r>
      <w:r>
        <w:rPr>
          <w:szCs w:val="24"/>
        </w:rPr>
        <w:t>Йонка Иванова Бояджиева и Янко Атанасов Ян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47к, ал.3 от ЗСПЗЗ, започването на търга е отложено с 1 час.</w:t>
      </w:r>
    </w:p>
    <w:p>
      <w:pPr>
        <w:pStyle w:val="Normal"/>
        <w:ind w:right="22" w:firstLine="72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В 11.20 часа на </w:t>
      </w:r>
      <w:r>
        <w:rPr>
          <w:rFonts w:cs="Times New Roman" w:ascii="Times New Roman" w:hAnsi="Times New Roman"/>
          <w:sz w:val="24"/>
          <w:szCs w:val="24"/>
          <w:lang w:val="ru-RU"/>
        </w:rPr>
        <w:t>12.05.2014 г</w:t>
      </w:r>
      <w:r>
        <w:rPr>
          <w:rFonts w:cs="Times New Roman" w:ascii="Times New Roman" w:hAnsi="Times New Roman"/>
          <w:sz w:val="24"/>
          <w:lang w:val="bg-BG"/>
        </w:rPr>
        <w:t>.  за продължа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цедурата на първа тръжна сесия за отдаване под наем/аренда на земеделски земи от ДПФ в област Ямбол за стопанската 2012/2013 година, съгласно указанията в мотивите на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ЯРС № 752/19.12.2013 г., постановено по гражданско дело № 1978/2013 г.,</w:t>
      </w:r>
      <w:r>
        <w:rPr>
          <w:rFonts w:cs="Times New Roman" w:ascii="Times New Roman" w:hAnsi="Times New Roman"/>
          <w:sz w:val="24"/>
          <w:lang w:val="bg-BG"/>
        </w:rPr>
        <w:t xml:space="preserve"> присъствуваха следните лиц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 в състав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 - инж.Дора Русева Манолова – Директор на ГД”АР” в ОД ”Земеделие” гр.Ямбол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  1. адв. Виолина Кавалджиева; </w:t>
      </w:r>
    </w:p>
    <w:p>
      <w:pPr>
        <w:pStyle w:val="Normal"/>
        <w:ind w:left="108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Валерия Пехливанова – ст. експерт в ОД “Земеделие”; </w:t>
      </w:r>
    </w:p>
    <w:p>
      <w:pPr>
        <w:pStyle w:val="Normal"/>
        <w:ind w:left="108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инж. Диана Чолакова-Майсторова - ст. експерт в ОД “Земеделие”; </w:t>
      </w:r>
    </w:p>
    <w:p>
      <w:pPr>
        <w:pStyle w:val="Normal"/>
        <w:ind w:left="108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Мария Баланова - гл. счетоводител в ОД „Земеделие”;       </w:t>
      </w:r>
    </w:p>
    <w:p>
      <w:pPr>
        <w:pStyle w:val="Normal"/>
        <w:ind w:left="108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Антоанета Вачева - ст. експерт в ОД “Земеделие” 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108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Младенка Николова - гл. специали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Д „Земеделие” и   </w:t>
      </w:r>
      <w:r>
        <w:rPr>
          <w:rFonts w:cs="Times New Roman" w:ascii="Times New Roman" w:hAnsi="Times New Roman"/>
          <w:sz w:val="24"/>
          <w:szCs w:val="24"/>
          <w:lang w:val="ru-RU"/>
        </w:rPr>
        <w:t>заинтересованите страни (участни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ърва тръжна сесия за отдаване под наем/аренда на земеделски земи от ДПФ в област Ямбол за стопанската 2012/2013 година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ромил” 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Е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28571785, със седалище и адрес на управление: гр. Ямбол, ул. „Бяло море” № 5, ап.11 представлявано от Румен Иванов Русев, чрез пълномощник Петя Георгиева Николова, упълномощена с пълномощно рег. № 184 от 10.01.2014 г. на нотариус № 322 Димитър Лахтев с район на действие РС Ямбо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ро инвестмънт БГ” 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 201518859, със седалище и адрес на управление: с. Дряново, общ.”Тунджа”, обл.Ямбол, ул. ”Васил Левски” № 48, представлявано от Анна Димова Баева, чрез пълномощник Ивелина Петкова Христова, упълномощена с пълномощно рег. № 296 от 22.01.2014 г. на нотариус № 487 – Емил Щърбанов с район на действие РС Ямб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lang w:val="bg-BG"/>
        </w:rPr>
        <w:t>Палайа” ООД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caps/>
          <w:sz w:val="24"/>
          <w:lang w:val="bg-BG"/>
        </w:rPr>
        <w:t>ЕИК</w:t>
      </w:r>
      <w:r>
        <w:rPr>
          <w:rFonts w:cs="Times New Roman" w:ascii="Times New Roman" w:hAnsi="Times New Roman"/>
          <w:sz w:val="24"/>
          <w:lang w:val="bg-BG"/>
        </w:rPr>
        <w:t xml:space="preserve"> 123652809, със седалище и адрес на управление: гр. Стара Загора, бул. „Св. Патриарх Евтимий” № 130, вх.В, ап.7,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 от Десислава Тончева Тонева, чрез пълномощник Атанас Илиев Томов, упълномощен с пълномощно № 3382 от 10.07.2012 г.  на нотариус № 085 - Галя Дачева с район на действие РС – Радне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седанието и предложенията са редов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 на тръжната комисия обяви откриване на търга и комисията пристъпи към изпълнение на указанията в мотивите на влязло в законова сила,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 на ЯРС № 752/19.12.2013 г., постановено по гражданско дело № 1978/201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Комисията реши: ведно с допуснатите участници в търга проведен на 27.07.2012 г. допуска до участие в търга „Палая” ООД за следните земи:</w:t>
      </w:r>
    </w:p>
    <w:p>
      <w:pPr>
        <w:pStyle w:val="Normal"/>
        <w:tabs>
          <w:tab w:val="clear" w:pos="720"/>
          <w:tab w:val="left" w:pos="0" w:leader="none"/>
        </w:tabs>
        <w:ind w:left="63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-годишен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наем в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землището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. Генерал Тошево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, имоти №№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509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39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,00 лв./дка и предложена цена 43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03812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3,136 дка, нив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,00 лв./дка и предложена цена 43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0470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15,000 дка, нив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,00 лв./дка и предложена цена 43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04703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10,000 дка, нив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,00 лв./дка и предложена цена 43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04703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15,000 дка, нив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,00 лв./дка и предложена цена 43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05708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4,102 дка, нива,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,00 лв./дка и предложена цена 43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05708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15,000 дка, нива,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,00 лв./дка и предложена цена 43,00 лв./дка;</w:t>
      </w:r>
    </w:p>
    <w:p>
      <w:pPr>
        <w:pStyle w:val="Normal"/>
        <w:tabs>
          <w:tab w:val="clear" w:pos="720"/>
          <w:tab w:val="left" w:pos="0" w:leader="none"/>
        </w:tabs>
        <w:ind w:left="63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-годишен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наем в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землището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. Скалица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, имоти №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491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10,000 дка,  нив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 20,00 лв./дка и предложена цена 52,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491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9,999 дка,  нив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 20,00 лв./дка и предложена цена 52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9-годишн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ползван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 землището на с.Генерал Тошево,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имоти №№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01904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12,000 дка, нив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02800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10,999 дка, нив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402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21,002 дка, 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503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22,695 дка, 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604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40,000 дка, нив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606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27,000 дка, нив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430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11,800 дка, 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046034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20,000 дка, 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04702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25,817 дка, изоставена нив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04702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41,148 дка, изоставена нив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520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19,000 дка, нив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5403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31,402 дка, 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5604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12,001 дка, 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5704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16,922 дка, нива, VІ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05705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18,999 дка, нив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05802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20,698 дка, нив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058066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79,431 дка, нива, ІХ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6003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34,605 дка, нив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6201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15,001 дка, нив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,00 лв./дка и предложена цена 49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9-годишн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ползван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с.Овчи кладанец,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имот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№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2500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5,001 дка,  нива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 20,00 лв./дка и предложена цена 43,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2600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3,000 дка,  нива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 20,00 лв./дка и предложена цена 43,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4604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3,700 дка,  нива ІІІ категория с начална тръжна цена  20,00 лв./дка и предложена цена 43,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5003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4,500 дка,  нива ІІІ категория с начална тръжна цена  20,00 лв./дка и предложена цена 43,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530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5,001 дка,  нива ІV категория с начална тръжна цена  20,00 лв./дка и предложена цена 43,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6302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4,000 дка,  нива VІІІ категория с начална тръжна цена  20,00 лв./дка и предложена цена 43,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71045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2,700 дка,  нива VІ категория с начална тръжна цена  20,00 лв./дка и предложена цена 43,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78013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5,000 дка,  нива ІV категория с начална тръжна цена  20,00 лв./дка и предложена цена 43,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8100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5,600 дка,  нива ІV категория с начална тръжна цена  20,00 лв./дка и предложена цена 43,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8103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5,400 дка,  нива ІV категория с начална тръжна цена  20,00 лв./дка и предложена цена 43,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840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11,500 дка,  нива V категория с начална тръжна цена  20,00 лв./дка и предложена цена 43,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890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14,001 дка,  нива V категория с начална тръжна цена  20,00 лв./дка и предложена цена 43,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9206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19,565 дка,  нива VІ категория с начална тръжна цена  20,00 лв./дка и предложена цена 43,00 лв./дк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97005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14,002 дка,  нива V категория с начална тръжна цена  20,00 лв./дка и предложена цена 43,00 лв./дка 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-годиш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Скалиц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17115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4,518 дка,  нива ІІІ категория с начална тръжна цена  20,00 лв./дка и предложена цена 5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вършва класир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ите по реда на чл.47к, ал.5 от ППЗСПЗЗ, предложени на търг за 1 година – стопанската 2012/2013, по т. от протокол от 27.07.2012 г. както след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3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509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396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“Агро инвестмънт БГ” ЕООД с предложена цена  35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„Палайа” ООД с предложена цена 43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“Агро инвестмънт БГ” ЕООД с предложена цена  3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3509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“Палая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3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81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136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“Агро инвестмънт БГ” ЕООД с предложена цена  35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„Палайа” ООД с предложена цена 43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“Агро инвестмънт БГ” ЕООД с предложена цена  3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3812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“Палая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3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702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“Агро инвестмънт БГ” ЕООД с предложена цена  35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„Палайа” ООД с предложена цена 43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“Агро инвестмънт БГ” ЕООД с предложена цена  3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70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Палайа” ООД 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3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70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Палайа” ООД с предложена цена 43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7030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. Тоше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цена 43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3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703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нива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Палайа” ООД с предложена цена 43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7031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цена 43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3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708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10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“Агро инвестмънт БГ” ЕООД с предложена цена  35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„Палайа” ООД с предложена цена 43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“Агро инвестмънт БГ” ЕООД с предложена цена  35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5708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„Палайа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3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708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са постъпили две оферти: от “Агро инвестмънт БГ” ЕООД с предложена цена  35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„Палайа” ООД с предложена цена 43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“Агро инвестмънт БГ” ЕООД с предложена цена  3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5708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„Палайа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7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калиц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91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.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Палайа” ООД с предложена цена 52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9121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ка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цена 52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7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калиц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91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,99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.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о едно заявление от „Палайа” ООД с предложена цена 52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9122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ка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цена 52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вършва класир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ите по реда на чл.47к, ал.5 от ППЗСПЗЗ, предложени на търг за срок от 5 до 10 години по т. от протокол от 27.07.2012 г. както след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0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904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четири заявления: от Янко Атанасов Янев с предложена цена 31,00 лв./дка, от “Агромил” Е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Е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1904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9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0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2800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99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четири заявления: от Янко Атанасов Янев с предложена цена 31,00 лв./дка, от “Агромил” Е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Е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2800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0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40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,00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четири заявления: от Янко Атанасов Янев с предложена цена 31,00 лв./дка, от “Агромил” Е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Е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3402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503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,69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четири заявления: от Янко Атанасов Янев с предложена цена 31,00 лв./дка, от “Агромил” Е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Е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3503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„Палайа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9,00 лв./дка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604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0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четири оферти: от Янко Атанасов Янев с предложена цена 31,00 лв./дка, от “Агромил” Е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Е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3604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Палайа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9,00 лв./дка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606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четири оферти: от Янко Атанасов Янев с предложена цена 31,00 лв./дка, от “Агромил” Е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Е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3606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„Палайа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30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,8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четири оферти: от Янко Атанасов Янев с предложена цена 31,00 лв./дка, от “Агромил” Е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Е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301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„Палайа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9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603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четири оферти: от Янко Атанасов Янев с предложена цена 31,00 лв./дка, от “Агромил” Е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Е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603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„Палайа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ерал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70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,81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изоставена нива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Палайа” ООД с предложена цена 49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7023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. Тоше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цена 49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ерал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70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1,14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изоставена нива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Палайа” ООД с предложена цена 49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7024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. Тоше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цена 49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520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четири оферти: от Янко Атанасов Янев с предложена цена 31,00 лв./дка, от “Агромил” Е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Е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5201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цена 49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5403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,402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четири оферти: от Янко Атанасов Янев с предложена цена 31,00 лв./дка, от “Агромил” Е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Е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5403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цена 49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5604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,001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четири оферти: от Янко Атанасов Янев с предложена цена 31,00 лв./дка, от “Агромил” Е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Е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5604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цена 49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5704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,92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четири оферти: от Янко Атанасов Янев с предложена цена 31,00 лв./дка, от “Агромил” Е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Е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5704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цена 49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2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5705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,99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четири оферти: от Янко Атанасов Янев с предложена цена 31,00 лв./дка, от “Агромил” Е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Е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5705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 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цена 49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5802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,69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четири оферти: от Янко Атанасов Янев с предложена цена 31,00 лв./дка, от “Агромил” Е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Е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5802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цена 49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ерал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5806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9,431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Х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дадени две оферти: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5806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цена 49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6003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4,60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четири оферти: от Янко Атанасов Янев с предложена цена 31,00 лв./дка, от “Агромил” Е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Е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6003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цена 49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620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четири оферти: от Янко Атанасов Янев с предложена цена 31,00 лв./дка, от “Агромил” Е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Е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6201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цена 49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2500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три оферти: от Йонка Иванова Бояджиева с предложена цена 63,00 лв./дка, от “Агро инвестмънт БГ” ЕООД с предложена цена 40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Йонка Иванова Бояджиева с предложена цена 6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2500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Овчи кладен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Йонка Иванова Боя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63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5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 Тунджа з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2600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три оферти: от Йонка Иванова Бояджиева с предложена цена 66,00 лв./дка, от “Агро инвестмънт БГ” ЕООД с предложена цена  40,00 лв./дка и от „Палайа” ООД с предложена цена 43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Йонка Иванова Бояджиева с предложена цена 6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2600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Овчи кладен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Йонка Иванова Боя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6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5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604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7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І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дадени три заявления: от Йонка Иванова Бояджиева с предложена цена 72,00 лв./дка, от “Агро инвестмънт БГ” ЕООД с предложена цена  40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Йонка Иванова Бояджиева с предложена цена 7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604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Овчи кладен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Йонка Иванова Боя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7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5003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5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І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дадени три заявления: от Йонка Иванова Бояджиева с предложена цена 73,00 лв./дка, от “Агро инвестмънт БГ” ЕООД с предложена цена  40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Йонка Иванова Бояджиева с предложена цена 7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5003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Овчи кладен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Йонка Иванова Боя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7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6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530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1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дадени три заявления: от Йонка Иванова Бояджиева с предложена цена 73,00 лв./дка, от “Агро инвестмънт БГ” ЕООД с предложена цена  40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Йонка Иванова Бояджиева с предложена цена 7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5300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Овчи кладен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Йонка Иванова Боя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7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6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6302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VІІ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дадени три заявления: от Йонка Иванова Бояджиева с предложена цена 62,00 лв./дка, от “Агро инвестмънт БГ” ЕООД с предложена цена  40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Йонка Иванова Бояджиева с предложена цена 6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630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Овчи кладен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Йонка Иванова Боя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6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6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7104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,7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V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дадени три заявления: от Йонка Иванова Бояджиева с предложена цена 63,00 лв./дка, от “Агро инвестмънт БГ” ЕООД с предложена цена  40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Йонка Иванова Бояджиева с предложена цена 6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7104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Овчи кладен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Йонка Иванова Боя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63,00 лв./дка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6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780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Палайа” ООД с предложена цена 43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78013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Овчи кладенец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цена 43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6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8100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6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дадени три заявления: от Йонка Иванова Бояджиева с предложена цена 74,00 лв./дка, от “Агро инвестмънт БГ” ЕООД с предложена цена  40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Йонка Иванова Бояджиева с предложена цена 74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8100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Овчи кладен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Йонка Иванова Боя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7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6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8103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4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дадени три заявления: от Йонка Иванова Бояджиева с предложена цена 74,00 лв./дка, от “Агро инвестмънт БГ” ЕООД с предложена цена  40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Йонка Иванова Бояджиева с предложена цена 74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8103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Овчи кладен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Йонка Иванова Боя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7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6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840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,5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дадени три заявления: от Йонка Иванова Бояджиева с предложена цена 76,00 лв./дка, от “Агро инвестмънт БГ” ЕООД с предложена цена  40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Йонка Иванова Бояджиева с предложена цена 7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8402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Овчи кладен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Йонка Иванова Боя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7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6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890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,001 </w:t>
      </w:r>
      <w:r>
        <w:rPr>
          <w:rFonts w:cs="Times New Roman" w:ascii="Times New Roman" w:hAnsi="Times New Roman"/>
          <w:sz w:val="24"/>
          <w:szCs w:val="24"/>
          <w:lang w:val="bg-BG"/>
        </w:rPr>
        <w:t>дка, 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дадени три заявления: от Йонка Иванова Бояджиева с предложена цена 73,00 лв./дка, от “Агро инвестмънт БГ” ЕООД с предложена цена  40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Йонка Иванова Бояджиева с предложена цена 7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8901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Овчи кладен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Йонка Иванова Боя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73,00 лв./дка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6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9206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,565 </w:t>
      </w:r>
      <w:r>
        <w:rPr>
          <w:rFonts w:cs="Times New Roman" w:ascii="Times New Roman" w:hAnsi="Times New Roman"/>
          <w:sz w:val="24"/>
          <w:szCs w:val="24"/>
          <w:lang w:val="bg-BG"/>
        </w:rPr>
        <w:t>дка, V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дадени три заявления: от Йонка Иванова Бояджиева с предложена цена 76,00 лв./дка, от “Агро инвестмънт БГ” ЕООД с предложена цена  40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Йонка Иванова Бояджиева с предложена цена 7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9206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Овчи кладен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Йонка Иванова Боя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76,00 лв./дка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 16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9700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,002 </w:t>
      </w:r>
      <w:r>
        <w:rPr>
          <w:rFonts w:cs="Times New Roman" w:ascii="Times New Roman" w:hAnsi="Times New Roman"/>
          <w:sz w:val="24"/>
          <w:szCs w:val="24"/>
          <w:lang w:val="bg-BG"/>
        </w:rPr>
        <w:t>дка, 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дадени три заявления: от Йонка Иванова Бояджиева с предложена цена 77,00 лв./дка, от “Агро инвестмънт БГ” ЕООД с предложена цена  40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Йонка Иванова Бояджиева с предложена цена 77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9700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Овчи кладен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Йонка Иванова Боя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7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. 17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калиц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”Тунджа”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17115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,5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ІІІ категория с начална тръжна цена 20,00 лв/дка е получено едно заям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9</w:t>
      </w:r>
      <w:r>
        <w:rPr>
          <w:rFonts w:cs="Times New Roman" w:ascii="Times New Roman" w:hAnsi="Times New Roman"/>
          <w:sz w:val="24"/>
          <w:szCs w:val="24"/>
          <w:lang w:val="ru-RU"/>
        </w:rPr>
        <w:t>-годишно ползван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 с</w:t>
      </w:r>
      <w:r>
        <w:rPr>
          <w:rFonts w:cs="Times New Roman" w:ascii="Times New Roman" w:hAnsi="Times New Roman"/>
          <w:color w:val="FF66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а цена 5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7115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Скалица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2,00 лв./дка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едседателя обяви приключването на тръжната сес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стоящия протокол представлява неразделна част от Протокол от 27.07.2012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ъгласно чл.47к, ал.7 от ППЗСПЗЗ, протокола се изготвя в три еднообразни екземпляра.</w:t>
      </w:r>
    </w:p>
    <w:p>
      <w:pPr>
        <w:pStyle w:val="FR3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47н от ППЗСПЗЗ настоящия протокол може да се обжалва по реда на АПК в 14-дневен срок чрез Областна дирекция „Земеделие” Ямб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мисия:</w:t>
        <w:tab/>
        <w:t>Председател:.........…...............</w:t>
      </w:r>
    </w:p>
    <w:p>
      <w:pPr>
        <w:pStyle w:val="Normal"/>
        <w:spacing w:lineRule="auto" w:line="360"/>
        <w:ind w:left="2880" w:firstLine="720"/>
        <w:rPr/>
      </w:pPr>
      <w:r>
        <w:rPr>
          <w:rFonts w:cs="Times New Roman" w:ascii="Times New Roman" w:hAnsi="Times New Roman"/>
          <w:sz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ж.Д. Манолова </w:t>
      </w:r>
      <w:r>
        <w:rPr>
          <w:rFonts w:cs="Times New Roman" w:ascii="Times New Roman" w:hAnsi="Times New Roman"/>
          <w:sz w:val="24"/>
          <w:lang w:val="bg-BG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Членове:   1. ............…............. </w:t>
        <w:tab/>
        <w:tab/>
        <w:tab/>
        <w:t>2. 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ab/>
        <w:t xml:space="preserve">         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. Кавалджиева </w:t>
      </w:r>
      <w:r>
        <w:rPr>
          <w:rFonts w:cs="Times New Roman" w:ascii="Times New Roman" w:hAnsi="Times New Roman"/>
          <w:sz w:val="24"/>
          <w:lang w:val="bg-BG"/>
        </w:rPr>
        <w:t>/</w:t>
        <w:tab/>
        <w:tab/>
        <w:t xml:space="preserve">   </w:t>
        <w:tab/>
        <w:tab/>
        <w:t xml:space="preserve"> /В. Пехливанова/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  3. ............................. </w:t>
        <w:tab/>
        <w:tab/>
        <w:tab/>
        <w:t>4. 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/инж. Д. Майсторова/   </w:t>
        <w:tab/>
        <w:tab/>
        <w:tab/>
        <w:t xml:space="preserve">     /М. Баланова/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 5. ............................. </w:t>
        <w:tab/>
        <w:tab/>
        <w:tab/>
        <w:tab/>
        <w:t>6. 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     /А. Вачева/</w:t>
        <w:tab/>
        <w:tab/>
        <w:tab/>
        <w:tab/>
        <w:tab/>
        <w:t xml:space="preserve">  / Мл. Николова/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927" w:gutter="144" w:header="1253" w:top="1309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character" w:styleId="Legaldocreference">
    <w:name w:val="legaldocrefer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jc w:val="right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03:00Z</dcterms:created>
  <dc:creator>ADMINISTRATOR</dc:creator>
  <dc:description/>
  <cp:keywords/>
  <dc:language>en-US</dc:language>
  <cp:lastModifiedBy>NEC</cp:lastModifiedBy>
  <cp:lastPrinted>2014-05-12T16:52:00Z</cp:lastPrinted>
  <dcterms:modified xsi:type="dcterms:W3CDTF">2014-05-12T14:03:00Z</dcterms:modified>
  <cp:revision>2</cp:revision>
  <dc:subject/>
  <dc:title>ДО</dc:title>
</cp:coreProperties>
</file>