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нес 02.02.2018 г. в изпълнение на Заповед № РД-07-</w:t>
      </w:r>
      <w:r>
        <w:rPr>
          <w:rFonts w:cs="Times New Roman" w:ascii="Times New Roman" w:hAnsi="Times New Roman"/>
          <w:sz w:val="24"/>
        </w:rPr>
        <w:t>377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bg-BG"/>
        </w:rPr>
        <w:t xml:space="preserve"> от 31.01.2018 г. на Директора на ОД “Земеделие” гр. Ямбол, съгласно 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№ РД 46-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28.02.2017 г. и </w:t>
      </w:r>
      <w:r>
        <w:rPr>
          <w:rFonts w:cs="Times New Roman" w:ascii="Times New Roman" w:hAnsi="Times New Roman"/>
          <w:sz w:val="24"/>
          <w:szCs w:val="24"/>
          <w:lang w:val="ru-RU"/>
        </w:rPr>
        <w:t>РД 46-158/30.03.2017 г.</w:t>
      </w:r>
      <w:r>
        <w:rPr>
          <w:rFonts w:cs="Times New Roman" w:ascii="Times New Roman" w:hAnsi="Times New Roman"/>
          <w:sz w:val="24"/>
          <w:lang w:val="bg-BG"/>
        </w:rPr>
        <w:t xml:space="preserve">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Пенка Михайлова-Трифонова – Гл. директор на ГД „АР”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 юрисконсулт в ОД „Земеделие” Ямбол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Красимира Иванова - гл. счетоводител в ОД „Земеделие” Ямбол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оня Консулова - гл. експерт в ОД „Земеделие”Ямбол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ианаЧолакова-Майсторова-ст.експерт в ОД „Земеделие”Ямбол, се събра в заседателната зала на І-ви етаж на Областна администрация - гр.Ямбол, ул.”Жорж Папазов” № 18,</w:t>
      </w:r>
      <w:r>
        <w:rPr>
          <w:rFonts w:cs="Times New Roman" w:ascii="Times New Roman" w:hAnsi="Times New Roman"/>
          <w:sz w:val="24"/>
          <w:lang w:val="bg-BG"/>
        </w:rPr>
        <w:t xml:space="preserve">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втора тръжна</w:t>
      </w:r>
      <w:r>
        <w:rPr>
          <w:rFonts w:cs="Times New Roman" w:ascii="Times New Roman" w:hAnsi="Times New Roman"/>
          <w:sz w:val="24"/>
          <w:lang w:val="bg-BG"/>
        </w:rPr>
        <w:t xml:space="preserve"> сесия за отдаване под </w:t>
      </w:r>
      <w:r>
        <w:rPr>
          <w:rFonts w:cs="Times New Roman" w:ascii="Times New Roman" w:hAnsi="Times New Roman"/>
          <w:b/>
          <w:sz w:val="24"/>
          <w:lang w:val="bg-BG"/>
        </w:rPr>
        <w:t>наем на</w:t>
      </w:r>
      <w:r>
        <w:rPr>
          <w:rFonts w:cs="Times New Roman" w:ascii="Times New Roman" w:hAnsi="Times New Roman"/>
          <w:sz w:val="24"/>
          <w:lang w:val="bg-BG"/>
        </w:rPr>
        <w:t xml:space="preserve"> свободни </w:t>
      </w:r>
      <w:r>
        <w:rPr>
          <w:rFonts w:cs="Times New Roman" w:ascii="Times New Roman" w:hAnsi="Times New Roman"/>
          <w:b/>
          <w:sz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lang w:val="bg-BG"/>
        </w:rPr>
        <w:t xml:space="preserve">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7/2018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07-128-02 от 10.01.2018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3 от 15.01.2018 г. 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са предложени свободните пасища, мери и ливади от ДПФ, съгласно изготвения списък по общини, землища и номера на имоти.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определения срок са постъпили заявления от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андидати</w:t>
      </w:r>
      <w:r>
        <w:rPr>
          <w:rFonts w:cs="Times New Roman" w:ascii="Times New Roman" w:hAnsi="Times New Roman"/>
          <w:sz w:val="24"/>
          <w:lang w:val="bg-BG"/>
        </w:rPr>
        <w:t xml:space="preserve">, вписани във входящия дневник, съгласно чл.47и, ал.1 от ППЗСПЗЗ. </w:t>
        <w:tab/>
      </w:r>
    </w:p>
    <w:p>
      <w:pPr>
        <w:pStyle w:val="Normal"/>
        <w:autoSpaceDE w:val="true"/>
        <w:spacing w:before="100" w:after="100"/>
        <w:ind w:firstLine="50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ри подписване на присъствения лист и проверка легитимността на заявителите е установено отсъствие на представители на ”Био дар 2013“ ЕООД и </w:t>
      </w:r>
      <w:r>
        <w:rPr>
          <w:rFonts w:cs="Times New Roman" w:ascii="Times New Roman" w:hAnsi="Times New Roman"/>
          <w:sz w:val="24"/>
          <w:szCs w:val="24"/>
          <w:lang w:val="bg-BG"/>
        </w:rPr>
        <w:t>”Б.А.Г.-Бийф” ЕООД</w:t>
      </w:r>
      <w:r>
        <w:rPr>
          <w:rFonts w:cs="Times New Roman" w:ascii="Times New Roman" w:hAnsi="Times New Roman"/>
          <w:sz w:val="24"/>
          <w:lang w:val="bg-BG"/>
        </w:rPr>
        <w:t xml:space="preserve">. Съгласно чл.47к, ал.3 от ЗСПЗЗ, започването на търга е отложено с 1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11.00 часа на 02.02.2018 г.  на търга се явиха следните кандида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обл.Ямб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осподино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Тошево, общ.”Тунджа”, обл.Ямбол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Проданов Бак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обл.Ямбо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Стоянов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Болярово, обл.Ямбо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Иван Господинов Писарск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йка Иванова Иван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с.Победа, общ.”Тунджа”, обл.Ямб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и Христова Христ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пълномощник Ивелина Петкова Христова,</w:t>
      </w:r>
      <w:r>
        <w:rPr>
          <w:rFonts w:cs="Times New Roman" w:ascii="Times New Roman" w:hAnsi="Times New Roman"/>
          <w:sz w:val="24"/>
          <w:lang w:val="bg-BG"/>
        </w:rPr>
        <w:t xml:space="preserve"> упълномощена с пълномощно рег. № </w:t>
      </w:r>
      <w:r>
        <w:rPr>
          <w:rFonts w:cs="Times New Roman" w:ascii="Times New Roman" w:hAnsi="Times New Roman"/>
          <w:sz w:val="24"/>
        </w:rPr>
        <w:t>46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1.2018 г. на нотариус рег.№ 487- Емил Щърбанов с район на действие РС Ямбо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"Био дар 2013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Димчо Атанасов Дим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А.Г.-Бийф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общ.”Тунджа”, обл.Ямбол, представлявано от Димитър Иванов Димитр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"Елко-Е1" ЕООД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Камена река, общ.Хасково, обл.Хасково, представлявано от Тихомир Георгиев Андонов, чрез пълномощник Мирослава Красимирова Йорданова,</w:t>
      </w:r>
      <w:r>
        <w:rPr>
          <w:rFonts w:cs="Times New Roman" w:ascii="Times New Roman" w:hAnsi="Times New Roman"/>
          <w:sz w:val="24"/>
          <w:lang w:val="bg-BG"/>
        </w:rPr>
        <w:t xml:space="preserve"> упълномощена с пълномощно рег. № 679 </w:t>
      </w:r>
      <w:r>
        <w:rPr>
          <w:rFonts w:cs="Times New Roman" w:ascii="Times New Roman" w:hAnsi="Times New Roman"/>
          <w:sz w:val="24"/>
          <w:szCs w:val="24"/>
          <w:lang w:val="bg-BG"/>
        </w:rPr>
        <w:t>от 29.01.2018 г. на нотариус рег.№ 079 Владилена Сиртова с район на действие РС Хасков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Веселиново, общ.”Тунджа”, обл.Ямбол, представлявано от Иван Димитров Иван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"Мулти трейдинг" Е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Александър Руменов Тоне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н пауър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Дряново, общ.”Тунджа”, обл.Ямбол, представлявано от Красимир Руменов Тоне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д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б - 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ко Мит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гр.Ямб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Янко Господинов Митев 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Христова Ги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в, ал.1, т.5 от ППСЗПЗЗ, право на участие </w:t>
      </w:r>
      <w:r>
        <w:rPr>
          <w:rFonts w:cs="Times New Roman" w:ascii="Times New Roman" w:hAnsi="Times New Roman"/>
          <w:sz w:val="24"/>
          <w:szCs w:val="24"/>
        </w:rPr>
        <w:t>в търга имат физически лица, кооперации, еднолични търговци и юридически лица, регистрирани по Търговския закон,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 регистрирани като земеделски производител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а лишени от правото да упражняват търговска дейност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а обявени и не се намират в производство за обявяване в несъстоятелност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е намират в ликвидаци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ямат неизплатени суми по чл. 34, ал. 6 и 8 ЗСПЗЗ, неизплатени суми за земите по чл. 37в, ал. 3, т. 2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ямат парични задължения към държавата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е чл.47в, ал.3 от ППЗСПЗЗ ОД "Земеделие" Ямбол изиска информация от ОД на ДФ „Земеделие“ Ямбол, от общините находящи се на територията на област Ямбол, от ТД на НАП Ямбол и извърши проверки в съответните публични регистри, при което констатира следното: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за участие в търг, подали документи в ОД „Земеделие“ Ямбол отговарят на условията на чл47в от ППЗСПЗЗ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нстативна част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ият отворен плик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 Елхово. В него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дадения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осподинов Георги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Тошево, общ.”Тунджа”, обл.Ямб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 са приложен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Проданов Бак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гр.Елхово, обл.Ямбол, прилага документи за участие в търг, както следв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– 1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lang w:val="bg-BG"/>
        </w:rPr>
        <w:t xml:space="preserve"> Плика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Христо Стоянов Никол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: гр.Болярово, обл.Ямбол, съдържа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firstLine="142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5.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Ямболен” № 135,  представлявано от Иван Господинов Писарски</w:t>
      </w:r>
      <w:r>
        <w:rPr>
          <w:rFonts w:cs="Times New Roman" w:ascii="Times New Roman" w:hAnsi="Times New Roman"/>
          <w:sz w:val="24"/>
          <w:szCs w:val="24"/>
          <w:lang w:val="ru-RU"/>
        </w:rPr>
        <w:t>, прилага следните тръжни документ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2 бр.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2 бр.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2 бр.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на Булстат на дружеството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йка Иванова Ив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Победа, общ.Тунджа прилага документи за участие в търг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дадения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и Христова Христ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чрез пълномощник </w:t>
      </w:r>
      <w:r>
        <w:rPr>
          <w:rFonts w:cs="Times New Roman" w:ascii="Times New Roman" w:hAnsi="Times New Roman"/>
          <w:sz w:val="24"/>
          <w:szCs w:val="24"/>
          <w:lang w:val="bg-BG"/>
        </w:rPr>
        <w:t>Ивелина Христов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ткрити следните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6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на пълномощно рег. № </w:t>
      </w:r>
      <w:r>
        <w:rPr>
          <w:rFonts w:cs="Times New Roman" w:ascii="Times New Roman" w:hAnsi="Times New Roman"/>
          <w:sz w:val="24"/>
        </w:rPr>
        <w:t>46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1.2018 г. на нотариус рег.№ 487- Емил Щърбан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"Био дар 2013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представлявано от Димчо Атанасов Димов е подал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 бр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 1 бр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Б.А.Г.-Бийф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общ.”Тунджа”, обл.Ямбол, представлявано от Димитър Иванов Димит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 са открити следните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"Елко-Е1" ЕООД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Камена река, общ.Хасково, обл.Хасково, представлявано от Тихомир Георгиев Андонов, чрез пълномощник Мирослава Красимирова Йорданова,</w:t>
      </w:r>
      <w:r>
        <w:rPr>
          <w:rFonts w:cs="Times New Roman" w:ascii="Times New Roman" w:hAnsi="Times New Roman"/>
          <w:sz w:val="24"/>
          <w:lang w:val="bg-BG"/>
        </w:rPr>
        <w:t xml:space="preserve"> упълномощена с пълномощно рег. № 679 </w:t>
      </w:r>
      <w:r>
        <w:rPr>
          <w:rFonts w:cs="Times New Roman" w:ascii="Times New Roman" w:hAnsi="Times New Roman"/>
          <w:sz w:val="24"/>
          <w:szCs w:val="24"/>
          <w:lang w:val="bg-BG"/>
        </w:rPr>
        <w:t>от 29.01.2018 г. на нотариус рег.№ 079 Владилена Сиртова с район на действие РС Хаск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ага следните тръжни докум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 4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4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ълномощни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пие на пълномощно рег. № 679 </w:t>
      </w:r>
      <w:r>
        <w:rPr>
          <w:rFonts w:cs="Times New Roman" w:ascii="Times New Roman" w:hAnsi="Times New Roman"/>
          <w:sz w:val="24"/>
          <w:szCs w:val="24"/>
          <w:lang w:val="bg-BG"/>
        </w:rPr>
        <w:t>от 29.01.2018 г. на нотариус рег.№ 079 Владилена Сирт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получ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„Ти ен Ти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Веселиново, общ.Тунджа,  представлявано от Иван Димитров Иванов са открити документи за участие в търг, както следв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4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4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4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2.</w:t>
      </w:r>
      <w:r>
        <w:rPr>
          <w:rFonts w:cs="Times New Roman" w:ascii="Times New Roman" w:hAnsi="Times New Roman"/>
          <w:sz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 Трейд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 със седалище и адрес на управление: гр.Ямбол, представлявано от Александър Руменов Тонев прилага следните тръжни докумен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7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7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удостоверение за регистрация по ДДС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3.</w:t>
      </w:r>
      <w:r>
        <w:rPr>
          <w:rFonts w:cs="Times New Roman" w:ascii="Times New Roman" w:hAnsi="Times New Roman"/>
          <w:sz w:val="24"/>
          <w:lang w:val="bg-BG"/>
        </w:rPr>
        <w:t xml:space="preserve">  В получения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Сън пауър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Дряново, общ.”Тунджа”, обл.Ямбол, представлявано от Красимир Руменов Тон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 са  открите следните докумен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4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удостоверение за регистрация по ДД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Копие на удостоверение от НАП за регистрация на ЕИК по Булстат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дадения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 «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енд Б - Янко Мит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: гр. Ямбол, представлявано от Янко Господинов Митев плик са приложени следните документ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търговеца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Христова Ги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 документи за участие в търг, както следв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5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 – 5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 – 5 б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37и, ал.14</w:t>
      </w:r>
      <w:r>
        <w:rPr>
          <w:rFonts w:cs="Times New Roman" w:ascii="Times New Roman" w:hAnsi="Times New Roman"/>
          <w:sz w:val="24"/>
          <w:lang w:val="bg-BG"/>
        </w:rPr>
        <w:t xml:space="preserve"> от ППЗСПЗЗ – 5 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така постъпилите тръжни документи, комисията пристъпи към разглеждане на подадените оферти на допуснатите до търга кандид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Отваряне и разглеждане на заявления-оферти на допуснатите до търга кандидати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одор Пенев Господинов </w:t>
      </w:r>
      <w:r>
        <w:rPr>
          <w:rFonts w:cs="Times New Roman" w:ascii="Times New Roman" w:hAnsi="Times New Roman"/>
          <w:sz w:val="24"/>
          <w:szCs w:val="24"/>
          <w:lang w:val="ru-RU"/>
        </w:rPr>
        <w:t>са за 1 годишно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 в землището на с.Пчела, общ.Елхово, както следва: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07"/>
        <w:gridCol w:w="1385"/>
        <w:gridCol w:w="1288"/>
        <w:gridCol w:w="1447"/>
        <w:gridCol w:w="1127"/>
        <w:gridCol w:w="1486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т 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 (д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озит лв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а цена лв./дка 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Господинов Георгиев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 за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рок от 1 година на пасища в землището на с.Генерал Тошево, общ.Тунджа, както следва: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23"/>
        <w:gridCol w:w="1360"/>
        <w:gridCol w:w="1280"/>
        <w:gridCol w:w="1446"/>
        <w:gridCol w:w="1118"/>
        <w:gridCol w:w="1486"/>
      </w:tblGrid>
      <w:tr>
        <w:trPr>
          <w:trHeight w:val="3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т 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 (д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озит лв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а цена лв./дка 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ше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от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Проданов Бак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lang w:val="bg-BG"/>
        </w:rPr>
        <w:t>аявление-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за 1-годишно ползване под наем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олям Дерв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.Елхово, представлява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т № 02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0,000 дка, начална тръжна цена 8,00 лв./дка и предложена цена 90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Христо Стоянов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а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 за ползване на следните пасища в община Болярово:</w:t>
      </w:r>
    </w:p>
    <w:tbl>
      <w:tblPr>
        <w:tblW w:w="10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6"/>
        <w:gridCol w:w="1370"/>
        <w:gridCol w:w="1280"/>
        <w:gridCol w:w="1529"/>
        <w:gridCol w:w="1118"/>
        <w:gridCol w:w="1486"/>
      </w:tblGrid>
      <w:tr>
        <w:trPr>
          <w:trHeight w:val="2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т 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 (д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озит лв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а цена лв./дка </w:t>
            </w:r>
          </w:p>
        </w:tc>
      </w:tr>
      <w:tr>
        <w:trPr>
          <w:trHeight w:val="2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581.6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.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нмат Ямбол” ООД </w:t>
      </w:r>
      <w:r>
        <w:rPr>
          <w:rFonts w:cs="Times New Roman" w:ascii="Times New Roman" w:hAnsi="Times New Roman"/>
          <w:sz w:val="24"/>
          <w:szCs w:val="24"/>
          <w:lang w:val="ru-RU"/>
        </w:rPr>
        <w:t>са за 1-годишно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асища, мери, както следв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6"/>
        <w:gridCol w:w="1299"/>
        <w:gridCol w:w="1537"/>
        <w:gridCol w:w="1262"/>
        <w:gridCol w:w="1088"/>
        <w:gridCol w:w="1605"/>
      </w:tblGrid>
      <w:tr>
        <w:trPr>
          <w:trHeight w:val="2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т №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 (д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озит лв.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а цена лв./дка </w:t>
            </w:r>
          </w:p>
        </w:tc>
      </w:tr>
      <w:tr>
        <w:trPr>
          <w:trHeight w:val="2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6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.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ък 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70.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1.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.11.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с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9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3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.18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9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66.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м 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0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2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1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.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2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9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3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.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12.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73.80.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80.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29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9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.34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а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57.16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на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7.21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мит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мит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мот № </w:t>
      </w:r>
      <w:r>
        <w:rPr>
          <w:rFonts w:cs="Times New Roman" w:ascii="Times New Roman" w:hAnsi="Times New Roman"/>
          <w:sz w:val="24"/>
          <w:szCs w:val="24"/>
        </w:rPr>
        <w:t>01216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8,000 дка по КВС на с.Завой и ПИ </w:t>
      </w:r>
      <w:r>
        <w:rPr>
          <w:rFonts w:cs="Times New Roman" w:ascii="Times New Roman" w:hAnsi="Times New Roman"/>
          <w:sz w:val="24"/>
          <w:szCs w:val="24"/>
        </w:rPr>
        <w:t>10776.18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</w:rPr>
        <w:t>59.6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 по КК на с.</w:t>
      </w:r>
      <w:r>
        <w:rPr>
          <w:rFonts w:cs="Times New Roman" w:ascii="Times New Roman" w:hAnsi="Times New Roman"/>
          <w:sz w:val="24"/>
          <w:szCs w:val="24"/>
        </w:rPr>
        <w:t xml:space="preserve"> Весел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предложена цена 10.50 лв./дка. Същата не отговаря на условието на чл.47и, ал.2 от ППЗСПЗЗ. Тези оферти не се допускат до класи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ите подадени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ойка Иванов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за 1годишно ползване под наем на пасища в землището на с.Победа, общ.Тунджа, както следва: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76"/>
        <w:gridCol w:w="1420"/>
        <w:gridCol w:w="1300"/>
        <w:gridCol w:w="1450"/>
        <w:gridCol w:w="1140"/>
        <w:gridCol w:w="1274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73.80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3.80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и Христова Хрис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 заявления за ползване под наем на мери и пасища в следните землища от </w:t>
      </w:r>
      <w:r>
        <w:rPr/>
        <w:t>община Болярово и община Тунджа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56"/>
        <w:gridCol w:w="1412"/>
        <w:gridCol w:w="1297"/>
        <w:gridCol w:w="1433"/>
        <w:gridCol w:w="1135"/>
        <w:gridCol w:w="1274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7.10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8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lang w:val="bg-BG"/>
        </w:rPr>
        <w:t>аявлението-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де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Био Дар 2013“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за 1-годишно ползване под наем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оп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.Болярово, представлява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т № 0001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218,522 дка, начална тръжна цена 8,00 лв./дка и предложена цена 9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Б.А.Г.-Бийф”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прилага оферти за 1-годишно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асища в землището на с.Генерал Тошево, общ. Тунджа, както следва:</w:t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40"/>
        <w:gridCol w:w="1420"/>
        <w:gridCol w:w="1300"/>
        <w:gridCol w:w="1486"/>
        <w:gridCol w:w="1140"/>
        <w:gridCol w:w="1274"/>
      </w:tblGrid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sz w:val="24"/>
          <w:szCs w:val="24"/>
        </w:rPr>
        <w:t>14725.55.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25,497 дка по КК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ен. Тошево </w:t>
      </w:r>
      <w:r>
        <w:rPr>
          <w:rFonts w:cs="Times New Roman" w:ascii="Times New Roman" w:hAnsi="Times New Roman"/>
          <w:sz w:val="24"/>
          <w:szCs w:val="24"/>
          <w:lang w:val="ru-RU"/>
        </w:rPr>
        <w:t>е предложена цена 7,20 лв./дка. Същата не отговаря на условието на чл.47и, ал.2 от ППЗСПЗЗ. Тази оферта не се допускат до класира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"Елко-Е1"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-годишно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едните имоти в община Тунджа:</w:t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0"/>
        <w:gridCol w:w="1420"/>
        <w:gridCol w:w="1818"/>
        <w:gridCol w:w="1486"/>
        <w:gridCol w:w="1140"/>
        <w:gridCol w:w="1274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5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То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.56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м манаст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5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 с хр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Ти енд Ти“ ООД </w:t>
      </w:r>
      <w:r>
        <w:rPr>
          <w:rFonts w:cs="Times New Roman" w:ascii="Times New Roman" w:hAnsi="Times New Roman"/>
          <w:sz w:val="24"/>
          <w:szCs w:val="24"/>
          <w:lang w:val="ru-RU"/>
        </w:rPr>
        <w:t>са за 1-годишно ползване под на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 в землището на с.Лесово, общ. Елхово, както следва: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6"/>
        <w:gridCol w:w="1420"/>
        <w:gridCol w:w="1300"/>
        <w:gridCol w:w="1816"/>
        <w:gridCol w:w="1140"/>
        <w:gridCol w:w="1274"/>
      </w:tblGrid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40.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.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2.</w:t>
      </w:r>
      <w:r>
        <w:rPr>
          <w:rFonts w:cs="Times New Roman" w:ascii="Times New Roman" w:hAnsi="Times New Roman"/>
          <w:sz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улти Трейдинг” EООД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з</w:t>
      </w:r>
      <w:r>
        <w:rPr>
          <w:rFonts w:cs="Times New Roman" w:ascii="Times New Roman" w:hAnsi="Times New Roman"/>
          <w:sz w:val="24"/>
          <w:lang w:val="bg-BG"/>
        </w:rPr>
        <w:t>аявления за ползване на следните пасища в община Тундж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56"/>
        <w:gridCol w:w="1216"/>
        <w:gridCol w:w="1265"/>
        <w:gridCol w:w="1843"/>
        <w:gridCol w:w="1134"/>
        <w:gridCol w:w="1275"/>
      </w:tblGrid>
      <w:tr>
        <w:trPr>
          <w:trHeight w:val="2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ск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8.12.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8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0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2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1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2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че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.13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щ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лученит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Сън пауър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 за ползване под наем за 1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асища в землището на с.Лесово, общ. Елхово, както следва: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6"/>
        <w:gridCol w:w="1420"/>
        <w:gridCol w:w="1300"/>
        <w:gridCol w:w="1816"/>
        <w:gridCol w:w="1140"/>
        <w:gridCol w:w="1274"/>
      </w:tblGrid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40.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.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9.58.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ЕТ «М енд Б - Янко Митев»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заявления за ползване на следните пасища, мери в землището на с.Воденичане, общ.Стралджа: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28"/>
        <w:gridCol w:w="1519"/>
        <w:gridCol w:w="1687"/>
        <w:gridCol w:w="1431"/>
        <w:gridCol w:w="948"/>
        <w:gridCol w:w="1274"/>
      </w:tblGrid>
      <w:tr>
        <w:trPr>
          <w:trHeight w:val="2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Получените от Мария Христова Гинева оферти са за 1-годишен наем на имоти от ДПФ, както следв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56"/>
        <w:gridCol w:w="1192"/>
        <w:gridCol w:w="1401"/>
        <w:gridCol w:w="1275"/>
        <w:gridCol w:w="1134"/>
        <w:gridCol w:w="1418"/>
      </w:tblGrid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от №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на тръж цена лв./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а цена лв./дка </w:t>
            </w:r>
          </w:p>
        </w:tc>
      </w:tr>
      <w:tr>
        <w:trPr>
          <w:trHeight w:val="2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5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ък манасти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.18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е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9.237.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Класиране за имотите, по реда на чл.47к, ал.5 от ППЗСПЗЗ предложени за отдаване под наем за срок от 1 година – стопанската 2017/201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1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8"/>
        <w:gridCol w:w="993"/>
        <w:gridCol w:w="1286"/>
        <w:gridCol w:w="556"/>
        <w:gridCol w:w="1559"/>
        <w:gridCol w:w="718"/>
        <w:gridCol w:w="1671"/>
        <w:gridCol w:w="569"/>
        <w:gridCol w:w="758"/>
        <w:gridCol w:w="700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 (дка)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-во място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-ро място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І-то място</w:t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а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 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а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а 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на Боляро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я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84.581.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о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522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нев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Био дар 2013"ЕООД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на Елх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6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ям Дервен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Бакал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9.40.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3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ън паур" 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Ти енд Ти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9.58.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9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ън паур" 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Ти енд Ти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9.58.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3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ън паур" 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Ти енд Ти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9.58.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5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ън паур" 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Ти енд Ти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ък манастир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32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нева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осподи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осподи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не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на Страл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еничан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М енд Б Я Мите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еничан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М енд Б Я Мите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е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е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я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5.170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я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5.11.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я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5.11.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с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4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с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3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с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на Тунд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ярс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8.12.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.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ин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6.1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не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 Тошево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.55.4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97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Елко Е1"ЕООД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 Тошев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.56.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5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Елко Е1"ЕО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Б.А.Г.-Бийф"ЕООД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 Тошев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.56.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3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Елко Е1"ЕО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Б.А.Г.-Бийф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 Тошев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.66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6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ям манасти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Елко Е1"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ям манасти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е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9.1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2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е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9.1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2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е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9.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е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9.1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9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ец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9.237.24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86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ООД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нева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ец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9.237.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ец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9.237.24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52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ище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улти трейдинг"ЕООД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е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9.237.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 с хр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3.1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0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873.80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Ивано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3.80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7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Ивано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7.10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8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и Христо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36.2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9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36.3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ърна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657.1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ърна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7.2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димит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димитр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ище, м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мат Ямбол" О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ІV. Провеждане на явен търг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6 (шест) имота има участници, класирани на първо място с предложена една и съща цена. На основание чл.47л от ППЗСПЗЗ се проведе търг с явно наддаване с начална цена – предложената от кандидатите цена. Съгласно чл.47ж, ал.1, т.10 от ППЗСПЗЗ стъпката на наддаване е в размер 1,00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 З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имот № 034016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,93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ък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хово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Мария Гинева и „Инмат Ямбол” ООД предлагат цена 8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ария Гине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725.55.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,497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 с.Генерал Тошево, общ. Тундж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„Елко Е 1” ЕООД и Иван Георгиев предлагат цена 11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Георги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725.56.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5,45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 с.Генерал Тошево, общ. Тундж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„Елко Е 1” ЕООД и Иван Георгиев предлагат цена 11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Георги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725.56.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,839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 с.Генерал Тошево, общ. Тундж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„Елко Е 1” ЕООД и Иван Георгиев предлагат цена 11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Георги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279.237.2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,386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 с.Коневец, общ. Тундж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„Мулти трейдинг” ЕООД и Стефани Христова предлагат цена 8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ефани Христ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.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279.237.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,55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Т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 с.Коневец, общ. Тундж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ма кандидати „Мулти трейдинг” ЕООД и Стефани Христова предлагат цена 8.00 лева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мисията класира на първо мяст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ефани Христ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едложената по-висока 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0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ева/дка, съгласно наддавателен ли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</w:t>
        <w:tab/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>/П. Михайлова - Трифон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</w:t>
        <w:tab/>
        <w:t xml:space="preserve">1. </w:t>
        <w:tab/>
        <w:t>(п)</w:t>
        <w:tab/>
        <w:t xml:space="preserve"> </w:t>
        <w:tab/>
        <w:tab/>
        <w:tab/>
        <w:t xml:space="preserve">2. 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/ Кр. Ж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/   </w:t>
        <w:tab/>
        <w:tab/>
        <w:tab/>
        <w:t xml:space="preserve">   / Кр. Иванова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3. </w:t>
        <w:tab/>
        <w:t>(п)</w:t>
        <w:tab/>
        <w:tab/>
        <w:tab/>
        <w:tab/>
        <w:t xml:space="preserve">4. </w:t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/С. Консулова /   </w:t>
        <w:tab/>
        <w:t xml:space="preserve">  </w:t>
        <w:tab/>
        <w:tab/>
        <w:t xml:space="preserve">   / инж. Д. Майсторова 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850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altName w:val="Times New Roman"/>
    <w:charset w:val="00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95235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05pt,25.9pt" to="1171.6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3025</wp:posOffset>
          </wp:positionH>
          <wp:positionV relativeFrom="paragraph">
            <wp:posOffset>1181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7:00Z</dcterms:created>
  <dc:creator>ADMINISTRATOR</dc:creator>
  <dc:description/>
  <dc:language>en-US</dc:language>
  <cp:lastModifiedBy>user</cp:lastModifiedBy>
  <cp:lastPrinted>2018-02-08T14:16:00Z</cp:lastPrinted>
  <dcterms:modified xsi:type="dcterms:W3CDTF">2018-02-08T12:17:00Z</dcterms:modified>
  <cp:revision>2</cp:revision>
  <dc:subject/>
  <dc:title>ДО</dc:title>
</cp:coreProperties>
</file>