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7-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9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21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21"/>
        <w:ind w:firstLine="720"/>
        <w:rPr>
          <w:b/>
          <w:b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и, ал.13 от Закона за собствеността и ползването на земеделските земи (ЗСПЗЗ), чл.47ж, ал.1 от Правилника за прилагане на закона за собствеността и ползването на земеделските земи (ППЗСПЗЗ), във връзка с чл.102 и чл.104 от ППЗСПЗЗ, Заповед № РД 46-177 от 26.03.2018 г. на Министъра на земеделието, храните и гор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Заповеди №</w:t>
      </w:r>
      <w:r>
        <w:rPr>
          <w:rFonts w:cs="Times New Roman" w:ascii="Times New Roman" w:hAnsi="Times New Roman"/>
          <w:sz w:val="24"/>
          <w:szCs w:val="24"/>
          <w:lang w:val="bg-BG"/>
        </w:rPr>
        <w:t>№ РД 46-11/27.02.2018 г. и РД 46-</w:t>
      </w:r>
      <w:r>
        <w:rPr>
          <w:rFonts w:cs="Times New Roman" w:ascii="Times New Roman" w:hAnsi="Times New Roman"/>
          <w:sz w:val="24"/>
          <w:szCs w:val="24"/>
        </w:rPr>
        <w:t>247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8 г. </w:t>
      </w:r>
      <w:r>
        <w:rPr>
          <w:rFonts w:cs="Times New Roman" w:ascii="Times New Roman" w:hAnsi="Times New Roman"/>
          <w:sz w:val="24"/>
          <w:szCs w:val="24"/>
          <w:lang w:val="ru-RU"/>
        </w:rPr>
        <w:t>на Министъра на земеделието, храните и горите за определяне на свободните пасища, мери и ливади от ДПФ за стопанската 2018/2019 година на територията на област Ямбо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ривам процедура</w:t>
      </w:r>
      <w:r>
        <w:rPr>
          <w:sz w:val="24"/>
          <w:szCs w:val="24"/>
        </w:rPr>
        <w:t xml:space="preserve"> за провеждане на търг (първа тръжна сесия) с тайно наддаване за отдаване под наем на свободни </w:t>
      </w:r>
      <w:r>
        <w:rPr>
          <w:b/>
          <w:sz w:val="24"/>
          <w:szCs w:val="24"/>
        </w:rPr>
        <w:t>пасища, мери и ливади</w:t>
      </w:r>
      <w:r>
        <w:rPr>
          <w:sz w:val="24"/>
          <w:szCs w:val="24"/>
        </w:rPr>
        <w:t xml:space="preserve"> от държавния поземлен фонд (ДПФ) в област Ямбол., за </w:t>
      </w:r>
      <w:r>
        <w:rPr>
          <w:b/>
          <w:sz w:val="24"/>
          <w:szCs w:val="24"/>
        </w:rPr>
        <w:t>срок от една година - стопанската 2018/2019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ища, мери и ливад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 (наем), срок за предоставяне  (1 година – стопанската 2018/2019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к, който е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 Условия за участие</w:t>
      </w:r>
      <w:r>
        <w:rPr>
          <w:sz w:val="24"/>
          <w:szCs w:val="24"/>
        </w:rPr>
        <w:t xml:space="preserve"> – Право на участие в търга имат </w:t>
      </w:r>
      <w:r>
        <w:rPr>
          <w:b/>
          <w:sz w:val="24"/>
          <w:szCs w:val="24"/>
        </w:rPr>
        <w:t>само собствениц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асищни селскостопански животни (ПСЖ), регистрирани в Интегрираната информационна система на БАБХ, </w:t>
      </w:r>
      <w:r>
        <w:rPr>
          <w:sz w:val="24"/>
          <w:szCs w:val="24"/>
        </w:rPr>
        <w:t>които са  физически лица, кооперации, еднолични търговци и юридически лица, регистрирани по Търговския закон и отговарят на условията по чл. 47в, ал.1 от ППЗСПЗЗ. Кандидатите в търга представят документи съгласно чл.47з от ППЗСПЗЗ, както и справка за ПСЖ, регистрирани в Интегрираната информационна система на БАБ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177 от 26.03.2018 г. на Министъра на земеделието, храните и гор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ползване на ливади, е посочена в Приложение № 1 – графа 2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02.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Началната тръжна цена за ползване на пасища, мери е съгласно Приложение № 1 – графа 3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02.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В случай, че земите от ДПФ са поливни, началната тръжна цена по т.4.1 и т.4.2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4. Сключването на договор за наем за ползване на обявените по този ред </w:t>
      </w:r>
      <w:r>
        <w:rPr>
          <w:rFonts w:cs="Times New Roman" w:ascii="Times New Roman" w:hAnsi="Times New Roman"/>
          <w:sz w:val="24"/>
          <w:szCs w:val="24"/>
          <w:lang w:val="ru-RU"/>
        </w:rPr>
        <w:t>пасища, мери и ливад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02.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. Документите могат да се изтеглят от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4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02.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 в непрозрачен запечатан пли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обект на търга се прилага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декларация за оглед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по образец, утвърден със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 № РД 46-158/30.03.2017 г. на Министъра на земеделието и храните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.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 № РД 46-177 от 26.03.2018 г. на Министъра на земеделието, храните и гор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162560</wp:posOffset>
          </wp:positionV>
          <wp:extent cx="600710" cy="878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360"/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38100</wp:posOffset>
              </wp:positionV>
              <wp:extent cx="635" cy="692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ен текст Знак"/>
    <w:qFormat/>
    <w:rPr>
      <w:lang w:val="bg-BG"/>
    </w:rPr>
  </w:style>
  <w:style w:type="character" w:styleId="2">
    <w:name w:val="Основен текст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9:00Z</dcterms:created>
  <dc:creator>ADMINISTRATOR</dc:creator>
  <dc:description/>
  <cp:keywords/>
  <dc:language>en-US</dc:language>
  <cp:lastModifiedBy>user</cp:lastModifiedBy>
  <cp:lastPrinted>2018-09-26T13:36:00Z</cp:lastPrinted>
  <dcterms:modified xsi:type="dcterms:W3CDTF">2018-10-01T08:51:00Z</dcterms:modified>
  <cp:revision>4</cp:revision>
  <dc:subject/>
  <dc:title>ДО</dc:title>
</cp:coreProperties>
</file>