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b/>
          <w:u w:val="single"/>
          <w:lang w:val="bg-BG"/>
        </w:rPr>
        <w:t>Обява е публикувана във вестник “</w:t>
      </w:r>
      <w:r>
        <w:rPr>
          <w:rFonts w:cs="Arial"/>
          <w:b/>
          <w:sz w:val="24"/>
          <w:szCs w:val="24"/>
          <w:u w:val="single"/>
          <w:lang w:val="bg-BG"/>
        </w:rPr>
        <w:t>24 часа”</w:t>
      </w:r>
      <w:r>
        <w:rPr>
          <w:rFonts w:cs="Arial"/>
          <w:b/>
          <w:u w:val="single"/>
          <w:lang w:val="bg-BG"/>
        </w:rPr>
        <w:t xml:space="preserve"> /брой 54 от 24 февруари 2014 г./ 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  <w:lang w:val="bg-BG"/>
        </w:rPr>
      </w:pPr>
      <w:r>
        <w:rPr>
          <w:rFonts w:cs="Arial"/>
          <w:b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Arial"/>
          <w:b/>
          <w:lang w:val="bg-BG"/>
        </w:rPr>
        <w:drawing>
          <wp:inline distT="0" distB="0" distL="0" distR="0">
            <wp:extent cx="119316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 Б Я В Л Е Н И 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ЛАСТНА ДИРЕКЦИЯ „ЗЕМЕДЕЛИЕ” гр. ЯМБ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14 от Наредбата за провеждане на конкурсите за държавни служители (обн., ДВ, бр.6 от 2004 г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О Б Я В Я В А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К О Н К У Р С</w:t>
      </w:r>
      <w:r>
        <w:rPr>
          <w:rFonts w:cs="Times New Roman" w:ascii="Times New Roman" w:hAnsi="Times New Roman"/>
          <w:sz w:val="24"/>
          <w:lang w:val="bg-BG"/>
        </w:rPr>
        <w:t xml:space="preserve"> за длъжността „Младши експерт” в Общинска служба по земеделие – гр.Стралджа  и Общинска служба по земеделие – гр.Елхово към Главна дирекция „Аграрно развитие”, Областна дирекция „Земеделие” гр.Ямбо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К О Н К У Р С</w:t>
      </w:r>
      <w:r>
        <w:rPr>
          <w:rFonts w:cs="Times New Roman" w:ascii="Times New Roman" w:hAnsi="Times New Roman"/>
          <w:sz w:val="24"/>
          <w:lang w:val="bg-BG"/>
        </w:rPr>
        <w:t xml:space="preserve"> за длъжността „Старши експерт” в Общинска служба по земеделие – гр. Елхово към Главна дирекция „Аграрно развитие”, Областна дирекция „Земеделие” гр.Ямб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О П Р Е Д Е Л Я М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І. Минимални и специфични изисквания за заемане на длъжността „младши експерт” в Общинска служба по земеделие гр. Стралджа и Общинска служба по земеделие гр. Елхо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тепен на завършено образование – професионален бакалавъ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Специалност – агрономство, ветеринарна медицина, икономика, компютърни нау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Минимален професионален опит – не се изисква, минимален ранг - V младши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ІІ.Минимални и специфични изисквания за заемане на длъжността „старши експерт” в Общинска служба по земеделие гр. Елхо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тепен на завършено образование – бакалавъ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Специалност – агрономство, ветеринарна медицина, икономика, администрация и управление, компютърни науки, инженер-геодези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Минимален професионален опит - 1 година или придобит минимален ранг - V младш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ІІІ.Допълнителни умения и квалификации и за двете длъжност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Умения за работа с потребители и в екип; способност да анализира информация, да я синтезира, да планира и представя резултатите; способност да организира собствената си работа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Компютърни умения- MS Office, Interne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Кандидатите да отговарят на условията на чл.7 от Закона за държавния служит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ІV. Начин за провеждане на конкурс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Тест; Интерв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V. Описание на длъжността „младши експерт” на Общинска служба по земеделие гр. Стралджа и Общинска служба по земеделие гр. Елхо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Подпомага дейността на началника на общинската служба по земеделие, чрез събиране и систематизиране на информация и осигурява технически административното обслужване на гражданите. Оказва методическа и техническа помощ на земеделските производители. Изготвя компетентни отговори по поставените от гражданите въпроси и проблеми постъпили в общинската служба, чрез молби, заявления и жалби. Подпомага възстановяването на правото на собственост върху земеделските земи, гори и земи от горския фонд. Обработва писмената и графична информация, свързана със собствеността на земеделските земи, гори и земи от горския фонд. Извършва дейностите, свързани с обезщетяване на собствениците. Води, поддържа и актуализира базата данни  в регистъра на издадените и използвани поименни компенсационни бонове /ПКБ/. Изпълнява всички технически дейности по Наредба 49/2004г., извършва регистрацията на земеделски производители, съгласно изискванията на Наредба №3/1999год.; работи с програмни продукти за прилагане на системата ИСАК, СИЗП, както и </w:t>
      </w:r>
      <w:r>
        <w:rPr>
          <w:rFonts w:cs="Times New Roman" w:ascii="Times New Roman" w:hAnsi="Times New Roman"/>
          <w:sz w:val="24"/>
        </w:rPr>
        <w:t>FERMA 3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FERMA O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FPG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FOZ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FRZPK</w:t>
      </w:r>
      <w:r>
        <w:rPr>
          <w:rFonts w:cs="Times New Roman" w:ascii="Times New Roman" w:hAnsi="Times New Roman"/>
          <w:sz w:val="24"/>
          <w:lang w:val="bg-BG"/>
        </w:rPr>
        <w:t xml:space="preserve">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VІ.Минимална и начална основна заплата за длъжността „младши експерт” на Общинска служба по земеделие гр. Стралджа и Общинска служба по земеделие гр. Елхово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ачална основна заплата за длъжността – 500лв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рой работни места, за които е обявен конкурс за тази длъжнос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 ОСЗ-Стралджа – 1 бр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 ОСЗ-Елхово – 1 б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VІІ.Описание на длъжността „старши експерт” в Общинска служба по земеделие гр.Елхо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Извършва проверки и изготвя компетентни отговори и ескпертни становища по поставени въпроси и проблеми от граждани, постъпили в общинската служба чрез заявления и жалби. Оказва методическа и техническа помощ на земеделските производители по въпросите на селското и горското стопанство. Води и поддържа регистри обслужващи дейността на общинската служба. Изпълнява всички технически дейности по Наредба 49/2004г., извършва регистрацията на земеделски производители, съгласно изискванията на Наредба №3/1999год. Извършва регистрация в СИЗП и ИСАК. Връчва депозитарни разписки. Връчва ваучери за горива. Приема ежемесечно актуализирана база данни в </w:t>
      </w:r>
      <w:r>
        <w:rPr>
          <w:rFonts w:cs="Times New Roman" w:ascii="Times New Roman" w:hAnsi="Times New Roman"/>
          <w:sz w:val="24"/>
        </w:rPr>
        <w:t>ZEM</w:t>
      </w:r>
      <w:r>
        <w:rPr>
          <w:rFonts w:cs="Times New Roman" w:ascii="Times New Roman" w:hAnsi="Times New Roman"/>
          <w:sz w:val="24"/>
          <w:lang w:val="bg-BG"/>
        </w:rPr>
        <w:t xml:space="preserve"> формат. Генерира </w:t>
      </w:r>
      <w:r>
        <w:rPr>
          <w:rFonts w:cs="Times New Roman" w:ascii="Times New Roman" w:hAnsi="Times New Roman"/>
          <w:sz w:val="24"/>
        </w:rPr>
        <w:t>ZEM</w:t>
      </w:r>
      <w:r>
        <w:rPr>
          <w:rFonts w:cs="Times New Roman" w:ascii="Times New Roman" w:hAnsi="Times New Roman"/>
          <w:sz w:val="24"/>
          <w:lang w:val="bg-BG"/>
        </w:rPr>
        <w:t xml:space="preserve">-файлове и извършва тестване. Работи с програмни продукти </w:t>
      </w:r>
      <w:r>
        <w:rPr>
          <w:rFonts w:cs="Times New Roman" w:ascii="Times New Roman" w:hAnsi="Times New Roman"/>
          <w:sz w:val="24"/>
        </w:rPr>
        <w:t>FERMA 3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FERMA O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FPG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FOZ</w:t>
      </w:r>
      <w:r>
        <w:rPr>
          <w:rFonts w:cs="Times New Roman" w:ascii="Times New Roman" w:hAnsi="Times New Roman"/>
          <w:sz w:val="24"/>
          <w:lang w:val="bg-BG"/>
        </w:rPr>
        <w:t>,</w:t>
      </w:r>
      <w:r>
        <w:rPr>
          <w:rFonts w:cs="Times New Roman" w:ascii="Times New Roman" w:hAnsi="Times New Roman"/>
          <w:sz w:val="24"/>
        </w:rPr>
        <w:t xml:space="preserve"> FRZPK</w:t>
      </w:r>
      <w:r>
        <w:rPr>
          <w:rFonts w:cs="Times New Roman" w:ascii="Times New Roman" w:hAnsi="Times New Roman"/>
          <w:sz w:val="24"/>
          <w:lang w:val="bg-BG"/>
        </w:rPr>
        <w:t>, КАДИС. Участва в изпълнението на дейностите по агростатистика на територията на общината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VІІІ. Начална основна заплата за длъжността „старши експерт” в Общинска служба по земеделие гр. Елхо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Начална основна заплата за длъжността – 600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лв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Брой работни места, за които е обявен конкурс за тази длъжнос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 ОСЗ-Елхово – 1 б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ІХ.Кандидатите и за двете длъжности следва да притежават знания в областта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Нормативната уредба, свързана с дейността на Министерството на земеделието и храните - Закон за подпомагане на земеделските производители; Закон за собствеността и ползването на земеделски земи; Правилник за прилагане на закона за собствеността и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ползването на земеделските земи; Закон за възстановяване на собствеността върху земите и горите от горския фонд; Правилник за прилагане на Закона за възстановяване на собствеността върху земите и горите от горския фонд; Закон за арендата в земеделието; Закон за опазване на земеделските земи; Правилник за прилагане на Закона за опазване на земеделските земи;  Наредба 3 от 29.01.1999 г. за създаване и поддържане на регистрация на земеделските производители; Наредба № 5/2009год. за условията и реда за подаване на заявления по схеми и мерки за директни плащания; Наредба 49/05.11.2004 г. за поддържане на картата на възстановената собственост; Закон за животновъдството; Закон за държавния служител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Х. Необходими документи за кандидатстван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- Заявление за участие в конкурса, съгласно приложение № 2 към чл.17, ал.1 на Наредбата за провеждане на конкурсите за държавни служител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- Декларация от лицето,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 длъжността, за която кандидатства (по образец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- Заверени копия /от кандидатстващия/ от документи за придобита образователно-квалификационна степен и  допълнителна квалификац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- Заверени копия /от кандидатстващия/ от документи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- Автобиография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lang w:val="bg-BG"/>
        </w:rPr>
        <w:t>/</w:t>
      </w:r>
      <w:r>
        <w:rPr>
          <w:rFonts w:cs="Times New Roman" w:ascii="Times New Roman" w:hAnsi="Times New Roman"/>
          <w:sz w:val="24"/>
        </w:rPr>
        <w:t>CV/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бразци от заявлението за участие в конкурса и от декларацията могат да се получат в Областна дирекция “Земеделие” – Ямбол, гр. Ямбол, ул. “Ж. Папазов” № 9, ет.5, ст.1, тел. 046/661854,  или от интернет страницата</w:t>
      </w:r>
      <w:r>
        <w:rPr>
          <w:rFonts w:cs="Times New Roman" w:ascii="Times New Roman" w:hAnsi="Times New Roman"/>
          <w:b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lang w:val="bg-BG"/>
          </w:rPr>
          <w:t>mzh.government.bg</w:t>
        </w:r>
      </w:hyperlink>
      <w:r>
        <w:rPr>
          <w:rFonts w:cs="Times New Roman" w:ascii="Times New Roman" w:hAnsi="Times New Roman"/>
          <w:sz w:val="24"/>
        </w:rPr>
        <w:t>/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bg-BG"/>
          </w:rPr>
          <w:t>ODZ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bg-BG"/>
          </w:rPr>
          <w:t>Yambol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ХІ. Срок за подаване на документите - 10 календарни дни от публикуването на обявление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ХІІ. Място за подаване на документите:</w:t>
      </w:r>
      <w:r>
        <w:rPr>
          <w:rFonts w:cs="Times New Roman" w:ascii="Times New Roman" w:hAnsi="Times New Roman"/>
          <w:sz w:val="24"/>
          <w:lang w:val="bg-BG"/>
        </w:rPr>
        <w:t xml:space="preserve">Областна дирекция “Земеделие” гр.Ямбол лично или чрез пълномощник на адрес:  гр. Ямбол, ул. “Ж. Папазов” № 9, ет.5, ст.1, тел. 046/661854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ХІІІ. Общодостъпно място, на което ще се публикуват списъци или други съобщения, свързани с конкурса:</w:t>
      </w:r>
      <w:r>
        <w:rPr>
          <w:rFonts w:cs="Times New Roman" w:ascii="Times New Roman" w:hAnsi="Times New Roman"/>
          <w:sz w:val="24"/>
          <w:lang w:val="bg-BG"/>
        </w:rPr>
        <w:t xml:space="preserve"> Информационно табло на Областна дирекция “Земеделие” гр.Ямбол, ул. “Жорж Папазов” № 9, ет.5 и в официалния сайт на ОД„Земеделие”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lang w:val="bg-BG"/>
          </w:rPr>
          <w:t>mzh.government.bg</w:t>
        </w:r>
      </w:hyperlink>
      <w:r>
        <w:rPr>
          <w:rFonts w:cs="Times New Roman" w:ascii="Times New Roman" w:hAnsi="Times New Roman"/>
          <w:sz w:val="24"/>
        </w:rPr>
        <w:t>/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bg-BG"/>
          </w:rPr>
          <w:t>ODZ</w:t>
        </w:r>
        <w:r>
          <w:rPr>
            <w:rStyle w:val="InternetLink"/>
            <w:rFonts w:cs="Times New Roman" w:ascii="Times New Roman" w:hAnsi="Times New Roman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lang w:val="bg-BG"/>
          </w:rPr>
          <w:t>Yambol</w:t>
        </w:r>
      </w:hyperlink>
      <w:r>
        <w:rPr>
          <w:rFonts w:cs="Times New Roman" w:ascii="Times New Roman" w:hAnsi="Times New Roman"/>
          <w:sz w:val="24"/>
          <w:lang w:val="bg-BG"/>
        </w:rPr>
        <w:t>, както и на информационните табла на Общинска служба по земеделие  гр. Стралджа,  бул. “Хемус” №10, ет.3., и Общинска служба по земеделие гр. Елхово, ул. „Търговска” № 63, ет. 2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StyleHeading7HebarU12ptNotItalic"/>
        <w:ind w:left="0" w:hanging="0"/>
        <w:jc w:val="left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  <w:t>Приложение № 2 към чл. 17, ал. 1</w:t>
      </w:r>
    </w:p>
    <w:p>
      <w:pPr>
        <w:pStyle w:val="StyleHeading7HebarU12ptNotItalic"/>
        <w:ind w:left="0" w:hanging="0"/>
        <w:jc w:val="left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  <w:t>на Наредба за провеждане на конкурсите за държавни служители</w:t>
      </w:r>
    </w:p>
    <w:p>
      <w:pPr>
        <w:pStyle w:val="31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</w:rPr>
        <w:t>ЗАЯВЛЕНИЕ ЗА УЧАСТИЕ В КОНКУРС</w:t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длъжност: ..............................................................................................................................</w:t>
      </w:r>
    </w:p>
    <w:p>
      <w:pPr>
        <w:pStyle w:val="Normal"/>
        <w:ind w:left="3969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наименование на длъжностт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министративно звено.............................................................................................................</w:t>
      </w:r>
    </w:p>
    <w:p>
      <w:pPr>
        <w:pStyle w:val="Normal"/>
        <w:ind w:left="4395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наименование на звенот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caps/>
          <w:sz w:val="20"/>
          <w:szCs w:val="20"/>
          <w:lang w:val="bg-BG"/>
        </w:rPr>
      </w:pPr>
      <w:r>
        <w:rPr>
          <w:rFonts w:cs="Times New Roman" w:ascii="Times New Roman" w:hAnsi="Times New Roman"/>
          <w:caps/>
          <w:sz w:val="20"/>
          <w:szCs w:val="20"/>
          <w:lang w:val="bg-BG"/>
        </w:rPr>
      </w:r>
    </w:p>
    <w:p>
      <w:pPr>
        <w:pStyle w:val="Heading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ична информ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041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ите имена на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та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ясто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рес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лефон за контак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бразователна подго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Вид и степен на завършено висш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8"/>
        <w:gridCol w:w="2908"/>
      </w:tblGrid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висшето училищ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зователно-квалификацион-на степен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алност</w:t>
            </w:r>
          </w:p>
        </w:tc>
      </w:tr>
      <w:tr>
        <w:trPr>
          <w:trHeight w:val="400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22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640" w:leader="none"/>
        </w:tabs>
        <w:ind w:right="75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Допълнителна квалифик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right="8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8640" w:leader="none"/>
        </w:tabs>
        <w:ind w:right="8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бележк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Компютърни ум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очете кои софтуерни продукти ползва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Чужди ез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52"/>
        <w:gridCol w:w="1349"/>
        <w:gridCol w:w="4086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ужди езиц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исм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воримо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достоверения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ФЕСИОНАЛЕН ОПИ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right="83" w:firstLine="1134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440"/>
        <w:gridCol w:w="1913"/>
        <w:gridCol w:w="327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ри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заеманите длъжност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ис:                                                       </w:t>
        <w:tab/>
        <w:tab/>
        <w:tab/>
        <w:tab/>
        <w:t xml:space="preserve">Дата: </w:t>
      </w:r>
    </w:p>
    <w:p>
      <w:pPr>
        <w:pStyle w:val="Normal"/>
        <w:ind w:firstLine="1134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;Courier New" w:hAnsi="HebarU;Courier New" w:cs="HebarU;Courier New"/>
          <w:sz w:val="24"/>
          <w:szCs w:val="24"/>
          <w:lang w:val="bg-BG"/>
        </w:rPr>
      </w:pPr>
      <w:r>
        <w:rPr>
          <w:rFonts w:cs="HebarU;Courier New" w:ascii="HebarU;Courier New" w:hAnsi="HebarU;Courier New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8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/>
        <w:t xml:space="preserve">по чл.17 ал.2 от НПКДС                                                                                                                                    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луподписаният(та).....................................................................................................................</w:t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 карта №....................................изд.на.................................от............................................</w:t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....................................,адрес..............................................................,тел..............................</w:t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че</w:t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итежавам българско гражданство и съм навършил пълнолетие.</w:t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е съм поставен под запрещение.</w:t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е съм осъждан за умишлено престъпление от общ характер на лишаване от свобода.</w:t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е съм лишен по съответния ред да заемам длъжността, за която кандидатствам.</w:t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ата декларация подавам на основание чл.17 ал.2 от Наредбата за провеждане       на конкурите за държавните служители, приета с ПМС №8 от 2004г..</w:t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вестна ми е наказателната отговорност за неверни данни по чл.313 от Наказателния кодекс.</w:t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-28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ата.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екларатор: </w:t>
      </w:r>
    </w:p>
    <w:p>
      <w:pPr>
        <w:pStyle w:val="Normal"/>
        <w:ind w:left="540" w:right="-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right="-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right="-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right="-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right="-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right="-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right="-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right="-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right="-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right="-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right="-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right="-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right="-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right="-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right="-2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right="-28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40" w:right="-288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Web"/>
        <w:jc w:val="center"/>
        <w:textAlignment w:val="top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КЛАРАЦИЯ</w:t>
      </w:r>
    </w:p>
    <w:p>
      <w:pPr>
        <w:pStyle w:val="Web"/>
        <w:jc w:val="center"/>
        <w:textAlignment w:val="top"/>
        <w:rPr>
          <w:sz w:val="24"/>
          <w:szCs w:val="24"/>
        </w:rPr>
      </w:pPr>
      <w:r>
        <w:rPr>
          <w:sz w:val="24"/>
          <w:szCs w:val="24"/>
        </w:rPr>
        <w:t>на основание чл. 7, ал. 1 и ал. 2 от Закона за държавния служител</w:t>
      </w:r>
    </w:p>
    <w:p>
      <w:pPr>
        <w:pStyle w:val="Web"/>
        <w:textAlignment w:val="top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Web"/>
        <w:textAlignment w:val="top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Web"/>
        <w:textAlignment w:val="top"/>
        <w:rPr>
          <w:color w:val="FFFFFF"/>
          <w:sz w:val="24"/>
          <w:szCs w:val="24"/>
          <w:shd w:fill="CCCCCC" w:val="clear"/>
          <w:lang w:val="bg-BG"/>
        </w:rPr>
      </w:pPr>
      <w:r>
        <w:rPr>
          <w:sz w:val="24"/>
          <w:szCs w:val="24"/>
        </w:rPr>
        <w:t>Долуподписаният (та)</w:t>
      </w:r>
      <w:r>
        <w:rPr>
          <w:sz w:val="24"/>
          <w:szCs w:val="24"/>
          <w:lang w:val="bg-BG"/>
        </w:rPr>
        <w:t xml:space="preserve"> ………………………………………………………………………</w:t>
      </w:r>
    </w:p>
    <w:p>
      <w:pPr>
        <w:pStyle w:val="Web"/>
        <w:textAlignment w:val="top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ЕГН: </w:t>
      </w:r>
      <w:r>
        <w:rPr>
          <w:sz w:val="24"/>
          <w:szCs w:val="24"/>
          <w:lang w:val="bg-BG"/>
        </w:rPr>
        <w:t>……………………….</w:t>
      </w:r>
      <w:r>
        <w:rPr>
          <w:sz w:val="24"/>
          <w:szCs w:val="24"/>
        </w:rPr>
        <w:t xml:space="preserve">, лична карта № </w:t>
      </w:r>
      <w:r>
        <w:rPr>
          <w:sz w:val="24"/>
          <w:szCs w:val="24"/>
          <w:lang w:val="bg-BG"/>
        </w:rPr>
        <w:t>………………….</w:t>
      </w:r>
      <w:r>
        <w:rPr>
          <w:sz w:val="24"/>
          <w:szCs w:val="24"/>
        </w:rPr>
        <w:t xml:space="preserve">, изд. на </w:t>
      </w:r>
      <w:r>
        <w:rPr>
          <w:sz w:val="24"/>
          <w:szCs w:val="24"/>
          <w:lang w:val="bg-BG"/>
        </w:rPr>
        <w:t>………………</w:t>
      </w:r>
      <w:r>
        <w:rPr>
          <w:sz w:val="24"/>
          <w:szCs w:val="24"/>
        </w:rPr>
        <w:t xml:space="preserve"> г. от </w:t>
      </w:r>
      <w:r>
        <w:rPr>
          <w:sz w:val="24"/>
          <w:szCs w:val="24"/>
          <w:lang w:val="bg-BG"/>
        </w:rPr>
        <w:t>………………………….</w:t>
      </w:r>
      <w:r>
        <w:rPr>
          <w:sz w:val="24"/>
          <w:szCs w:val="24"/>
        </w:rPr>
        <w:t>, дрес:</w:t>
      </w:r>
      <w:r>
        <w:rPr>
          <w:sz w:val="24"/>
          <w:szCs w:val="24"/>
          <w:lang w:val="bg-BG"/>
        </w:rPr>
        <w:t>…………………………………………………………...</w:t>
      </w:r>
      <w:r>
        <w:rPr>
          <w:sz w:val="24"/>
          <w:szCs w:val="24"/>
        </w:rPr>
        <w:t xml:space="preserve">, тел. </w:t>
      </w:r>
      <w:r>
        <w:rPr>
          <w:sz w:val="24"/>
          <w:szCs w:val="24"/>
          <w:lang w:val="bg-BG"/>
        </w:rPr>
        <w:t>………………………</w:t>
      </w:r>
    </w:p>
    <w:p>
      <w:pPr>
        <w:pStyle w:val="Web"/>
        <w:textAlignment w:val="top"/>
        <w:rPr>
          <w:sz w:val="24"/>
          <w:szCs w:val="24"/>
          <w:lang w:val="bg-BG"/>
        </w:rPr>
      </w:pPr>
      <w:r>
        <w:rPr>
          <w:sz w:val="24"/>
          <w:szCs w:val="24"/>
        </w:rPr>
        <w:t> </w:t>
      </w:r>
    </w:p>
    <w:p>
      <w:pPr>
        <w:pStyle w:val="Web"/>
        <w:textAlignment w:val="top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Web"/>
        <w:jc w:val="center"/>
        <w:textAlignment w:val="top"/>
        <w:rPr/>
      </w:pPr>
      <w:r>
        <w:rPr>
          <w:rStyle w:val="StrongEmphasis"/>
          <w:sz w:val="24"/>
          <w:szCs w:val="24"/>
        </w:rPr>
        <w:t>ДЕКЛАРИРАМ</w:t>
      </w:r>
      <w:r>
        <w:rPr>
          <w:rStyle w:val="StrongEmphasis"/>
          <w:sz w:val="24"/>
          <w:szCs w:val="24"/>
          <w:lang w:val="bg-BG"/>
        </w:rPr>
        <w:t xml:space="preserve"> </w:t>
      </w:r>
      <w:r>
        <w:rPr>
          <w:rStyle w:val="StrongEmphasis"/>
          <w:sz w:val="24"/>
          <w:szCs w:val="24"/>
        </w:rPr>
        <w:t>,</w:t>
      </w:r>
      <w:r>
        <w:rPr>
          <w:sz w:val="24"/>
          <w:szCs w:val="24"/>
        </w:rPr>
        <w:t>  че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м български гражданин, навършил пълнолетие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ъм поставен под запрещение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ъм осъждан за умишлено престъпление от общ характер на лишаване от свобода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ъм лишен по съответния ред от правото да заемам определена длъжност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говарям на специфичните изисквания, предвидени в нормативните актове за заемане на длъжността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их се оказал в йерархическа връзка на ръководство и контрол със съпруг/а, роднина по права линия без ограничения, по съребрена линия до четвърта степен включително или по сватовство до четвърта степен включително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ъм едноличен търговец, неограниченоотговорен съдружник в търговско дружество, управител или изпълнителен член на търговско дружество, търговски пълномощник, търговски представител (прокурист), ликвидатор или синдик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ъм народен представител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ъм съветник в общински съвет (само за съответната общинска администрация)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емам ръководна или контролна длъжност в политическа партия;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28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Не работя по трудово правоотношение (освен като преподавател във висше училище)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   ( име на ВУЗ )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Web"/>
        <w:textAlignment w:val="top"/>
        <w:rPr>
          <w:sz w:val="24"/>
          <w:szCs w:val="24"/>
        </w:rPr>
      </w:pPr>
      <w:r>
        <w:rPr>
          <w:sz w:val="24"/>
          <w:szCs w:val="24"/>
        </w:rPr>
        <w:t>Задължавам се в 7-дневен срок от настъпване на промяна в декларираните обстоятелства да уведомя органа по назначаването.</w:t>
      </w:r>
    </w:p>
    <w:p>
      <w:pPr>
        <w:pStyle w:val="Web"/>
        <w:textAlignment w:val="top"/>
        <w:rPr>
          <w:sz w:val="24"/>
          <w:szCs w:val="24"/>
        </w:rPr>
      </w:pPr>
      <w:r>
        <w:rPr>
          <w:sz w:val="24"/>
          <w:szCs w:val="24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Web"/>
        <w:textAlignment w:val="top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Web"/>
        <w:textAlignment w:val="top"/>
        <w:rPr>
          <w:sz w:val="24"/>
          <w:szCs w:val="24"/>
          <w:lang w:val="bg-BG"/>
        </w:rPr>
      </w:pPr>
      <w:r>
        <w:rPr>
          <w:sz w:val="24"/>
          <w:szCs w:val="24"/>
        </w:rPr>
        <w:t> </w:t>
      </w:r>
    </w:p>
    <w:p>
      <w:pPr>
        <w:pStyle w:val="Web"/>
        <w:textAlignment w:val="top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Web"/>
        <w:textAlignment w:val="top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96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63"/>
        <w:gridCol w:w="5102"/>
      </w:tblGrid>
      <w:tr>
        <w:trPr/>
        <w:tc>
          <w:tcPr>
            <w:tcW w:w="5863" w:type="dxa"/>
            <w:tcBorders/>
            <w:vAlign w:val="center"/>
          </w:tcPr>
          <w:p>
            <w:pPr>
              <w:pStyle w:val="Normal"/>
              <w:ind w:firstLine="708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: </w:t>
            </w:r>
            <w:r>
              <w:rPr>
                <w:rFonts w:cs="Times New Roman" w:ascii="Times New Roman" w:hAnsi="Times New Roman"/>
                <w:lang w:val="bg-BG"/>
              </w:rPr>
              <w:t>……………………….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Web"/>
              <w:spacing w:before="75" w:after="105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тор: ....................</w:t>
            </w:r>
          </w:p>
        </w:tc>
      </w:tr>
      <w:tr>
        <w:trPr/>
        <w:tc>
          <w:tcPr>
            <w:tcW w:w="5863" w:type="dxa"/>
            <w:tcBorders/>
            <w:vAlign w:val="center"/>
          </w:tcPr>
          <w:p>
            <w:pPr>
              <w:pStyle w:val="Normal"/>
              <w:ind w:firstLine="708"/>
              <w:textAlignment w:val="top"/>
              <w:rPr/>
            </w:pPr>
            <w:r>
              <w:rPr>
                <w:rFonts w:cs="Times New Roman" w:ascii="Times New Roman" w:hAnsi="Times New Roman"/>
              </w:rPr>
              <w:t>Гр.</w:t>
            </w:r>
            <w:r>
              <w:rPr>
                <w:rFonts w:cs="Times New Roman" w:ascii="Times New Roman" w:hAnsi="Times New Roman"/>
                <w:lang w:val="bg-BG"/>
              </w:rPr>
              <w:t xml:space="preserve"> ………………………….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Web"/>
              <w:spacing w:before="75" w:after="105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      </w:t>
            </w:r>
            <w:r>
              <w:rPr>
                <w:sz w:val="24"/>
                <w:szCs w:val="24"/>
              </w:rPr>
              <w:t>(подпис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decimal"/>
      <w:lvlText w:val="%3."/>
      <w:lvlJc w:val="left"/>
      <w:pPr>
        <w:tabs>
          <w:tab w:val="num" w:pos="1875"/>
        </w:tabs>
        <w:ind w:left="1875" w:hanging="36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decimal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decimal"/>
      <w:lvlText w:val="%6."/>
      <w:lvlJc w:val="left"/>
      <w:pPr>
        <w:tabs>
          <w:tab w:val="num" w:pos="4035"/>
        </w:tabs>
        <w:ind w:left="4035" w:hanging="36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decimal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decimal"/>
      <w:lvlText w:val="%9."/>
      <w:lvlJc w:val="left"/>
      <w:pPr>
        <w:tabs>
          <w:tab w:val="num" w:pos="6195"/>
        </w:tabs>
        <w:ind w:left="61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lineRule="atLeast" w:line="28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лавие 1 Знак"/>
    <w:basedOn w:val="Style10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2">
    <w:name w:val="Заглавие 2 Знак"/>
    <w:basedOn w:val="Style10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5">
    <w:name w:val="Заглавие 5 Знак"/>
    <w:basedOn w:val="Style10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character" w:styleId="3">
    <w:name w:val="Основен текст 3 Знак"/>
    <w:basedOn w:val="Style10"/>
    <w:qFormat/>
    <w:rPr>
      <w:rFonts w:ascii="Hebar;Arial Narrow" w:hAnsi="Hebar;Arial Narrow" w:cs="Hebar;Arial Narrow"/>
      <w:sz w:val="16"/>
      <w:szCs w:val="16"/>
      <w:lang w:val="en-GB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Hebar;Arial Narrow" w:hAnsi="Hebar;Arial Narrow" w:cs="Hebar;Arial Narrow"/>
      <w:sz w:val="16"/>
      <w:szCs w:val="16"/>
      <w:lang w:val="en-GB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overflowPunct w:val="true"/>
      <w:autoSpaceDE w:val="true"/>
      <w:spacing w:before="0" w:after="0"/>
      <w:ind w:left="5760" w:hanging="0"/>
      <w:jc w:val="right"/>
      <w:textAlignment w:val="auto"/>
      <w:outlineLvl w:val="9"/>
    </w:pPr>
    <w:rPr>
      <w:rFonts w:ascii="HebarU;Courier New" w:hAnsi="HebarU;Courier New" w:cs="HebarU;Courier New"/>
      <w:b/>
      <w:bCs/>
      <w:i/>
      <w:iCs/>
    </w:rPr>
  </w:style>
  <w:style w:type="paragraph" w:styleId="Web">
    <w:name w:val="Нормален (Web)"/>
    <w:basedOn w:val="Normal"/>
    <w:qFormat/>
    <w:pPr>
      <w:overflowPunct w:val="true"/>
      <w:autoSpaceDE w:val="true"/>
      <w:spacing w:before="75" w:after="105"/>
      <w:ind w:left="75" w:right="75" w:hanging="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h.government.bg/" TargetMode="External"/><Relationship Id="rId4" Type="http://schemas.openxmlformats.org/officeDocument/2006/relationships/hyperlink" Target="mailto:ODZ-Yambol@www.mzh.government.bg" TargetMode="External"/><Relationship Id="rId5" Type="http://schemas.openxmlformats.org/officeDocument/2006/relationships/hyperlink" Target="http://www.mzh.government.bg/" TargetMode="External"/><Relationship Id="rId6" Type="http://schemas.openxmlformats.org/officeDocument/2006/relationships/hyperlink" Target="mailto:ODZ-Yambol@www.mzh.government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28:00Z</dcterms:created>
  <dc:creator>Здравко</dc:creator>
  <dc:description/>
  <cp:keywords/>
  <dc:language>en-US</dc:language>
  <cp:lastModifiedBy>serfse</cp:lastModifiedBy>
  <cp:lastPrinted>2011-07-12T16:21:00Z</cp:lastPrinted>
  <dcterms:modified xsi:type="dcterms:W3CDTF">2014-02-24T12:05:00Z</dcterms:modified>
  <cp:revision>48</cp:revision>
  <dc:subject/>
  <dc:title/>
</cp:coreProperties>
</file>