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ВНИМАНИЕТО НА ВСИЧКИ ЗАИНТЕРЕСОВАНИ ЛИЦА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 ЗЕМЛИЩАТА НА ОБЩ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ЛХОВО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нска служба по земеделие гр. Елхово обявява, че са изготвени предварителните регистри на имотите по чл. 72, ал. 2 и 3 от ППЗСПЗЗ въз основа на декларациите по чл. 69 и заявленията по чл. 70 за всички 22 /двадесет и две/ землища на община Елхово за стопанската 2018/2019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гистрите са налични в базата данни на ОСЗ – Елхово и същите могат да бъдат предоставени за сведение на всяко заинтересовано 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гистрите съдържат данни за номерата на имотите по картата на възстановената собственост за землищат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Борисово</w:t>
        <w:tab/>
        <w:tab/>
        <w:tab/>
        <w:tab/>
        <w:tab/>
        <w:t>с. Малък манаст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Бояново</w:t>
        <w:tab/>
        <w:tab/>
        <w:tab/>
        <w:tab/>
        <w:tab/>
        <w:t>с. Маломи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Вълча поляна</w:t>
        <w:tab/>
        <w:tab/>
        <w:tab/>
        <w:tab/>
        <w:t>с. Малко Кири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Голям Дервент</w:t>
        <w:tab/>
        <w:tab/>
        <w:tab/>
        <w:tab/>
        <w:t>с. Мел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Гранитово</w:t>
        <w:tab/>
        <w:tab/>
        <w:tab/>
        <w:tab/>
        <w:t>с. Пч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Добрич</w:t>
        <w:tab/>
        <w:tab/>
        <w:tab/>
        <w:tab/>
        <w:tab/>
        <w:t>с. Разд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Жребино</w:t>
        <w:tab/>
        <w:tab/>
        <w:tab/>
        <w:tab/>
        <w:tab/>
        <w:t>с. Славей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Изгрев</w:t>
        <w:tab/>
        <w:tab/>
        <w:tab/>
        <w:tab/>
        <w:tab/>
        <w:t>с. Строй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Кирилово</w:t>
        <w:tab/>
        <w:tab/>
        <w:tab/>
        <w:tab/>
        <w:t>с. Черноз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Ла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идентификаторите по кадастралната карта за землищата н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р. Елх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Лес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Трън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и данни съдържащи се в регистрите – площ, НТП, правно основание за ползването за имотите, за които са подадени декларации и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омени в предварителните регистри могат да се правят в срок до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15 август 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8</w:t>
      </w: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 xml:space="preserve"> г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при промяна на декларациите/заявленията, както и отстраняване на допуснати грешки, неточности и дублиране на им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017" w:gutter="0" w:header="540" w:top="72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"Търговска" № 6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8) 88 018, 88 599  </w:t>
    </w:r>
    <w:r>
      <w:rPr>
        <w:rFonts w:cs="Verdana" w:ascii="Verdana" w:hAnsi="Verdana"/>
        <w:sz w:val="16"/>
        <w:szCs w:val="16"/>
        <w:lang w:val="en-US" w:eastAsia="en-US"/>
      </w:rPr>
      <w:t>e-mail: oszg_elhovo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70" w:hanging="180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Times New Roman" w:cs="Helen Bg Condensed;Times New Roman" w:ascii="Helen Bg Condensed;Times New Roman" w:hAnsi="Helen Bg Condensed;Times New Roman"/>
        <w:spacing w:val="40"/>
        <w:sz w:val="30"/>
        <w:szCs w:val="30"/>
      </w:rPr>
      <w:t xml:space="preserve">           </w: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ОБЛАСТНА ДИРЕКЦИЯ “ЗЕМЕДЕЛИЕ”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  <w:lang w:val="ru-RU"/>
      </w:rPr>
      <w:t xml:space="preserve"> </w: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">
    <w:name w:val="newdocreferen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6:00Z</dcterms:created>
  <dc:creator>ADMINISTRATOR</dc:creator>
  <dc:description/>
  <cp:keywords/>
  <dc:language>en-US</dc:language>
  <cp:lastModifiedBy>user</cp:lastModifiedBy>
  <cp:lastPrinted>2017-08-09T13:11:00Z</cp:lastPrinted>
  <dcterms:modified xsi:type="dcterms:W3CDTF">2018-08-02T09:25:00Z</dcterms:modified>
  <cp:revision>9</cp:revision>
  <dc:subject/>
  <dc:title>ДО</dc:title>
</cp:coreProperties>
</file>