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Б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10а, ал. 2 от Закона за държавния служител и чл. 13, ал. 1, и чл.14, ал. 1 и ал. 2 от Наредбата за провеждане на конкурсите и подбора при мобилност на държавни служители и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ЧР-14-1-5/ 09.02.2023 г. на Директора на Областна дирекция „Земеделие“ Ямб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ЯВЯВАМ КОНКУР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длъжността – „Младши експерт“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лавна дирекция „Аграрно развитие“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</w:t>
        <w:tab/>
        <w:t xml:space="preserve">ОД „Земеделие“ Ямбо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Щатни бройки, за които се обявява конкурс - 1 щатна брой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оотношение – Служебно правоотно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ПРЕДЕЛЯМ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. Минимални и специфични изисквания за заемане на длъжност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тепен на завършено образование: висше,  степен: професионален бакалавъ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Минимален професионален опит -  не се изиск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Минимален ранг - V младш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видетелство за управление на МПС /активен водач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Необходимо е кандидатите да отговарят на изискванията по чл. 7, ал. 1 и ал. 2 от Закона за държавния служите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ен акт – Закон за държавния служите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I. Допълнителни изисквания и квалификации за изпълнение на длъжността, носещи предимство на кандидатит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еобходимо е кандидатите да притежават образование в една от следните области на висшето образование съгласно Класификатора на областите на висше образование и професионалните направления ПМС №125/24.06.2002 г.: “Аграрни науки и ветеринарна медицина“, „Социални, стопански и правни науки“, „Технически науки“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ъгласно чл. 14, ал. 4 от НПКПМДС българските граждани, които са преминали срочна служба в доброволния резерв по чл. 59, ал. 1 от Закона за резерва на въоръжените сили на Р.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Компютърна грамотност: работа с информационни/деловодна системи, текстообработващи програм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Да притежават следните компетентности: аналитична компетентност, ориентация към резултати, работа в екип, фокус към клиента ( вътрешен/външен), комуникативна компетентност, дигитална компетентност, професионална компетент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Да притежават познания на нормативната база в областта на приложимото законодател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III. Начин на провеждане на конкурс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Тест за познания от професионалната област на длъжността и относно администрация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Интерв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IV. Описание на длъжностт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бира и обобщава информация свързана с приложението на ЗСПЗЗ и ЗОЗЗ. Участва в комисии по цитираните закон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V. Минимален размер на основна заплата: - 78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та месечна заплата ще бъде определена съгласно чл. 67, ал. 4 от Закона за държавния служител, чл. 8 и чл. 9 от Наредбата за заплатите на служителите в държавната администрация и Вътрешните правила за работната запла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пределяне на индивидуалния размер на основната заплата на спечелилия конкурса кандидат се отчитат нивото на заеманата длъжност и изискванията за нейното заемане, квалификацията и професионалния опит на кандидата, съгласно нормативните актове, определящи формирането на възнаграждението и вътрешните правила, прилагани в администрация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есионалният опит включва времето, през което служителят е извършвал дейност в област или области, които са свързани с функциите, определени в длъжностната характеристика за съответната длъжно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VI. Кандидатите следва за притежават знания в областта на земеделието и нормативната уредба, свързана с дейността на МЗм: Закона за собствеността и ползването на земеделските земи и Правилника към него, Закона за опазване на земеделските земи, Закона за арендата в земеделието, Закона за държавния служител, Етичния кодекс на служителите в държавната администрация, Устройствения правилник на областните дирекции „Земеделие“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VII. Необходими документи за кандидатстван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Заявление за участие в конкурс /Приложение № 3 към чл. 17 ал. 2 от Наредбата за провеждане на конкурсите и подбора при мобилност на държавните служители /НПКПМДС/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Декларация по чл. 17, ал. 3, т. 1 от Наредбата за провеждане на конкурсите и подбора при мобилност на държавните служители /НПКПМДС/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Копие от диплома за завършено висше образование.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Копия от трудовоправни документи, удостоверяващи продължителността на професионалния опит (трудова/служебна/осигурителна книжка или документ по утвърден образец, както и документи, удостоверяващи извършване на дейност в чужбина)  или заповед за придобит ран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Копие от документ, за допълнителна квалификация, при наличие на така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опие на свидетелството за управление на МП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ци от заявлението за участие в конкурса и от декларацията , могат да се получат в ОД „Земеделие“ Ямбол, ул. „Жорж Папазов“ 9,  ет. 5, ст. 1 или на интернет страницата www.mzh.government.bg/ODZ_Yambо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за подаване на документите 10 календарни дни от публикуване на обявлениет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ясто на подаване на документите и публикуване на списъците или други съобщения свързани с конкурса 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ването на заявлението и приложенията към него се извършва лично от всеки кандидат или чрез пълномощник на  адреса на ОД „Земеделие“ Ямбол, ул. „Жорж Папазов“ 9,  ет 5, ст.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ъжностна характеристика за конкурсната длъжност се предоставя на кандидатите при подаване на документ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Документите може да се подават и по електронен път на адрес  ODZG_Yambol@mzh.government.bg, като в този случай заявлението за участие в конкурса и декларацията по чл. 17, ал. 3, т. 1 от НПКПМДСл следва да бъдат подписани от кандидата с електронен подпис. Информацията за пречките за назначаване и длъжностната характеристика се изпращат на кандидата по електронен път на посочената от него електронна поща. При електронно подаване на документите в „относно“ да се посочва, че същите се отнасят за участие в конкур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и, подадени на електронната поща без квалифициран електронен подпис, няма да се разглеждат от конкурсната комис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исъците на допуснатите и недопуснатите до участие в конкурса кандидати и информация по провеждането му ще бъдат публикувани на интернет страницата на ОД „Земеделие“ Ямбол www.mzh.government.bg/ODZ_Yambоl и на информационното табло на ОД „Земеделие“ Ямбол, ул. „Жорж Папазов“ 9,  ет.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rPr>
          <w:rFonts w:ascii="Bookman Old Style" w:hAnsi="Bookman Old Style" w:cs="Bookman Old Style"/>
          <w:b/>
          <w:b/>
          <w:sz w:val="24"/>
          <w:szCs w:val="24"/>
          <w:lang w:val="bg-BG"/>
        </w:rPr>
      </w:pPr>
      <w:r>
        <w:rPr>
          <w:rFonts w:cs="Bookman Old Style" w:ascii="Bookman Old Style" w:hAnsi="Bookman Old Style"/>
          <w:b/>
          <w:sz w:val="24"/>
          <w:szCs w:val="24"/>
          <w:lang w:val="bg-BG"/>
        </w:rPr>
      </w:r>
    </w:p>
    <w:p>
      <w:pPr>
        <w:pStyle w:val="Style13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Style13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left" w:pos="6135" w:leader="none"/>
        </w:tabs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993" w:top="1049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53784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2.35pt" to="579.55pt,4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10287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6:00Z</dcterms:created>
  <dc:creator>ADMINISTRATOR</dc:creator>
  <dc:description/>
  <cp:keywords/>
  <dc:language>en-US</dc:language>
  <cp:lastModifiedBy>OD_ZEMEDELIE</cp:lastModifiedBy>
  <cp:lastPrinted>2018-03-02T16:05:00Z</cp:lastPrinted>
  <dcterms:modified xsi:type="dcterms:W3CDTF">2023-02-09T14:38:00Z</dcterms:modified>
  <cp:revision>7</cp:revision>
  <dc:subject/>
  <dc:title>ДО</dc:title>
</cp:coreProperties>
</file>