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tabs>
          <w:tab w:val="clear" w:pos="720"/>
          <w:tab w:val="center" w:pos="4677" w:leader="none"/>
          <w:tab w:val="left" w:pos="6135" w:leader="none"/>
        </w:tabs>
        <w:jc w:val="center"/>
        <w:rPr>
          <w:rFonts w:ascii="Bookman Old Style" w:hAnsi="Bookman Old Style" w:cs="Bookman Old Style"/>
          <w:b/>
          <w:b/>
          <w:sz w:val="24"/>
          <w:szCs w:val="24"/>
          <w:lang w:val="ru-RU"/>
        </w:rPr>
      </w:pPr>
      <w:r>
        <w:rPr>
          <w:rFonts w:cs="Bookman Old Style" w:ascii="Bookman Old Style" w:hAnsi="Bookman Old Style"/>
          <w:b/>
          <w:sz w:val="24"/>
          <w:szCs w:val="24"/>
          <w:lang w:val="ru-RU"/>
        </w:rPr>
        <w:t>О Б Я В Л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ru-RU"/>
        </w:rPr>
      </w:pPr>
      <w:r>
        <w:rPr>
          <w:rFonts w:cs="Bookman Old Style" w:ascii="Bookman Old Style" w:hAnsi="Bookman Old Style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ru-RU"/>
        </w:rPr>
      </w:pPr>
      <w:r>
        <w:rPr>
          <w:rFonts w:cs="Bookman Old Style" w:ascii="Bookman Old Style" w:hAnsi="Bookman Old Style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ru-RU"/>
        </w:rPr>
      </w:pPr>
      <w:r>
        <w:rPr>
          <w:rFonts w:cs="Bookman Old Style" w:ascii="Bookman Old Style" w:hAnsi="Bookman Old Style"/>
          <w:b/>
          <w:sz w:val="24"/>
          <w:szCs w:val="24"/>
          <w:lang w:val="ru-RU"/>
        </w:rPr>
        <w:t>ОБЛАСТНА ДИРЕКЦИЯ „ЗЕМЕДЕЛИЕ” – ЯМБО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ru-RU"/>
        </w:rPr>
      </w:pPr>
      <w:r>
        <w:rPr>
          <w:rFonts w:cs="Bookman Old Style" w:ascii="Bookman Old Style" w:hAnsi="Bookman Old Style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>На основание чл.14 от Наредбата за провеждане на конкурсите за държавни служител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ru-RU"/>
        </w:rPr>
      </w:pPr>
      <w:r>
        <w:rPr>
          <w:rFonts w:cs="Bookman Old Style" w:ascii="Bookman Old Style" w:hAnsi="Bookman Old Style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ru-RU"/>
        </w:rPr>
        <w:t>ОБЯВЯВА КОНКУРС</w:t>
      </w:r>
      <w:r>
        <w:rPr>
          <w:rFonts w:cs="Bookman Old Style" w:ascii="Bookman Old Style" w:hAnsi="Bookman Old Style"/>
          <w:b/>
          <w:sz w:val="24"/>
          <w:szCs w:val="24"/>
          <w:lang w:val="bg-BG"/>
        </w:rPr>
        <w:t xml:space="preserve"> ЗА ДЛЪЖНОСТТА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>Старши експерт“, към ГД “Аграрно развитие” при ОД „Земеделие“ Ямбол - 1 щатна бройк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Минимални и специфични изисквания за заемане на длъжност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bg-BG"/>
        </w:rPr>
        <w:t>Степен на завършено образование: висше,  степен: бакалавъ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Предпочитани области: аграрни науки, технически науки (хидромелиорации, строителство и геодезия, общо инженерство), природни науки, математика и информат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3. Минимален професионален опит: 1 година в области свързани с функционалните задължения за длъжността  или минимален ранг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младш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4. Свидетелство за управление на МПС /активен водач/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Допълнителни умения и квалификации за изпълнение на длъжност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 Висока компютърна компетентно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 Кандидатите да отговарят на условията на чл.7 от Закона за държавния служите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чин на провеждане на конкурс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 Те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 Интерв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писание на длъжностт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рганизира и планира промяната на нормативни актове в областта на хидромелиорациите. Осъществява контрол на качеството и количеството на извършената работа във връзка с изпълнението на обекти, свързани с дейността на дирекция „Хидромелиорации“ в МЗХГ , включително на обекти по чл. 8, ал.2, т. 1 от ЗОЗЗ, на територията на областта.  Изготвя, проверява и обобщава докладите от огледите на потенциално опасните водни обек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Размер на основна запла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  от 710 до 1700 лв. в зависимост от професионалния опит на кандида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андидатите следва за притежават знания в областта на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троителство, хидромелиорация, геодезия, общо инженерство, Закона за държавния служител, Етичния кодекс на служителите в държавната администрация, Устройствения правилник на областните дирекции „Земеделие“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еобходими документи за кандидатстван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 Заявление за участие в конкурса, съгласно Приложение 2 към чл. 17, ал. 1 на Наредбата за провеждане на конкурсите за държавните служител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 Декларация от лицето за неговото гражданство, че е пълнолетен, не е поставен под запрещение, не е осъждано за умишлено престъпление от общ характер и не е лишено от правото да заема длъжността за която кандидат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3. Заверени копия от кандидата на документи за придобита образователна квалификационна степен  и допълнителни квалифик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4. Заверени копия от кандидата на документи  удостоверяващи трудов стаж и професионален опит, както и придобития ранг като държавен служите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5. Копие на свидетелството за управление на МП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бразци от заявлението за участие в конкурса и от декларацията , могат да се получат в ОД „Земеделие“ Ямбол, ул. „Жорж Папазов“ 9,  ет. 5, ст. 1 или на интернет страницат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mzh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governmen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g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ODZ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Yambol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рок за подаване на документите 10 календарни дни от публикуване на обявлениет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Място на подаване на документите: </w:t>
      </w:r>
      <w:r>
        <w:rPr>
          <w:rFonts w:cs="Times New Roman" w:ascii="Times New Roman" w:hAnsi="Times New Roman"/>
          <w:sz w:val="24"/>
          <w:szCs w:val="24"/>
          <w:lang w:val="bg-BG"/>
        </w:rPr>
        <w:t>ОД „Земеделие“ Ямбол, ул. „Жорж Папазов“ 9,  ет 5, ст. 1, лично или чрез пълномощни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ясто на което ще се публикуват списъците или други съобщения свързани с конкурса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нформационното табло на ОД „Земеделие“ Ямбол, ул. „Жорж Папазов“ 9,  ет. 5 и на посочения официален сайт.</w:t>
      </w:r>
    </w:p>
    <w:p>
      <w:pPr>
        <w:pStyle w:val="Style13"/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</w:r>
    </w:p>
    <w:p>
      <w:pPr>
        <w:pStyle w:val="Style13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38400" cy="12192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tabs>
          <w:tab w:val="clear" w:pos="720"/>
          <w:tab w:val="center" w:pos="4677" w:leader="none"/>
          <w:tab w:val="left" w:pos="6135" w:leader="none"/>
        </w:tabs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77" w:leader="none"/>
          <w:tab w:val="left" w:pos="6135" w:leader="none"/>
        </w:tabs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77" w:leader="none"/>
          <w:tab w:val="left" w:pos="6135" w:leader="none"/>
        </w:tabs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287" w:gutter="0" w:header="993" w:top="1049" w:footer="567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en Bg Condensed">
    <w:altName w:val="Times New Roman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6) 66 18 54, </w:t>
    </w:r>
  </w:p>
  <w:p>
    <w:pPr>
      <w:pStyle w:val="Footer"/>
      <w:ind w:right="360" w:hanging="0"/>
      <w:rPr>
        <w:rFonts w:eastAsia="Arial"/>
        <w:lang w:val="bg-BG"/>
      </w:rPr>
    </w:pPr>
    <w:r>
      <w:rPr>
        <w:rFonts w:eastAsia="Arial"/>
        <w:lang w:val="bg-BG"/>
      </w:rPr>
      <w:t xml:space="preserve">                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</w:t>
    </w:r>
    <w:r>
      <w:rPr>
        <w:rFonts w:cs="Verdana" w:ascii="Verdana" w:hAnsi="Verdana"/>
        <w:sz w:val="16"/>
        <w:szCs w:val="16"/>
        <w:lang w:val="bg-BG" w:eastAsia="en-US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6) 66 18 54,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eastAsia="Verdana" w:cs="Verdana"/>
        <w:sz w:val="16"/>
        <w:szCs w:val="16"/>
        <w:lang w:val="bg-BG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537845</wp:posOffset>
              </wp:positionV>
              <wp:extent cx="75895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42.35pt" to="579.55pt,42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7625</wp:posOffset>
          </wp:positionH>
          <wp:positionV relativeFrom="paragraph">
            <wp:posOffset>-102870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Times New Roman" w:ascii="Helen Bg Condensed;Times New Roman" w:hAnsi="Helen Bg Condensed;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Times New Roman" w:hAnsi="Helen Bg Condensed;Times New Roman" w:cs="Helen Bg Condensed;Times New Roman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2"/>
        <w:szCs w:val="22"/>
      </w:rPr>
      <w:t>ОБЛАСТНА ДИРЕКЦИЯ “ЗЕМЕДЕЛИЕ”-ЯМБО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h.government.bg/ODZ_Yambol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2:54:00Z</dcterms:created>
  <dc:creator>ADMINISTRATOR</dc:creator>
  <dc:description/>
  <cp:keywords/>
  <dc:language>en-US</dc:language>
  <cp:lastModifiedBy>OD_ZEMEDELIE</cp:lastModifiedBy>
  <cp:lastPrinted>2018-03-02T16:05:00Z</cp:lastPrinted>
  <dcterms:modified xsi:type="dcterms:W3CDTF">2021-11-22T13:20:00Z</dcterms:modified>
  <cp:revision>3</cp:revision>
  <dc:subject/>
  <dc:title>ДО</dc:title>
</cp:coreProperties>
</file>