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 Б Я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БЛАСТНА ДИРЕКЦИЯ „ЗЕМЕДЕЛИЕ” - ЯМБОЛ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основание чл.14 от Наредбата за провеждане на конкурсите за държавни служител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</w:rPr>
        <w:t>ОБЯВЯВА КОНКУРС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 xml:space="preserve"> ЗА ДЛЪЖНОСТИТ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чалник“  на   Общинска служба по земеделие Болярово, към ГД „Аграрно развитие“ при ОД „Земеделие“ Ямбол - 1 щатна бройк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счетоводител“ при ОД „Земеделие“ Ямбол - 1 щатна брой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длъжността „Началник ОСЗ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Минимални и специфични изисквания за заемане на длъжността „началник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>Степен на завършено образование: висше,  степен: бакалавъ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Предпочитана специалност: икономика, право, агрономство, аграрна икономика,   геодез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Минимален професионален опит: 4 години в области свързани с функционалните задължения за длъжността  или минимален ранг ІІІ младш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Свидетелство за управление на МПС/активен водач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.Допълнителни умения и квалификации за изпълнение на длъжност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Компютърна компетент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Кандидатите да отговарят на условията на чл.7 от Закона за държавния служит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Начин на провеждане на конкурс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Т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Интерв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>.Описание на длъжността „началник“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ъководи, организира, планира и контролира цялостната дейност на общинската служба по земеделие.  Подпомага директора в провеждане политиката на МЗХГ в региона. Изготвя отчети, анализи и доклади за състоянието на земеделието на територията на общин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Размер на основна запла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 рамките от 700 лв. до 1250 лв в зависимост от професионалния опит на кандид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>.Кандидатите следва за притежават знания в областта на земеделието и нормативната уредба свързана с дейността на МЗХГ,  Закона за държавния служител, Етичния кодекс на служителите в държавната администрация, Устройствения правилник на областните дирекции „Земеделие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длъжността „Главен счетоводител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Минимални и специфични изисквания за заемане на длъжността „Главен счетоводител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>Степен на завършено образование: висше- бакалавъ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Професионално направление: икономика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Минимален професионален опит: по смисъла на чл 18 от Закона за счетоводството  и минимален ранг IV младш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Свидетелство за управление на МПС/активен водач/ е предим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.Допълнителни умения и квалификации за изпълнение на длъжност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Компютърна грамотност /отлично владеене Microsoft Office - MS Word, електронни таблици MS Excel/ и способност за работа с офис тех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Кандидатите да отговарят на условията на чл.7 от Закона за държавния служит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Начин на провеждане на конкурс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Т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Интерв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>.Описание на длъжността „Главен счетоводител“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 счетоводната дейност и счетоводната политика на дирекцията;   Носи пряка отговорност във връзка с прилагане на нормативната уредба и предлаганите решения; Спазва изискванията за конфиденциал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Размер на основна запла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в рамките от 700 лв. до 1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 в зависимост от професионалния опит на кандид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Кандидатите следва за притежават знания в областта финансово счетоводната нормативната уредба в България;  Закона за държавния служител; Етичния кодекс на служителите в държавната администрация;  Устройствения правилник на областните дирекции „Земеделие“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всички длъж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bg-BG"/>
        </w:rPr>
        <w:t>.Необходими документи за кандидатств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Заявление за участие в конкурса, съгласно Приложение 2 към чл. 17, ал. 1 на Наредбата за провеждане на конкурсите за държавните служи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екларация от лицето за неговото гражданство, че е пълнолетен, не е поставен под запрещение, не е осъждано за умишлено престъпление от общ характер и не е лишено от правото да заема длъжността за която кандидат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Заверени копия от кандидата на документи за придобита образователна квалификационна степен  и допълнителни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Заверени копия от кандидата на документи  удостоверяващи трудов стаж и професионален опит, както и придобития ранг като държавен служит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Копие на свидетелството за управление на МП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ци от заявлението за участие в конкурса и от декларацията , могат да се получат в ОД „Земеделие“ Ямбол, ул. „Жорж Папазов“ 9,  ет 5, ст. 1 или на интернет страница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zh.government.bg/ODZ_Yambi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рок за подаване на документите 14 календарни дни от публикуване на обявл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ясто на подаване на документите: ОД „Земеделие“ Ямбол, ул. „Жорж Папазов“ 9,  ет 5, ст. 1, лично или чрез пълномощ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ясто на което ще се публикуват списъците или други съобщения свързани с конкурса: Информационното табло на ОД „Земеделие“ Ямбол, ул. „Жорж Папазов“ 9,  ет 5, и на посочения официален сай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ТОЯН КУНЕВ</w:t>
      </w:r>
    </w:p>
    <w:p>
      <w:pPr>
        <w:pStyle w:val="Style13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Директор на ОД „Земеделие”</w:t>
      </w:r>
    </w:p>
    <w:p>
      <w:pPr>
        <w:pStyle w:val="Style13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Ямбол</w:t>
      </w:r>
    </w:p>
    <w:p>
      <w:pPr>
        <w:pStyle w:val="Style13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Style13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Style13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МБ/ОДЗ</w:t>
      </w:r>
    </w:p>
    <w:p>
      <w:pPr>
        <w:pStyle w:val="Style13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Style13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Style1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ъгласувал:  Пенка Михайлова</w:t>
      </w:r>
    </w:p>
    <w:p>
      <w:pPr>
        <w:pStyle w:val="Style1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.директор на ГД „АР”</w:t>
      </w:r>
    </w:p>
    <w:p>
      <w:pPr>
        <w:pStyle w:val="Style1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р. Желев</w:t>
      </w:r>
    </w:p>
    <w:p>
      <w:pPr>
        <w:pStyle w:val="Style1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. юрисконсулт</w:t>
      </w:r>
    </w:p>
    <w:p>
      <w:pPr>
        <w:pStyle w:val="Style1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7" w:gutter="0" w:header="720" w:top="980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2425</wp:posOffset>
              </wp:positionH>
              <wp:positionV relativeFrom="paragraph">
                <wp:posOffset>2571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5pt,20.25pt" to="569.8pt,2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1028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_Yamb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20:00Z</dcterms:created>
  <dc:creator>ADMINISTRATOR</dc:creator>
  <dc:description/>
  <cp:keywords/>
  <dc:language>en-US</dc:language>
  <cp:lastModifiedBy>balanova</cp:lastModifiedBy>
  <cp:lastPrinted>2018-05-10T11:12:00Z</cp:lastPrinted>
  <dcterms:modified xsi:type="dcterms:W3CDTF">2018-05-10T08:12:00Z</dcterms:modified>
  <cp:revision>7</cp:revision>
  <dc:subject/>
  <dc:title>ДО</dc:title>
</cp:coreProperties>
</file>