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ЛАСТНА ДИРЕКЦИЯ „ЗЕМЕДЕЛИЕ” – ЯМБ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а основание чл.14 от Наредбата за провеждане на конкурсите за държавни служите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ЯВЯВА КОНКУРС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ЗА ДЛЪЖНОСТТ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тарши експерт“, към ГД “Аграрно развитие”  при ОД „Земеделие“ Ямбол - 1 щатна брой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 степен: бакалав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офесионално направление: стопанско управление, аграрна икономика, пра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Минимален професионален опит: 1 година в области свързани с функционалните задължения за длъжността  или минимален ранг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видетелство за управление на МПС /активен водач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опълнителни умения и квалификации за изпълнение на длъжност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исока компютърна компетент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Кандидатите да отговарят на условията на чл.7 от Закона за държавния служ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чин на провеждане на кон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Т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лъжност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Изготвя анализи, доклади, отчети и обработка на документи във връзка с дейността на ОДЗ Земеделие Ямбол. Оказва правна помощ на служителите в дирекцията, Дава правни становища по законосъобразността на административните актове, издавани от длъжностните лица в администрацията, участва в комисии за провеждане на търгове по ЗСПЗЗ и ППЗСПЗЗ. Осъществява процесуално представителство по дела, по които страна е МЗХГ, ОД „Земеделие“ Ямбол и общинските служб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азмер на основна запл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от 710 до 1700 лв. в зависимост от професионалния опит на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те следва за притежават знания в областта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Закона за собствеността и ползването на земеделските земи, Правилника по прилагане на ЗСПЗЗ и наредбите към тях,  Закона за държавния служител, Етичния кодекс на служителите в държавната администрация, Устройствения правилник на областните дирекции „Земеделие“, АПК, Закон за администрация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кандидатств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за участие в конкурса, съгласно Приложение 2 към чл. 17, ал. 1 на Наредбата за провеждане на конкурсите за държавните служ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екларация от лицето за неговото гражданство, че е пълнолетен, не е поставен под запрещение, не е осъждано за умишлено престъпление от общ характер и не е лишено от правото да заема длъжността за която кандида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верени копия от кандидата на документи за придобита образователна квалификационна степен  и допълнителни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верени копия от кандидата на документи  удостоверяващи трудов стаж и професионален опит, както и придобития ранг като държавен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Копие на свидетелството за управление на М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mbol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н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>ОД „Земеделие“ Ямбол, ул. „Жорж Папазов“ 9,  ет 5, ст. 1, лично или чрез пълномощ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което ще се публикуват списъците или други съобщения свързани с конкурс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Д „Земеделие“ Ямбол, ул. „Жорж Папазов“ 9,  ет. 5 и на посочения официален сайт.</w:t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993" w:top="1049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_Yambi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8:00Z</dcterms:created>
  <dc:creator>ADMINISTRATOR</dc:creator>
  <dc:description/>
  <cp:keywords/>
  <dc:language>en-US</dc:language>
  <cp:lastModifiedBy>OD_ZEMEDELIE</cp:lastModifiedBy>
  <cp:lastPrinted>2021-12-13T15:37:00Z</cp:lastPrinted>
  <dcterms:modified xsi:type="dcterms:W3CDTF">2021-12-13T14:04:00Z</dcterms:modified>
  <cp:revision>6</cp:revision>
  <dc:subject/>
  <dc:title>ДО</dc:title>
</cp:coreProperties>
</file>