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 Б Я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БЛАСТНА ДИРЕКЦИЯ „ЗЕМЕДЕЛИЕ” – ЯМБО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На основание чл.14 от Наредбата за провеждане на конкурсите за държавни служител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БЯВЯВА КОНКУРС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 xml:space="preserve"> ЗА ДЛЪЖНОСТТА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Старши експерт“, към Дирекция “Административно-правна, финансово-стопанска дейност и човешки ресурси” при ОД „Земеделие“ Ямбол - 1 щатна брой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Минимални и специфични изисквания за заемане на длъжност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Степен на завършено образование: висше,  степен: бакалавъ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едпочитани области: природни науки, математика и информатика и технически на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Минимален професионален опит: 1 година в области свързани с функционалните задължения за длъжността  или минимален ранг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лад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Свидетелство за управление на МПС /активен водач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Допълнителни умения и квалификации за изпълнение на длъжност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Висока компютърна компетент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Кандидатите да отговарят на условията на чл.7 от Закона за държавния служит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чин на провеждане на конкурс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Т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Интерв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длъжност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рганизира, планира и контролира правилната експлоатация и ремонт на компютърна и периферна техника, подпомага ползването на програмните продукти и отстранява възникнали проблеми при експлоатацията им.  Изготвя отчети, анализи и доклади за състоянието и наличността на техниката в Областна дирекция „Земеделие“ Ямбол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Размер на основна запл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от 710 до 1700 лв. в зависимост от професионалния опит на кандид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ндидатите следва за притежават знания в областта н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информационно-техническото обслужване; компютърните езици, мрежи, технологии и систем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режова и компютърна сигурност, Закона за държавния служител, Етичния кодекс на служителите в държавната администрация, Устройствения правилник на областните дирекции „Земеделие“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обходими документи за кандидатств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Заявление за участие в конкурса, съгласно Приложение 2 към чл. 17, ал. 1 на Наредбата за провеждане на конкурсите за държавните служ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екларация от лицето за неговото гражданство, че е пълнолетен, не е поставен под запрещение, не е осъждано за умишлено престъпление от общ характер и не е лишено от правото да заема длъжността за която кандидат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Заверени копия от кандидата на документи за придобита образователна квалификационна степен  и допълнителни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верени копия от кандидата на документи  удостоверяващи трудов стаж и професионален опит, както и придобития ранг като държавен служит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Копие на свидетелството за управление на М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ци от заявлението за участие в конкурса и от декларацията , могат да се получат в ОД „Земеделие“ Ямбол, ул. „Жорж Папазов“ 9,  ет. 5, ст. 1 или на интернет страницата</w:t>
      </w:r>
      <w:r>
        <w:rPr>
          <w:rFonts w:cs="Times New Roman" w:ascii="Times New Roman" w:hAnsi="Times New Roman"/>
          <w:sz w:val="24"/>
          <w:szCs w:val="24"/>
        </w:rPr>
        <w:t>: w</w:t>
      </w:r>
      <w:r>
        <w:rPr>
          <w:rFonts w:cs="Arial"/>
          <w:color w:val="202124"/>
          <w:sz w:val="21"/>
          <w:szCs w:val="21"/>
          <w:shd w:fill="FFFFFF" w:val="clear"/>
        </w:rPr>
        <w:t>ww.mzh.government.bg/ODZ-Yambo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подаване на документите 10 календарни дни от публикуване на обявл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ясто н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>ОД „Земеделие“ Ямбол, ул. „Жорж Папазов“ 9,  ет 5, ст. 1, лично или чрез пълномощ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на което ще се публикуват списъците или други съобщения свързани с конкурс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формационното табло на ОД „Земеделие“ Ямбол, ул. „Жорж Папазов“ 9,  ет. 5 и на посочения официален сайт.</w:t>
      </w:r>
    </w:p>
    <w:p>
      <w:pPr>
        <w:pStyle w:val="Style13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Style1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7" w:gutter="0" w:header="993" w:top="1049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53784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2.35pt" to="579.55pt,4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10287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2:00Z</dcterms:created>
  <dc:creator>ADMINISTRATOR</dc:creator>
  <dc:description/>
  <cp:keywords/>
  <dc:language>en-US</dc:language>
  <cp:lastModifiedBy>OD_ZEMEDELIE</cp:lastModifiedBy>
  <cp:lastPrinted>2018-03-02T16:05:00Z</cp:lastPrinted>
  <dcterms:modified xsi:type="dcterms:W3CDTF">2021-08-06T13:28:00Z</dcterms:modified>
  <cp:revision>6</cp:revision>
  <dc:subject/>
  <dc:title>ДО</dc:title>
</cp:coreProperties>
</file>