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 Б Я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БЛАСТНА ДИРЕКЦИЯ „ЗЕМЕДЕЛИЕ” - ЯМБОЛ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На основание чл.14 от Наредбата за провеждане на конкурсите за държавни служител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БЯВЯВА КОНКУРС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 xml:space="preserve"> ЗА ДЛЪЖНОСТИТ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чалник“  на   Общинска служба по земеделие Болярово, към ГД „Аграрно развитие“ при ОД „Земеделие“ Ямбол - 1 щатна бройк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Началник“  на  Общинска служба по земеделие Тунджа-Ямбол, към ГД „Аграрно развитие“ при ОД „Земеделие“ Ямбол - 1 щатна брой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счетоводител“ при ОД „Земеделие“ Ямбол - 1 щатна брой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ладши експерт“ в Общинска служба по земеделие Стралджа, към ГД „Аграрно развитие“ при ОД „Земеделие“ Ямбол - 1 щатна бройк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ладши експерт“ в Общинска служба по земеделие Тунджа-Ямбол, към ГД „Аграрно развитие“ при ОД „Земеделие“ Ямбол - 1 щатна бройк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длъжността „Началник ОСЗ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Минимални и специфични изисквания за заемане на длъжността „началник“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>Степен на завършено образование: висше,  степен: бакалавъ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Предпочитана специалност: икономика, право, агрономство, аграрна икономика,   геодез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Минимален професионален опит: 4 години в области свързани с функционалните задължения за длъжността  или минимален ранг ІІІ млад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Свидетелство за управление на МПС/активен водач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.Допълнителни умения и квалификации за изпълнение на длъжност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Компютърна компетент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Кандидатите да отговарят на условията на чл.7 от Закона за държавния служит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Начин на провеждане на конкурс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Интерв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>.Описание на длъжността „началник“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ъководи, организира, планира и контролира цялостната дейност на общинската служба по земеделие.  Подпомага директора в провеждане политиката на МЗХГ в региона. Изготвя отчети, анализи и доклади за състоянието на земеделието на територията на общин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 на основна запл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 рамките от 700 лв. до 1250 лв в зависимост от професионалния опит на кандид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>.Кандидатите следва за притежават знания в областта на земеделието и нормативната уредба свързана с дейността на МЗХГ,  Закона за държавния служител, Етичния кодекс на служителите в държавната администрация, Устройствения правилник на областните дирекции „Земеделие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длъжността „Главен счетоводител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Минимални и специфични изисквания за заемане на длъжността „Главен счетоводител“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>Степен на завършено образование: висше- бакалавъ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Професионално направление: икономика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Минимален професионален опит: по смисъла на чл 18 от Закона за счетоводството  и минимален ранг IV млад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Свидетелство за управление на МПС/активен водач/ е предим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.Допълнителни умения и квалификации за изпълнение на длъжност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Компютърна грамотност /отлично владеене Microsoft Office - MS Word, електронни таблици MS Excel/ и способност за работа с офис тех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Кандидатите да отговарят на условията на чл.7 от Закона за държавния служит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Начин на провеждане на конкурс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Интерв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>.Описание на длъжността „Главен счетоводител“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ира счетоводната дейност и счетоводната политика на дирекцията;   Носи пряка отговорност във връзка с прилагане на нормативната уредба и предлаганите решения; Спазва изискванията за конфиденциал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 на основна запл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в рамките от 700 лв. до 1</w:t>
      </w:r>
      <w:r>
        <w:rPr>
          <w:rFonts w:cs="Times New Roman" w:ascii="Times New Roman" w:hAnsi="Times New Roman"/>
          <w:sz w:val="24"/>
          <w:szCs w:val="24"/>
          <w:lang w:val="ru-RU"/>
        </w:rPr>
        <w:t>4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 в зависимост от професионалния опит на кандид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Кандидатите следва за притежават знания в областта финансово счетоводната нормативната уредба в България;  Закона за държавния служител; Етичния кодекс на служителите в държавната администрация;  Устройствения правилник на областните дирекции „Земеделие“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длъжността „Младши експерт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Минимални и специфични изисквания за заемане на длъжността „младши експерт“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>Степен на завършено образование: висше, степен:професионален бакалавъ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Предпочитана специалност: икономика, аграрна икономика, ветеринарна медицина, агрономство, геодез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Минимален професионален опит: не се изиск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Свидетелство за управление на МПС/активен водач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.Допълнителни умения и квалификации за изпълнение на длъжност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Компютърна компетент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Кандидатите да отговарят на условията на чл.7 от Закона за държавния служит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Начин на провеждане на конкурс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Интерв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>.Описание на длъжността „младши експерт“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омага дейността на общинската служба по земеделие.  Оказва   помощ на земеделските стопани и собствениците на земеделски зем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 на основна запл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 рамките от 560лв. до 1100лв в зависимост от професионалния опит на кандид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>.Кандидатите следва имат  познания в областта на земеделието и нормативната уредба свързана с дейността на МЗХГ,  Закона за държавния служител,   Устройствения правилник на областните дирекции „Земеделие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всички длъж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bg-BG"/>
        </w:rPr>
        <w:t>.Необходими документи за кандидатств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Заявление за участие в конкурса, съгласно Приложение 2 към чл. 17, ал. 1 на Наредбата за провеждане на конкурсите за държавните служ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екларация от лицето за неговото гражданство, че е пълнолетен, не е поставен под запрещение, не е осъждано за умишлено престъпление от общ характер и не е лишено от правото да заема длъжността за която кандидат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Заверени копия от кандидата на документи за придобита образователна квалификационна степен  и допълнителни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Заверени копия от кандидата на документи  удостоверяващи трудов стаж и професионален опит, както и придобития ранг като държавен служит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Копие на свидетелството за управление на М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ци от заявлението за участие в конкурса и от декларацията , могат да се получат в ОД „Земеделие“ Ямбол, ул. „Жорж Папазов“ 9,  ет 5, ст. 1 или на интернет страницата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z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ernme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ODZ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Yambo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 за подаване на документите 10 календарни дни от публикуване на обявл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ясто на подаване на документите: ОД „Земеделие“ Ямбол, ул. „Жорж Папазов“ 9,  ет 5, ст. 1, лично или чрез пълномощ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ясто на което ще се публикуват списъците или други съобщения свързани с конкурса: Информационното табло на ОД „Земеделие“ Ямбол, ул. „Жорж Папазов“ 9,  ет 5, и на посочения официален сай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Style11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Style11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Style11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Style1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ТОЯН КУНЕВ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 / </w:t>
      </w:r>
      <w:r>
        <w:rPr>
          <w:rFonts w:cs="Bookman Old Style" w:ascii="Bookman Old Style" w:hAnsi="Bookman Old Style"/>
          <w:b/>
          <w:sz w:val="24"/>
          <w:szCs w:val="24"/>
        </w:rPr>
        <w:t>п /</w:t>
      </w:r>
    </w:p>
    <w:p>
      <w:pPr>
        <w:pStyle w:val="Style11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Директор на ОД „Земеделие”</w:t>
      </w:r>
    </w:p>
    <w:p>
      <w:pPr>
        <w:pStyle w:val="Style11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Ямбол</w:t>
      </w:r>
    </w:p>
    <w:p>
      <w:pPr>
        <w:pStyle w:val="Style11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Style11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b/>
          <w:b/>
          <w:sz w:val="16"/>
          <w:szCs w:val="16"/>
          <w:lang w:val="bg-BG" w:eastAsia="en-US"/>
        </w:rPr>
      </w:pPr>
      <w:r>
        <w:rPr>
          <w:rFonts w:cs="Verdana" w:ascii="Verdana" w:hAnsi="Verdana"/>
          <w:b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>гр. Ямбол 8600, ул. "Жорж Папазов" № 9, ет.5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>Тел: (+359046) 66 18 54</w:t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b/>
          <w:b/>
          <w:sz w:val="16"/>
          <w:szCs w:val="16"/>
          <w:lang w:val="bg-BG" w:eastAsia="en-US"/>
        </w:rPr>
      </w:pPr>
      <w:r>
        <w:rPr>
          <w:rFonts w:cs="Verdana" w:ascii="Verdana" w:hAnsi="Verdana"/>
          <w:b/>
          <w:sz w:val="16"/>
          <w:szCs w:val="16"/>
          <w:lang w:val="bg-BG" w:eastAsia="en-US"/>
        </w:rPr>
      </w:r>
    </w:p>
    <w:p>
      <w:pPr>
        <w:pStyle w:val="StyleHeading7HebarU12ptNotItalic"/>
        <w:ind w:left="0" w:hanging="0"/>
        <w:jc w:val="left"/>
        <w:rPr>
          <w:b w:val="false"/>
          <w:b w:val="false"/>
          <w:bCs w:val="false"/>
          <w:sz w:val="16"/>
          <w:szCs w:val="16"/>
          <w:lang w:val="bg-BG"/>
        </w:rPr>
      </w:pPr>
      <w:r>
        <w:rPr>
          <w:b w:val="false"/>
          <w:bCs w:val="false"/>
          <w:sz w:val="16"/>
          <w:szCs w:val="16"/>
          <w:lang w:val="ru-RU"/>
        </w:rPr>
        <w:t>Приложение № 2 към чл. 17, ал. 1</w:t>
      </w:r>
    </w:p>
    <w:p>
      <w:pPr>
        <w:pStyle w:val="StyleHeading7HebarU12ptNotItalic"/>
        <w:ind w:left="0" w:hanging="0"/>
        <w:jc w:val="lef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  <w:t>на Наредба за провеждане на конкурсите за държавни служители</w:t>
      </w:r>
    </w:p>
    <w:p>
      <w:pPr>
        <w:pStyle w:val="3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2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</w:rPr>
        <w:t>ЗАЯВЛЕНИЕ ЗА УЧАСТИЕ В КОНКУРС</w:t>
      </w:r>
    </w:p>
    <w:p>
      <w:pPr>
        <w:pStyle w:val="Normal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за длъжност: </w:t>
      </w:r>
      <w:r>
        <w:rPr>
          <w:rFonts w:cs="Times New Roman" w:ascii="Times New Roman" w:hAnsi="Times New Roman"/>
          <w:lang w:val="ru-RU"/>
        </w:rPr>
        <w:t>………………..………………………………………………………………………………………..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административно звено: </w:t>
      </w:r>
      <w:r>
        <w:rPr>
          <w:rFonts w:cs="Times New Roman" w:ascii="Times New Roman" w:hAnsi="Times New Roman"/>
          <w:lang w:val="ru-RU"/>
        </w:rPr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звеното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041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bg-BG"/>
              </w:rPr>
              <w:t>рите имена на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8"/>
        <w:gridCol w:w="2908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разователно-квалификацион-на степе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</w:tr>
      <w:tr>
        <w:trPr>
          <w:trHeight w:val="4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                 </w:t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Компютърни умения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кои софтуерни продукти ползват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Чужди ез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52"/>
        <w:gridCol w:w="1349"/>
        <w:gridCol w:w="4086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им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ИОНАЛЕН ОПИТ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83"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440"/>
        <w:gridCol w:w="1913"/>
        <w:gridCol w:w="327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Подпис:                                                       </w:t>
        <w:tab/>
        <w:tab/>
        <w:tab/>
        <w:tab/>
        <w:t xml:space="preserve">Дата: </w:t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ind w:right="-288" w:hanging="0"/>
        <w:jc w:val="right"/>
        <w:rPr>
          <w:lang w:val="bg-BG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ind w:right="-288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jc w:val="right"/>
        <w:rPr/>
      </w:pPr>
      <w:r>
        <w:rPr/>
      </w:r>
    </w:p>
    <w:p>
      <w:pPr>
        <w:pStyle w:val="Normal"/>
        <w:ind w:right="-288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jc w:val="right"/>
        <w:rPr>
          <w:lang w:val="ru-RU"/>
        </w:rPr>
      </w:pPr>
      <w:r>
        <w:rPr>
          <w:lang w:val="ru-RU"/>
        </w:rPr>
        <w:t xml:space="preserve">по чл.17 ал.2 от НПКДС                                                                                                                                     </w:t>
      </w:r>
    </w:p>
    <w:p>
      <w:pPr>
        <w:pStyle w:val="Normal"/>
        <w:ind w:right="-2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</w:t>
      </w: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right="-2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ind w:right="-289" w:hanging="0"/>
        <w:jc w:val="both"/>
        <w:rPr>
          <w:lang w:val="ru-RU"/>
        </w:rPr>
      </w:pPr>
      <w:r>
        <w:rPr>
          <w:rFonts w:eastAsia="Arial"/>
          <w:lang w:val="ru-RU"/>
        </w:rPr>
        <w:t xml:space="preserve">     </w:t>
      </w:r>
      <w:r>
        <w:rPr>
          <w:lang w:val="ru-RU"/>
        </w:rPr>
        <w:t>Долуподписаният(та)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289" w:hanging="0"/>
        <w:jc w:val="both"/>
        <w:rPr>
          <w:lang w:val="ru-RU"/>
        </w:rPr>
      </w:pPr>
      <w:r>
        <w:rPr>
          <w:lang w:val="ru-RU"/>
        </w:rPr>
        <w:t>Лична карта №....................................изд.на.................................от............................................</w:t>
      </w:r>
    </w:p>
    <w:p>
      <w:pPr>
        <w:pStyle w:val="Normal"/>
        <w:spacing w:lineRule="auto" w:line="480"/>
        <w:ind w:right="-289" w:hanging="0"/>
        <w:jc w:val="both"/>
        <w:rPr>
          <w:lang w:val="ru-RU"/>
        </w:rPr>
      </w:pPr>
      <w:r>
        <w:rPr>
          <w:lang w:val="ru-RU"/>
        </w:rPr>
        <w:t>ЕГН....................................,адрес..............................................................,тел..............................</w:t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jc w:val="both"/>
        <w:rPr/>
      </w:pPr>
      <w:r>
        <w:rPr>
          <w:rFonts w:eastAsia="Arial"/>
          <w:lang w:val="ru-RU"/>
        </w:rPr>
        <w:t xml:space="preserve">                                                </w:t>
      </w:r>
      <w:r>
        <w:rPr>
          <w:sz w:val="32"/>
          <w:szCs w:val="32"/>
          <w:lang w:val="ru-RU"/>
        </w:rPr>
        <w:t>ДЕКЛАРИРАМ, че</w:t>
      </w:r>
    </w:p>
    <w:p>
      <w:pPr>
        <w:pStyle w:val="Normal"/>
        <w:ind w:right="-288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-288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right="-289" w:hanging="0"/>
        <w:jc w:val="both"/>
        <w:rPr>
          <w:lang w:val="ru-RU"/>
        </w:rPr>
      </w:pPr>
      <w:r>
        <w:rPr>
          <w:rFonts w:eastAsia="Arial"/>
          <w:lang w:val="ru-RU"/>
        </w:rPr>
        <w:t xml:space="preserve">     </w:t>
      </w:r>
      <w:r>
        <w:rPr>
          <w:lang w:val="ru-RU"/>
        </w:rPr>
        <w:t>1. Притежавам българско гражданство и съм навършил пълнолетие.</w:t>
      </w:r>
    </w:p>
    <w:p>
      <w:pPr>
        <w:pStyle w:val="Normal"/>
        <w:spacing w:lineRule="auto" w:line="360"/>
        <w:ind w:right="-289" w:hanging="0"/>
        <w:jc w:val="both"/>
        <w:rPr>
          <w:lang w:val="ru-RU"/>
        </w:rPr>
      </w:pPr>
      <w:r>
        <w:rPr>
          <w:rFonts w:eastAsia="Arial"/>
          <w:lang w:val="ru-RU"/>
        </w:rPr>
        <w:t xml:space="preserve">     </w:t>
      </w:r>
      <w:r>
        <w:rPr>
          <w:lang w:val="ru-RU"/>
        </w:rPr>
        <w:t>2. Не съм поставен под запрещение.</w:t>
      </w:r>
    </w:p>
    <w:p>
      <w:pPr>
        <w:pStyle w:val="Normal"/>
        <w:spacing w:lineRule="auto" w:line="360"/>
        <w:ind w:right="-289" w:hanging="0"/>
        <w:jc w:val="both"/>
        <w:rPr>
          <w:lang w:val="ru-RU"/>
        </w:rPr>
      </w:pPr>
      <w:r>
        <w:rPr>
          <w:rFonts w:eastAsia="Arial"/>
          <w:lang w:val="ru-RU"/>
        </w:rPr>
        <w:t xml:space="preserve">     </w:t>
      </w:r>
      <w:r>
        <w:rPr>
          <w:lang w:val="ru-RU"/>
        </w:rPr>
        <w:t>3. Не съм осъждан за умишлено престъпление от общ характер на лишаване от свобода.</w:t>
      </w:r>
    </w:p>
    <w:p>
      <w:pPr>
        <w:pStyle w:val="Normal"/>
        <w:spacing w:lineRule="auto" w:line="360"/>
        <w:ind w:right="-289" w:hanging="0"/>
        <w:jc w:val="both"/>
        <w:rPr>
          <w:lang w:val="ru-RU"/>
        </w:rPr>
      </w:pPr>
      <w:r>
        <w:rPr>
          <w:rFonts w:eastAsia="Arial"/>
          <w:lang w:val="ru-RU"/>
        </w:rPr>
        <w:t xml:space="preserve">     </w:t>
      </w:r>
      <w:r>
        <w:rPr>
          <w:lang w:val="ru-RU"/>
        </w:rPr>
        <w:t>4. Не съм лишен по съответния ред да заемам длъжността, за която кандидатствам.</w:t>
      </w:r>
    </w:p>
    <w:p>
      <w:pPr>
        <w:pStyle w:val="Normal"/>
        <w:ind w:right="-288" w:hanging="0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</w:t>
      </w:r>
    </w:p>
    <w:p>
      <w:pPr>
        <w:pStyle w:val="Normal"/>
        <w:ind w:right="-288" w:hanging="0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</w:t>
      </w:r>
    </w:p>
    <w:p>
      <w:pPr>
        <w:pStyle w:val="Normal"/>
        <w:ind w:right="-288" w:firstLine="708"/>
        <w:jc w:val="both"/>
        <w:rPr>
          <w:lang w:val="ru-RU"/>
        </w:rPr>
      </w:pPr>
      <w:r>
        <w:rPr>
          <w:lang w:val="ru-RU"/>
        </w:rPr>
        <w:t>Известна ми е наказателната отговорност за неверни данни по чл.313 от Наказателния кодекс.</w:t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right="-288" w:hanging="0"/>
        <w:rPr>
          <w:b/>
          <w:b/>
        </w:rPr>
      </w:pPr>
      <w:r>
        <w:rPr>
          <w:b/>
        </w:rPr>
        <w:t>Дата..</w:t>
      </w:r>
      <w:r>
        <w:rPr/>
        <w:t xml:space="preserve">.......................                                         </w:t>
      </w:r>
      <w:r>
        <w:rPr>
          <w:b/>
        </w:rPr>
        <w:t xml:space="preserve">Декларатор: </w:t>
      </w:r>
    </w:p>
    <w:p>
      <w:pPr>
        <w:pStyle w:val="Normal"/>
        <w:ind w:left="54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288" w:hanging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20" w:top="980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1028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overflowPunct w:val="true"/>
      <w:autoSpaceDE w:val="true"/>
      <w:spacing w:before="0" w:after="0"/>
      <w:ind w:left="5760" w:hanging="0"/>
      <w:jc w:val="right"/>
      <w:textAlignment w:val="auto"/>
      <w:outlineLvl w:val="9"/>
    </w:pPr>
    <w:rPr>
      <w:rFonts w:ascii="HebarU;Courier New" w:hAnsi="HebarU;Courier New" w:cs="HebarU;Courier Ne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31:00Z</dcterms:created>
  <dc:creator>ADMINISTRATOR</dc:creator>
  <dc:description/>
  <cp:keywords/>
  <dc:language>en-US</dc:language>
  <cp:lastModifiedBy>OD_ZEMEDELIE</cp:lastModifiedBy>
  <cp:lastPrinted>2018-03-06T10:13:00Z</cp:lastPrinted>
  <dcterms:modified xsi:type="dcterms:W3CDTF">2018-03-09T09:52:00Z</dcterms:modified>
  <cp:revision>294</cp:revision>
  <dc:subject/>
  <dc:title>ДО</dc:title>
</cp:coreProperties>
</file>