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ЛАСТНА ДИРЕКЦИЯ „ЗЕМЕДЕЛИЕ” – ЯМБ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10а, ал. 2 от Закона за държавния служител и чл. 13, ал. 1, и чл.14, ал. 1 и ал. 2 от Наредбата за провеждане на конкурсите и подбора при мобилност на държавни служители и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РД-12-01-203-15/19.07.2024г. на Директора на Областна дирекция „Земеделие“ Ямб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ЯВЯВА КОНКУР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 длъжност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ладши експерт“ в Общинска служба по земеделие – гр. Стралджа към ГД АР  при ОД „Земеделие“ Ямбол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атни бройки, за които се обявява конкурс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щатна бройк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отношение – Служебно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лъжност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тарши експерт“ в Общинска служба по земеделие – гр. Стралджа към ГД АР  при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атни бройки, за които се обявява конкурс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щатна бройк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отношение – Служебно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Минимални и специфични изисквания за заемане на длъжността „младши експерт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Степен на завършено образование: висше,  степен: професионален бакалавъ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Минимален професионален опит не се изиск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Минимален ранг -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ладш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Свидетелство за управление на МПС /активен водач/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еобходимо е кандидатите да отговарят на изискванията по чл. 7, ал. 1 и ал. 2 от Закона за държавния служите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нормативен акт – Закон за държавния служител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инимални и специфични изисквания за заемане на длъжността „старши експерт“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Степен на завършено образование: висше,  степен:  бакалавъ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Минимален професионален опит – 1го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Минимален ранг -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V младш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Свидетелство за управление на МПС /активен водач/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. Необходимо е кандидатите да отговарят на изискванията по чл. 7, ал. 1 и ал. 2 от Закона за държавния служите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нормативен акт – Закон за държавния служите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Допълнителни изисквания и квалификации за изпълнение на длъжността, носещи предимство на кандидат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  <w:lang w:val="bg-BG"/>
        </w:rPr>
        <w:t>1.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еобходимо е кандидатите да притежават образование в една от следните области на висшето образование съгласно Класификатора на областите на висше образование и професионалните направления ПМС №125/24.06.2002 г.: “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Аграрни науки и ветеринарна медицин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, „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Социални, стопански и правни наук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, „Технически нау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ъгласно чл. 14, ал. 4 от НПКПМДС 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мпютърна грамотност: работа с информационни/деловодна системи, текстообработващи прог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4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а притежават следните компетентности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 xml:space="preserve">аналитична компетентност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риентация към резултати, , работа в екип, фокус към клиента ( вътрешен/външен)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 xml:space="preserve"> комуникативна компетентност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дигитална компетентност, професионална компетентнос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5. 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а притежават  познания на нормативната база в областта н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приложимот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законодател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чин на провеждане на конкурс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Тест за познания от професионалната област на длъжността и относно администрация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исание на длъжност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За длъжността „младши експерт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бира и обобщава информация свързана с приложението на ЗСПЗЗ и ЗОЗЗ. Участва в комисии по цитираните зако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За длъжността „старши експерт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готвя анализи, доклади, отчети и обработка на документи във връзка с дейността на общинската служба по земеделие, предоставя административни услуги, поддържа регистри и бази данни, извършва дейности във връзка с осъществяване правомощията на ръководителя на администрацията. Старшият експерт носи пряка отговорност за извършваните от него действия във връзка с изпълнението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Минимален размер на основна заплата: - </w:t>
      </w:r>
      <w:r>
        <w:rPr>
          <w:rFonts w:cs="Times New Roman" w:ascii="Times New Roman" w:hAnsi="Times New Roman"/>
          <w:sz w:val="22"/>
          <w:szCs w:val="22"/>
          <w:lang w:val="bg-BG"/>
        </w:rPr>
        <w:t>933 лв.</w:t>
      </w:r>
    </w:p>
    <w:p>
      <w:pPr>
        <w:pStyle w:val="Normal"/>
        <w:shd w:fill="FFFFFF" w:val="clear"/>
        <w:spacing w:lineRule="atLeast" w:line="288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сновната месечна заплата ще бъде определена съгласно чл. 67, ал. 4 от Закона за държавния служител, чл. 8 и чл. 9 от Наредбата за заплатите на служителите в държавната администрация и Вътрешните правила за работната заплат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</w:p>
    <w:p>
      <w:pPr>
        <w:pStyle w:val="Normal"/>
        <w:shd w:fill="FFFFFF" w:val="clear"/>
        <w:spacing w:lineRule="atLeast" w:line="288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офесионалният опит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ндидатите следва да притежават знания в областта 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емеделието и нормативната уредба, свързана с дейността на МЗХ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кона за собствеността и ползването на земеделските земи и Правилника към него, Закона за опазване на земеделските земи,  Закона за арендата в земеделието, Закона за държавния служител, Етичния кодекс на служителите в държавната администрация, Устройствения правилник на областните дирекции „Земеделие“, АП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обходими документи за кандидатстване:</w:t>
      </w:r>
    </w:p>
    <w:p>
      <w:pPr>
        <w:pStyle w:val="Normal"/>
        <w:shd w:fill="FFFFFF" w:val="clear"/>
        <w:spacing w:lineRule="atLeast" w:line="288" w:before="0" w:after="24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З</w:t>
      </w:r>
      <w:r>
        <w:rPr>
          <w:rFonts w:cs="Times New Roman" w:ascii="Times New Roman" w:hAnsi="Times New Roman"/>
          <w:sz w:val="22"/>
          <w:szCs w:val="22"/>
          <w:lang w:eastAsia="bg-BG"/>
        </w:rPr>
        <w:t>аявление за участие в конкурс /Приложение № 3 към чл. 17 ал. 2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Д</w:t>
      </w:r>
      <w:r>
        <w:rPr>
          <w:rFonts w:cs="Times New Roman" w:ascii="Times New Roman" w:hAnsi="Times New Roman"/>
          <w:sz w:val="22"/>
          <w:szCs w:val="22"/>
          <w:lang w:eastAsia="bg-BG"/>
        </w:rPr>
        <w:t>екларация по чл. 17, ал. 3, т. 1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3.К</w:t>
      </w:r>
      <w:r>
        <w:rPr>
          <w:rFonts w:cs="Times New Roman" w:ascii="Times New Roman" w:hAnsi="Times New Roman"/>
          <w:sz w:val="22"/>
          <w:szCs w:val="22"/>
          <w:lang w:eastAsia="bg-BG"/>
        </w:rPr>
        <w:t>опие от диплома за завършено висше образование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4.Копие от документи, удостоверяващи придобития ранг като държавен служител (ако има такива)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5.Копие от документ, за допълнителна квалификация, при наличие на так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. Копие на свидетелството за управление на МП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разци от заявлението за участие в конкурса и от декларацията , могат да се получат в ОД „Земеделие“ Ямбол, ул. „Жорж Папазов“ 9,  ет. 5, ст. 1 или на интернет страница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zh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ODZ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Yamb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bg-BG"/>
          </w:rPr>
          <w:t>о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l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ясто на подаване на документите и публикуване на списъците или други съобщения свързани с конкурса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Подаването на заявлението и приложенията към него се извършва лично от всеки кандидат или чрез пълномощни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 адреса на ОД „Земеделие“ Ямбол, ул. „Жорж Папазов“ 9,  ет 5, ст. 1.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 </w:t>
      </w:r>
      <w:r>
        <w:rPr>
          <w:rFonts w:cs="Times New Roman" w:ascii="Times New Roman" w:hAnsi="Times New Roman"/>
          <w:sz w:val="22"/>
          <w:szCs w:val="22"/>
          <w:lang w:eastAsia="bg-BG"/>
        </w:rPr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 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>Документите може да се подават и по електронен път на адрес  </w:t>
      </w:r>
      <w:r>
        <w:rPr>
          <w:rFonts w:cs="Times New Roman" w:ascii="Times New Roman" w:hAnsi="Times New Roman"/>
          <w:sz w:val="22"/>
          <w:szCs w:val="22"/>
          <w:lang w:eastAsia="bg-BG"/>
        </w:rPr>
        <w:t>ODZG_Yambol@mzh.government.bg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, като в този случай заявлението за участие в конкурса и декларацията по чл. 17, ал. 3, т. 1 от НПКПМДСл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следва да бъдат подписани от кандидата с електронен подпи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Информацията за пречките за назначаване и длъжностната характеристика се изпращат на кандидата по електронен път на посочената от него електронна поща. При електронно подаване на документите в „относно“ да се посочва, че същите се отнасят за участие в конкурс.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</w:r>
      <w:r>
        <w:rPr>
          <w:rFonts w:cs="Times New Roman" w:ascii="Times New Roman" w:hAnsi="Times New Roman"/>
          <w:sz w:val="22"/>
          <w:szCs w:val="22"/>
          <w:lang w:eastAsia="bg-BG"/>
        </w:rPr>
        <w:t>Документи, подадени на електронната поща без квалифициран електронен подпис, няма да се разглеждат от конкурсната комисия.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ind w:firstLine="720"/>
        <w:jc w:val="both"/>
        <w:textAlignment w:val="auto"/>
        <w:rPr>
          <w:rFonts w:ascii="Times New Roman" w:hAnsi="Times New Roman" w:cs="Times New Roman"/>
          <w:color w:val="333333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писъците на допуснатите и недопуснатите до участие в конкурса кандидати и информация по провеждането му ще бъдат публикувани на интернет страницата на ОД „Земеделие“ Ямбол</w:t>
      </w:r>
      <w:r>
        <w:rPr>
          <w:rFonts w:cs="Times New Roman" w:ascii="Times New Roman" w:hAnsi="Times New Roman"/>
          <w:color w:val="333333"/>
          <w:sz w:val="22"/>
          <w:szCs w:val="22"/>
          <w:lang w:val="bg-BG" w:eastAsia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zh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ODZ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Yamb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bg-BG"/>
          </w:rPr>
          <w:t>о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l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и на информационното табло на ОД „Земеделие“ Ямбол, ул. „Жорж Папазов“ 9,  ет. 5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ind w:firstLine="720"/>
        <w:jc w:val="both"/>
        <w:textAlignment w:val="auto"/>
        <w:rPr>
          <w:rFonts w:ascii="Times New Roman" w:hAnsi="Times New Roman" w:cs="Times New Roman"/>
          <w:color w:val="333333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bg-BG" w:eastAsia="bg-BG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  <w:lang w:eastAsia="bg-BG"/>
        </w:rPr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Cs w:val="18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87" w:gutter="0" w:header="993" w:top="1049" w:footer="162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53784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.35pt" to="579.55pt,4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Списък на абзаци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_Yamb&#1086;l" TargetMode="External"/><Relationship Id="rId3" Type="http://schemas.openxmlformats.org/officeDocument/2006/relationships/hyperlink" Target="http://www.mzh.government.bg/ODZ_Yamb&#1086;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2:00Z</dcterms:created>
  <dc:creator>ADMINISTRATOR</dc:creator>
  <dc:description/>
  <cp:keywords/>
  <dc:language>en-US</dc:language>
  <cp:lastModifiedBy>balanova</cp:lastModifiedBy>
  <cp:lastPrinted>2018-03-02T16:05:00Z</cp:lastPrinted>
  <dcterms:modified xsi:type="dcterms:W3CDTF">2024-07-22T06:34:00Z</dcterms:modified>
  <cp:revision>5</cp:revision>
  <dc:subject/>
  <dc:title>ДО</dc:title>
</cp:coreProperties>
</file>