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–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-12-01-64-3/19.03.2024 г. на Директора на Областна дирекция „Земеделие“ Ямбо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лъжността  „Старши експерт“ към Дирекция “Административно-правна, финансово-стопанска дейност и човешки ресурси” при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атни бройки, за които се обявява конкурс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щатна брой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отношение – Служеб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Минимален професионален опит: 1 година в области свързани с функционалните задължения за длъжностт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мален ранг -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видетелство за управление на МПС /активен водач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опълнителни умения и квалификации за изпълнение на длъжност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Необходимо е кандидатите да притежават образование в една от следните области на висшето образование съгласно Класификатор на областите на висше образование и професионалните направления ПМС №125/24.06.2002 г.: “</w:t>
      </w:r>
      <w:r>
        <w:rPr>
          <w:rFonts w:cs="Times New Roman" w:ascii="Times New Roman" w:hAnsi="Times New Roman"/>
          <w:sz w:val="24"/>
          <w:szCs w:val="24"/>
          <w:lang w:val="bg-BG"/>
        </w:rPr>
        <w:t>Природни науки, математика и информатика“; „Технически науки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мпютърна грамотност: работа с информационни/деловодна системи, текстообработващи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а притежават следните компетентности: аналитична компетентност,  ориентация към резултати, професионална компетентност, работа в екип, фокус към клиента ( вътрешен/външен), дигитална компетентно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а притежават задълбочени познания на нормативната база в областта на приложимот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длъжност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зира, планира и контролира правилната експлоатация и ремонт на компютърна и периферна техника, подпомага ползването на програмните продукти и отстранява възникнали проблеми при експлоатацията им.  Изготвя отчети, анализи и доклади за състоянието и наличността на техниката в Областна дирекция „Земеделие“ Ямбо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Минимален размер на основна заплат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933 л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те следва за притежават знания в областта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информационно-техническото обслужване; компютърните езици, мрежи, технологии и систем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режова и компютърна сигурност, Закона за електронното управление,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явление за участие в конкурса, съгласно Приложение 3 към чл. 17, ал. 2 на Наредбата за провеждане на конкурсите за държавните служ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и за придобита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>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  или заповед за придобит ра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</w:t>
      </w:r>
      <w:r>
        <w:rPr>
          <w:rFonts w:cs="Times New Roman" w:ascii="Times New Roman" w:hAnsi="Times New Roman"/>
          <w:sz w:val="24"/>
          <w:szCs w:val="24"/>
        </w:rPr>
        <w:t>: w</w:t>
      </w:r>
      <w:r>
        <w:rPr>
          <w:rFonts w:cs="Arial"/>
          <w:color w:val="202124"/>
          <w:sz w:val="21"/>
          <w:szCs w:val="21"/>
          <w:shd w:fill="FFFFFF" w:val="clear"/>
        </w:rPr>
        <w:t>ww.mzh.government.bg/ODZ-Yambo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на подаване на документите: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нето на заявлението и приложенията към него се извършва лично от всеки кандидат или чрез пълномощник на  адреса на ОД „Земеделие“ Ямбол, ул. „Жорж Папазов“ 9,  ет 5,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може да се подават и по електронен път на адрес  ODZG_Yambol@mzh.government.bg, като в този случай заявлението за участие в конкурса и декларацията по чл. 17, ал. 3, т. 1 от НПКПМДСл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 информационното табло на ОД „Земеделие“ Ямбол, ул. „Жорж Папазов“ 9,  ет.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  <w:lang w:eastAsia="bg-BG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длъжност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дминистративно звено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звено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12" w:type="dxa"/>
        <w:jc w:val="left"/>
        <w:tblInd w:w="-64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 и електронна поща за контак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____________________________________________________________________________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1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3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1905"/>
        <w:gridCol w:w="2449"/>
      </w:tblGrid>
      <w:tr>
        <w:trPr>
          <w:trHeight w:val="283" w:hRule="atLeast"/>
        </w:trPr>
        <w:tc>
          <w:tcPr>
            <w:tcW w:w="93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 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before="0" w:after="24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cs="Wingdings 2" w:ascii="Wingdings 2" w:hAnsi="Wingdings 2"/>
          <w:color w:val="000000"/>
          <w:lang w:eastAsia="bg-BG"/>
        </w:rPr>
        <w:t>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Упълномощавам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993" w:top="1049" w:footer="162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&#1086;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8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4-03-20T13:42:00Z</dcterms:modified>
  <cp:revision>12</cp:revision>
  <dc:subject/>
  <dc:title>ДО</dc:title>
</cp:coreProperties>
</file>