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РД-12-01-385-6/26.10.2022г. на Директора на Областна дирекция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ВЯВАМ КОНКУР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лъжността – Началник на Общинска служба по земеделие – Болярово към ГД „АР“  при ОД „Земеделие“ Ямбо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атни бройки, за които се обявява конкурс - 1 щатна брой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отношение – Служебно прав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. Минимални и специфични изисквания за заеман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епен на завършено образование: висше,  степен: бакалавъ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Минимален професионален опит: 3 години в области свързани с функционалните задължения за длъжност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Минимален ранг -  III млад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ен акт – Закон за държавния служит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. Допълнителни изисквания и квалификации за изпълнение на длъжността, носещи предимство на кандидат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обходимо е кандидатите да притежават образование в една от следните области на висшето образование съгласно Класификатора на областите на висше образование и професионалните направления ПМС №125/24.06.2002 г.: “Аграрни науки и ветеринарна медицина“, „Социални, стопански и правни науки“, „Технически наук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мпютърна грамотност: работа с информационни/деловодна системи, текстообработващи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а притежават следните компетентности: аналитична компетентност, управленска компетентност, ориентация към резултати, професионална компетентност, работа в екип, фокус към клиента ( вътрешен/външен), дигитална компетентно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а притежават задълбочени познания на нормативната база в областта на приложимот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II. Начин на провеждане на конкурс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Тест за познания от професионалната област на длъжността и относно администрац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 Описани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омага Главния директор на ГД „АР“ в Областна дирекция „Земеделие“ Ямбол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 Организира, контролира и координира цялостната дейност на Общинската служба по земедел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. Минимален размер на основна заплата: - 76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. Кандидатите следва за притежават знания в областта на земеделието и нормативната уредба, свързана с дейността на Мзм: Закона за собствеността и ползването на земеделските земи и Правилника към него, Закона за опазване на земеделските земи, Закона за подпомагане на земеделските производители и наредбите към него, Закона за арендата в земеделиет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, АПК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I. Необходими документи за кандидатств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ление за участие в конкурс /Приложение № 3 към чл. 17 ал. 2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пие от диплома за завършено висше образование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  или заповед за придобит ран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опие от документ, за допълнителна квалификация, при наличие на так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Копие на свидетелството за управление на М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за подаване на документите 10 календарни дни от публикуване на обявлението /от 27.10.2022г. до 07.11.2022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подаване на документите и публикуване на списъците или други съобщения свързани с конкурса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ването на заявлението и приложенията към него се извършва лично от всеки кандидат или чрез пълномощник на  адреса на ОД „Земеделие“ Ямбол, ул. „Жорж Папазов“ 9,  ет 5,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 може да се подават и по електронен път на адрес  ODZG_Yambol@mzh.government.bg, като в този случай заявлението за участие в конкурса и декларацията по чл. 17, ал. 3, т. 1 от НПКПМДСл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am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а информационното табло на ОД „Земеделие“ Ямбол, ул. „Жорж Папазов“ 9,  ет. 5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Yamb&#1086;l" TargetMode="External"/><Relationship Id="rId3" Type="http://schemas.openxmlformats.org/officeDocument/2006/relationships/hyperlink" Target="http://www.mzh.government.bg/ODZ-Yamb&#1086;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0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2-10-26T14:46:00Z</dcterms:modified>
  <cp:revision>4</cp:revision>
  <dc:subject/>
  <dc:title>ДО</dc:title>
</cp:coreProperties>
</file>