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П О В Е Д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Д-07-</w:t>
      </w:r>
      <w:r>
        <w:rPr>
          <w:rFonts w:cs="Times New Roman" w:ascii="Times New Roman" w:hAnsi="Times New Roman"/>
          <w:sz w:val="24"/>
          <w:szCs w:val="24"/>
          <w:lang w:val="en-US"/>
        </w:rPr>
        <w:t>2257-119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</w:p>
    <w:p>
      <w:pPr>
        <w:pStyle w:val="21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21"/>
        <w:ind w:firstLine="720"/>
        <w:rPr>
          <w:b/>
          <w:b/>
          <w:szCs w:val="24"/>
          <w:u w:val="single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и, ал.13 от Закона за собствеността и ползването на земеделските земи (ЗСПЗЗ), чл.47ж, ал.1 от Правилника за прилагане на закона за собствеността и ползването на земеделските земи (ППЗСПЗЗ), във връзка с чл.102 и чл.104 от ППЗСПЗЗ, Заповед № РД 46-158 от 30.03.2017 г. на Министъра на земеделието и хран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народвана в ДВ бр.35</w:t>
      </w:r>
      <w:r>
        <w:rPr>
          <w:rFonts w:cs="Times New Roman" w:ascii="Times New Roman" w:hAnsi="Times New Roman"/>
          <w:sz w:val="24"/>
          <w:szCs w:val="24"/>
          <w:lang w:val="ru-RU"/>
        </w:rPr>
        <w:t>/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05.2017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46-97/28.02.2017 г. </w:t>
      </w:r>
      <w:r>
        <w:rPr>
          <w:rFonts w:cs="Times New Roman" w:ascii="Times New Roman" w:hAnsi="Times New Roman"/>
          <w:sz w:val="24"/>
          <w:szCs w:val="24"/>
          <w:lang w:val="ru-RU"/>
        </w:rPr>
        <w:t>на Министъра на земеделието и храните за определяне на свободните пасища, мери и ливади от ДПФ за стопанската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а на територията на област Ямбол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Н А Р Е Ж Д А М :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кривам процедура</w:t>
      </w:r>
      <w:r>
        <w:rPr>
          <w:sz w:val="24"/>
          <w:szCs w:val="24"/>
        </w:rPr>
        <w:t xml:space="preserve"> за провеждане на търг (първа тръжна сесия) с тайно наддаване за отдаване под наем на свободни </w:t>
      </w:r>
      <w:r>
        <w:rPr>
          <w:b/>
          <w:sz w:val="24"/>
          <w:szCs w:val="24"/>
        </w:rPr>
        <w:t>пасища, мери и ливади</w:t>
      </w:r>
      <w:r>
        <w:rPr>
          <w:sz w:val="24"/>
          <w:szCs w:val="24"/>
        </w:rPr>
        <w:t xml:space="preserve"> от държавния поземлен фонд (ДПФ) в област Ямбол., за </w:t>
      </w:r>
      <w:r>
        <w:rPr>
          <w:b/>
          <w:sz w:val="24"/>
          <w:szCs w:val="24"/>
        </w:rPr>
        <w:t>срок от една година - стопанската 2017/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свобод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сища, мери и ливад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ДПФ, подробно описани по общини, землища, имоти, </w:t>
      </w:r>
      <w:r>
        <w:rPr>
          <w:rFonts w:cs="Times New Roman" w:ascii="Times New Roman" w:hAnsi="Times New Roman"/>
          <w:sz w:val="24"/>
          <w:szCs w:val="24"/>
          <w:lang w:val="bg-BG"/>
        </w:rPr>
        <w:t>площ,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чин на трайно ползване, форма на отдаване (наем), срок за предоставяне  (1 година – стопанската 2017/2018), начална тръжна цена и </w:t>
      </w:r>
      <w:r>
        <w:rPr>
          <w:rFonts w:cs="Times New Roman" w:ascii="Times New Roman" w:hAnsi="Times New Roman"/>
          <w:sz w:val="24"/>
          <w:szCs w:val="24"/>
          <w:lang w:val="bg-BG"/>
        </w:rPr>
        <w:t>депозит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писък, който е неразделна част от настоящата заповед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TextBody"/>
        <w:ind w:firstLine="72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3. Условия за участие</w:t>
      </w:r>
      <w:r>
        <w:rPr>
          <w:sz w:val="24"/>
          <w:szCs w:val="24"/>
        </w:rPr>
        <w:t xml:space="preserve"> – Право на участие в търга имат </w:t>
      </w:r>
      <w:r>
        <w:rPr>
          <w:b/>
          <w:sz w:val="24"/>
          <w:szCs w:val="24"/>
        </w:rPr>
        <w:t>само собствениц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асищни селскостопански животни (ПСЖ), регистрирани в Интегрираната информационна система на БАБХ, </w:t>
      </w:r>
      <w:r>
        <w:rPr>
          <w:sz w:val="24"/>
          <w:szCs w:val="24"/>
        </w:rPr>
        <w:t>които са  физически лица, кооперации, еднолични търговци и юридически лица, регистрирани по Търговския закон и отговарят на условията по чл. 47в, ал.1 от ППЗСПЗЗ. Кандидатите в търга представят документи съгласно чл.47з от ППЗСПЗЗ, както и справка за ПСЖ, регистрирани в Интегрираната информационна система на БАБХ.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Началната тръжна цена и размерът на депозита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определени със заповед № РД 46-158/30.03.2017 г. на Министъра на земеделието и хранит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Началната тръжна цена за ползване на ливади, е посочена в Приложение № 1 – графа 2, представляващо неразделна част от заповедт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11.0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2. Началната тръжна цена за ползване на пасища, мери е съгласно Приложение № 1 – графа 3, представляващо неразделна част от заповедт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11.0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3. В случай, че земите от ДПФ са поливни, началната тръжна цена по т.4.1 и т.4.2 се коригира с коефициент за поливност -1.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4. Сключването на договор за наем за ползване на обявените по този ред </w:t>
      </w:r>
      <w:r>
        <w:rPr>
          <w:rFonts w:cs="Times New Roman" w:ascii="Times New Roman" w:hAnsi="Times New Roman"/>
          <w:sz w:val="24"/>
          <w:szCs w:val="24"/>
          <w:lang w:val="ru-RU"/>
        </w:rPr>
        <w:t>пасища, мери и ливад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 ДПФ, не гарантира подпомагане на земеделските производи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хемите и мерките на Общата селскостопанска политик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Условия за плащане на депозит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щанията се извършват в български лева, по банков път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епозита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всеки имот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отд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е заплаща по сметка на ОД „Земеделие” Ямбол, Банка ДСК – ЕАД Ямбол, </w:t>
      </w:r>
      <w:r>
        <w:rPr>
          <w:rFonts w:cs="Times New Roman" w:ascii="Times New Roman" w:hAnsi="Times New Roman"/>
          <w:sz w:val="24"/>
          <w:szCs w:val="24"/>
          <w:u w:val="single"/>
        </w:rPr>
        <w:t>IBAN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930033041285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9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лучаване на документите за участие в търг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и за участие в търга могат да бъдат получени в Областна дирекция “Земеделие” Ямбол, ул. “Ж. Папазов” № 9, ет.5, стая № 3, всеки работен ден 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11.0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ключително. Документите могат да се изтеглят от сайта на ОД „Земеделие” Ямбол: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mzh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governmen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ODZ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Yambo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spx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даване на документите за участие в търг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ументи за участие в търга се подават в Областна дирекция “Земеделие” Ямбол, ул. “Ж. Папазов” № 9, ет.5, стая № 1, всеки работен ден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11.0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ключително в непрозрачен запечатан пли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Предложенат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в заявлението-оферта, тръжна цена следва да бъде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в цели левове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на декар, изписана с цифри и с думи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за всеки имот - обект на търг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За всеки имот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обект на търга се прилага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декларация за оглед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по образец, утвърден със </w:t>
      </w:r>
      <w:r>
        <w:rPr>
          <w:rFonts w:cs="Times New Roman" w:ascii="Times New Roman" w:hAnsi="Times New Roman"/>
          <w:sz w:val="24"/>
          <w:szCs w:val="24"/>
          <w:lang w:val="ru-RU"/>
        </w:rPr>
        <w:t>Заповед № РД 46-158/30.03.2017 г. на Министъра на земеделието и храните</w:t>
      </w:r>
    </w:p>
    <w:p>
      <w:pPr>
        <w:pStyle w:val="Normal"/>
        <w:ind w:right="-9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Информация за земите –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ложена на информационните табла на ОД “Земеделие” Ямбол, Общинските служби по земеделие и на сайта на ОД „Земеделие” Ямбол: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mzh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governmen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ODZ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Yambo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spx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Търгът ще се прове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Д “Земеделие” Ямбо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.0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0.00 ч., със задължително присъствие на кандидатите или упълномощени от тях лиц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“Земеделие” – Ямбол запазва правото си при техническа необходимост да промени мястото за провеждане на търга, за което подалите документи кандидати ще бъдат уведо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В случаите по чл. 47л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 от няколко участници е предложена една и съща цена за даден имот, между тях се провежда търг с явно наддаване с начална цена – предложената от кандидатите, като стъпката за наддаване е в размер на 1,00 лв.(един лев) от началната тръжна це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Условия за плащане на ценат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ащанията се извършват в български лева, по банков път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срокове и при условия, съгласно клаузите на образците на договор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одобрени съ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 № РД 46-158/30.03.2017 г. на Министъра на земеделието и храни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: 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ректор на ОД „Земеделие”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630" w:top="990" w:footer="129" w:bottom="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>
        <w:rStyle w:val="Emphasis"/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162560</wp:posOffset>
          </wp:positionV>
          <wp:extent cx="600710" cy="878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360"/>
      <w:ind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38100</wp:posOffset>
              </wp:positionV>
              <wp:extent cx="635" cy="692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ен текст Знак"/>
    <w:qFormat/>
    <w:rPr>
      <w:lang w:val="bg-BG"/>
    </w:rPr>
  </w:style>
  <w:style w:type="character" w:styleId="2">
    <w:name w:val="Основен текст 2 Знак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32:00Z</dcterms:created>
  <dc:creator>ADMINISTRATOR</dc:creator>
  <dc:description/>
  <dc:language>en-US</dc:language>
  <cp:lastModifiedBy>user</cp:lastModifiedBy>
  <cp:lastPrinted>2017-08-03T11:32:00Z</cp:lastPrinted>
  <dcterms:modified xsi:type="dcterms:W3CDTF">2017-08-03T08:32:00Z</dcterms:modified>
  <cp:revision>2</cp:revision>
  <dc:subject/>
  <dc:title>ДО</dc:title>
</cp:coreProperties>
</file>