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РД-07-03-01 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.Ямбол, 05.01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24а, ал.1от ЗСПЗЗ, чл. 47ж, ал.1 от Правилника за прилагане на закона за собствеността и ползуването на земеделските земи /ППЗСПЗЗ/, Заповед № РД 46-138 от 31.03.2014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</w:t>
      </w:r>
      <w:r>
        <w:rPr>
          <w:rFonts w:cs="Times New Roman" w:ascii="Times New Roman" w:hAnsi="Times New Roman"/>
          <w:sz w:val="24"/>
          <w:szCs w:val="24"/>
          <w:lang w:val="ru-RU"/>
        </w:rPr>
        <w:t>38/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05.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повед № РД 46-410/25.11.2014 г. на Министъра на земеделието и храните и </w:t>
      </w:r>
      <w:r>
        <w:rPr>
          <w:rFonts w:cs="Times New Roman" w:ascii="Times New Roman" w:hAnsi="Times New Roman"/>
          <w:sz w:val="24"/>
          <w:szCs w:val="24"/>
          <w:lang w:val="bg-BG"/>
        </w:rPr>
        <w:t>писма на МЗХ изх.№№ 91</w:t>
      </w:r>
      <w:r>
        <w:rPr>
          <w:rFonts w:cs="Times New Roman" w:ascii="Times New Roman" w:hAnsi="Times New Roman"/>
          <w:sz w:val="24"/>
          <w:szCs w:val="24"/>
          <w:lang w:val="ru-RU"/>
        </w:rPr>
        <w:t>66-30/2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4 </w:t>
      </w:r>
      <w:r>
        <w:rPr>
          <w:rFonts w:cs="Times New Roman" w:ascii="Times New Roman" w:hAnsi="Times New Roman"/>
          <w:sz w:val="24"/>
          <w:szCs w:val="24"/>
          <w:lang w:val="bg-BG"/>
        </w:rPr>
        <w:t>г., 66-3397/04.07.2014 г. и 66-103/19.12.2014 г. постъпили в ОД „Земеделие” Ямбол с вх.№№ РД-01-937/30.04.2014 г., РД-01-937/09.07.2014 г. и РД-01-2562 от 23.12.2014 г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ткривам процедура за провеждане на втора тръжна сесия с тайно наддаване за отдаване под наем или аренда на свободните земеделски земи от държавния поземлен фонд /ДПФ/ в област Ямбол за стопанската 2014/2015 г., при условия и ред, определени в чл.47ж и следващите от ППЗСПЗЗ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земеделски земи 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, срок за предоставяне  (съгласно подаденото заявление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ци, които са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 Условия за участие.</w:t>
      </w:r>
      <w:r>
        <w:rPr>
          <w:sz w:val="24"/>
          <w:szCs w:val="24"/>
        </w:rPr>
        <w:t xml:space="preserve"> Право на участие в търга имат физически лица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чл. 24а, ал. 8 от Закона за собствеността и ползването на земеделските земи /ЗСПЗЗ/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138/31.03.2014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отглеждане на едногодишни полски култури, е посочена в Приложение № 1 – графа 1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6.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отглеждане на съществуващи трайни насаждения е съгласно Заповед № РД 46-159/12.07.2010 г. Размерът на депозита за участие в търга е 10 лв./дк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26.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4. Сключването на договор за наем или за аренда за ползване на обявените по този ред земеделски земи 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6.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3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26.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ключител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СЗ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.01.201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138/31.03.2014 г. на Министъра на земеделието и хранит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емната или арендна вно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7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1041285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ри сключване на договори за отдаване на земи от ДПФ под наем или аренда за отглеждане на едногодишни полски култури и съществуващи трайни насаждения, заплащането на дължимата годишна арендна  вноска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ри отдаване под наем на зем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 една стопанска година наемателят внася годишната наемна вноска при сключване на догово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1.2. При договори с годишна арендна /наемна/ вноска д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0 лв., същата се внася при сключване на договора и не по-късно от 1 октомври на всяка следваща стопанска годи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3. При годишна арендна /наемна/ вноска в размер над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000 лв. - авансово се заплаща 50% от годишната арендна /наемна/ вноска при сключване на договора и не по-късно от 1 октомври на всяка стопанска година; Подписва се запис на заповед при сключване на договора и в началото на всяка следваща стопанска година – за останалите 50 % от дължимата вноска, с падеж –  датата на изтичане на стопанската година /1 октомври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ора Добр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47" w:gutter="0" w:header="182" w:top="238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2"/>
        <w:szCs w:val="12"/>
        <w:lang w:val="bg-BG" w:eastAsia="en-US"/>
      </w:rPr>
    </w:pPr>
    <w:r>
      <w:rPr>
        <w:rFonts w:eastAsia="Verdana" w:cs="Verdana" w:ascii="Verdana" w:hAnsi="Verdana"/>
        <w:sz w:val="12"/>
        <w:szCs w:val="12"/>
        <w:lang w:val="bg-BG" w:eastAsia="en-US"/>
      </w:rPr>
      <w:t xml:space="preserve">   </w:t>
    </w:r>
    <w:r>
      <w:rPr>
        <w:rFonts w:cs="Verdana" w:ascii="Verdana" w:hAnsi="Verdana"/>
        <w:sz w:val="12"/>
        <w:szCs w:val="12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2"/>
        <w:szCs w:val="12"/>
        <w:lang w:val="bg-BG" w:eastAsia="en-US"/>
      </w:rPr>
      <w:t xml:space="preserve">       </w:t>
    </w:r>
    <w:r>
      <w:rPr>
        <w:rFonts w:cs="Verdana" w:ascii="Verdana" w:hAnsi="Verdana"/>
        <w:sz w:val="12"/>
        <w:szCs w:val="12"/>
        <w:lang w:val="bg-BG" w:eastAsia="en-US"/>
      </w:rPr>
      <w:t xml:space="preserve">Тел: (+359046) 66 18 58, 66 18 52, </w:t>
    </w:r>
    <w:r>
      <w:rPr>
        <w:rFonts w:cs="Verdana" w:ascii="Verdana" w:hAnsi="Verdana"/>
        <w:sz w:val="12"/>
        <w:szCs w:val="12"/>
        <w:lang w:val="ru-RU" w:eastAsia="en-US"/>
      </w:rPr>
      <w:t xml:space="preserve">Факс: </w:t>
    </w:r>
    <w:r>
      <w:rPr>
        <w:rFonts w:cs="Verdana" w:ascii="Verdana" w:hAnsi="Verdana"/>
        <w:sz w:val="12"/>
        <w:szCs w:val="12"/>
        <w:lang w:val="bg-BG" w:eastAsia="en-US"/>
      </w:rPr>
      <w:t>(</w:t>
    </w:r>
    <w:r>
      <w:rPr>
        <w:rFonts w:cs="Verdana" w:ascii="Verdana" w:hAnsi="Verdana"/>
        <w:sz w:val="12"/>
        <w:szCs w:val="12"/>
        <w:lang w:val="ru-RU" w:eastAsia="en-US"/>
      </w:rPr>
      <w:t>+359046</w:t>
    </w:r>
    <w:r>
      <w:rPr>
        <w:rFonts w:cs="Verdana" w:ascii="Verdana" w:hAnsi="Verdana"/>
        <w:sz w:val="12"/>
        <w:szCs w:val="12"/>
        <w:lang w:val="bg-BG" w:eastAsia="en-US"/>
      </w:rPr>
      <w:t>)</w:t>
    </w:r>
    <w:r>
      <w:rPr>
        <w:rFonts w:cs="Verdana" w:ascii="Verdana" w:hAnsi="Verdana"/>
        <w:sz w:val="12"/>
        <w:szCs w:val="12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2"/>
        <w:szCs w:val="24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>
        <w:rFonts w:ascii="Helen Bg Condensed;Times New Roman" w:hAnsi="Helen Bg Condensed;Times New Roman" w:cs="Helen Bg Condensed;Times New Roman"/>
        <w:spacing w:val="40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22225</wp:posOffset>
          </wp:positionV>
          <wp:extent cx="60071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2222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5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spacing w:val="40"/>
        <w:szCs w:val="24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2:00Z</dcterms:created>
  <dc:creator>ADMINISTRATOR</dc:creator>
  <dc:description/>
  <cp:keywords/>
  <dc:language>en-US</dc:language>
  <cp:lastModifiedBy>NEC</cp:lastModifiedBy>
  <cp:lastPrinted>2015-01-05T16:10:00Z</cp:lastPrinted>
  <dcterms:modified xsi:type="dcterms:W3CDTF">2015-01-09T07:10:00Z</dcterms:modified>
  <cp:revision>4</cp:revision>
  <dc:subject/>
  <dc:title>ДО</dc:title>
</cp:coreProperties>
</file>