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5" cy="902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2"/>
          <w:szCs w:val="22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 xml:space="preserve">ОБЛАСТНА ДИРЕКЦИЯ “ЗЕМЕДЕЛИЕ”-ЯМБОЛ </w:t>
      </w:r>
    </w:p>
    <w:p>
      <w:pPr>
        <w:pStyle w:val="Normal"/>
        <w:jc w:val="both"/>
        <w:rPr>
          <w:rFonts w:ascii="Helen Bg Condensed;Times New Roman" w:hAnsi="Helen Bg Condensed;Times New Roman" w:cs="Helen Bg Condensed;Times New Roman"/>
          <w:spacing w:val="40"/>
          <w:sz w:val="20"/>
          <w:lang w:val="bg-BG"/>
        </w:rPr>
      </w:pPr>
      <w:r>
        <w:rPr>
          <w:rFonts w:cs="Helen Bg Condensed;Times New Roman" w:ascii="Helen Bg Condensed;Times New Roman" w:hAnsi="Helen Bg Condensed;Times New Roman"/>
          <w:spacing w:val="40"/>
          <w:sz w:val="20"/>
        </w:rPr>
        <w:t xml:space="preserve">ОБЩИНСКА СЛУЖБА ПО ЗЕМЕДЕЛИЕ “ТУНДЖА-ЯМБОЛ” 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eastAsia="Helvetica Narrow" w:cs="Helvetica Narrow" w:ascii="Helvetica Narrow" w:hAnsi="Helvetica Narrow"/>
          <w:sz w:val="20"/>
        </w:rPr>
        <w:t xml:space="preserve">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74 ОТ ППЗСПЗЗ ОСЗ „ТУНДЖА-ЯМБОЛ” УВЕДОМЯВА СОБСТВЕНИЦИ И ПОЛЗВАТЕЛИ НА ЗЕМЕДЕЛСКИ ЗЕМИ, ЧЕ СА ИЗГОТВЕНИ ПРОЕКТИ НА КАРТИТЕ НА МАСИВИТЕ ЗА ПОЛЗВАНЕ И РЕГИСТРИТЕ КЪМ ТЯХ ЗА СЛЕДНИТЕ ЗЕМЛИЩ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ОБЩИНА ТУНДЖ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1. ВИДИНЦИ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 ГЕНЕРАЛ ТОШЕВО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3. ГЕНЕРАЛ ИНЗОВО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ГОЛЯМ МАНАСТИР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5. ДРАМА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6. ДРЯНОВО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7. КОНЕВЕЦ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8. КРУМОВО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9. МАЛОМИР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10. МЕЖДА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>11. МИЛАДИНОВЦИ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>12. ОВЧИ КЛАДЕНЕЦ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13. САВИНО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>14. СКАЛИЦА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>15. ТЕНЕВО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16. ЧЕЛНИК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 xml:space="preserve">СЪГЛАСНО ЧЛ. 74 АЛ. 4 ОТ ППЗСПЗЗ ПРОМЕНИ В ПРОЕКТИТЕ НА РЕГИСТРИТЕ И КАРТИТЕ МОГАТ ДА СЕ ПРАВЯТ В СРОК ДО 25 АВГУСТ ПО ИНИЦИАТИВА НА КОМИСИЯТА ИЛИ НА ЗАИНТЕРЕСУВАНИТЕ ЛИЦА. 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 xml:space="preserve"> </w:t>
        <w:tab/>
        <w:tab/>
        <w:tab/>
        <w:t>ОСЗ</w:t>
      </w:r>
      <w:r>
        <w:rPr>
          <w:b/>
          <w:sz w:val="24"/>
          <w:lang w:val="en-US"/>
        </w:rPr>
        <w:t xml:space="preserve"> “</w:t>
      </w:r>
      <w:r>
        <w:rPr>
          <w:b/>
          <w:sz w:val="24"/>
        </w:rPr>
        <w:t>ТУНДЖА-ЯМБОЛ”</w:t>
      </w:r>
    </w:p>
    <w:p>
      <w:pPr>
        <w:pStyle w:val="Normal"/>
        <w:ind w:left="-720" w:firstLine="1112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20" w:firstLine="111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720" w:firstLine="111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720" w:firstLine="111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720" w:firstLine="111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720" w:firstLine="1112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пл. "Освобождение" № 1, ет.4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84 220, 684 228, 684 224, 684 324 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5 99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5" cy="902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2"/>
          <w:szCs w:val="22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 xml:space="preserve">ОБЛАСТНА ДИРЕКЦИЯ “ЗЕМЕДЕЛИЕ”-ЯМБОЛ </w:t>
      </w:r>
    </w:p>
    <w:p>
      <w:pPr>
        <w:pStyle w:val="Normal"/>
        <w:jc w:val="both"/>
        <w:rPr>
          <w:rFonts w:ascii="Helen Bg Condensed;Times New Roman" w:hAnsi="Helen Bg Condensed;Times New Roman" w:cs="Helen Bg Condensed;Times New Roman"/>
          <w:spacing w:val="40"/>
          <w:sz w:val="20"/>
          <w:lang w:val="bg-BG"/>
        </w:rPr>
      </w:pPr>
      <w:r>
        <w:rPr>
          <w:rFonts w:cs="Helen Bg Condensed;Times New Roman" w:ascii="Helen Bg Condensed;Times New Roman" w:hAnsi="Helen Bg Condensed;Times New Roman"/>
          <w:spacing w:val="40"/>
          <w:sz w:val="20"/>
        </w:rPr>
        <w:t xml:space="preserve">ОБЩИНСКА СЛУЖБА ПО ЗЕМЕДЕЛИЕ </w:t>
      </w:r>
      <w:r>
        <w:rPr>
          <w:rFonts w:cs="Helen Bg Condensed;Times New Roman" w:ascii="Helen Bg Condensed;Times New Roman" w:hAnsi="Helen Bg Condensed;Times New Roman"/>
          <w:spacing w:val="40"/>
          <w:sz w:val="20"/>
          <w:lang w:val="bg-BG"/>
        </w:rPr>
        <w:t>-СТРАЛДЖА</w:t>
      </w:r>
      <w:r>
        <w:rPr>
          <w:rFonts w:cs="Helen Bg Condensed;Times New Roman" w:ascii="Helen Bg Condensed;Times New Roman" w:hAnsi="Helen Bg Condensed;Times New Roman"/>
          <w:spacing w:val="40"/>
          <w:sz w:val="20"/>
        </w:rPr>
        <w:t xml:space="preserve"> 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eastAsia="Helvetica Narrow" w:cs="Helvetica Narrow" w:ascii="Helvetica Narrow" w:hAnsi="Helvetica Narrow"/>
          <w:sz w:val="20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О Б Я В 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firstLine="708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Общинска служба по земеделие Стралджа обявява, че във връзка с чл. 74, ал.3 от ППЗСПЗЗ  уведомява всички заинтересувани лица, че са изготвени проекти на картата на масивите за ползване и на регистри към тях въз основа на споразумение за землищата на селата Правдино, Тамарино, Люлин и  Първенец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lang w:val="bg-BG"/>
        </w:rPr>
        <w:t>ОСЗ - Стралджа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гр. Стралджа 8680, бул. "Хемус" № 10, ет.3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761) 6409, 5127, 6421 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761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5127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              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902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30"/>
          <w:szCs w:val="30"/>
        </w:rPr>
        <w:t xml:space="preserve"> </w: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Bookman Old Style"/>
          <w:sz w:val="36"/>
          <w:szCs w:val="36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60" w:leader="none"/>
        </w:tabs>
        <w:jc w:val="left"/>
        <w:rPr/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 xml:space="preserve">-ЯМБОЛ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22"/>
          <w:szCs w:val="22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18"/>
          <w:szCs w:val="18"/>
        </w:rPr>
        <w:t>ОБЩИНСКА СЛУЖБА ПО ЗЕМЕДЕЛИЕ – ЕЛХОВО</w:t>
      </w:r>
      <w:r>
        <w:rPr>
          <w:rFonts w:cs="Helen Bg Condensed;Times New Roman" w:ascii="Helen Bg Condensed;Times New Roman" w:hAnsi="Helen Bg Condensed;Times New Roman"/>
          <w:spacing w:val="40"/>
          <w:sz w:val="18"/>
          <w:szCs w:val="18"/>
        </w:rPr>
        <w:t xml:space="preserve"> </w:t>
      </w:r>
      <w:r>
        <w:rPr>
          <w:rFonts w:cs="Helvetica Narrow" w:ascii="Helvetica Narrow" w:hAnsi="Helvetica Narrow"/>
          <w:sz w:val="18"/>
          <w:szCs w:val="18"/>
        </w:rPr>
        <w:t xml:space="preserve"> </w:t>
      </w:r>
      <w:r>
        <w:rPr>
          <w:rFonts w:cs="Helvetica Narrow" w:ascii="Helvetica Narrow" w:hAnsi="Helvetica Narrow"/>
          <w:sz w:val="18"/>
          <w:szCs w:val="18"/>
          <w:lang w:val="ru-RU"/>
        </w:rPr>
        <w:tab/>
      </w:r>
    </w:p>
    <w:p>
      <w:pPr>
        <w:pStyle w:val="Normal"/>
        <w:ind w:left="708" w:firstLine="708"/>
        <w:jc w:val="both"/>
        <w:rPr>
          <w:rFonts w:ascii="Helvetica Narrow" w:hAnsi="Helvetica Narrow" w:cs="Helvetica Narrow"/>
          <w:sz w:val="18"/>
          <w:szCs w:val="18"/>
          <w:lang w:val="bg-BG"/>
        </w:rPr>
      </w:pPr>
      <w:r>
        <w:rPr>
          <w:rFonts w:cs="Helvetica Narrow" w:ascii="Helvetica Narrow" w:hAnsi="Helvetica Narrow"/>
          <w:sz w:val="18"/>
          <w:szCs w:val="18"/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  Б  Я  В  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40"/>
          <w:szCs w:val="40"/>
          <w:lang w:val="bg-BG"/>
        </w:rPr>
        <w:t xml:space="preserve">Общинска служба по земеделие гр Елхово,  на основание  чл.74  ал.3 от ППЗСПЗЗ, уведомява всички собственици и ползватели на земеделски земи в землищата на с.Вълча поляна, Кирилово, Лалково и Лесово, че са изготвени проекти на картите на масивите за ползване и на регистрите към тях въз основа на подписани споразумения за ползване на земеделските земи за стопанската 2011/2012 год. </w:t>
      </w:r>
    </w:p>
    <w:p>
      <w:pPr>
        <w:pStyle w:val="Normal"/>
        <w:ind w:firstLine="720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Същите са на разположение за запознаване с тях в ОС по земеделие в гр.Елхово, ул.”Търговска” 63, ІІ етаж, в срок до 25.08.2011 год.</w:t>
      </w:r>
    </w:p>
    <w:p>
      <w:pPr>
        <w:pStyle w:val="Normal"/>
        <w:ind w:left="708" w:firstLine="708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right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СЗ – Елхово</w:t>
      </w:r>
    </w:p>
    <w:p>
      <w:pPr>
        <w:pStyle w:val="Normal"/>
        <w:ind w:left="708" w:firstLine="708"/>
        <w:jc w:val="right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гр. Елхово 8700, ул. "Търговска" № 63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78) 88 024, 88 018, 88 599 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78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88 024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                    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902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30"/>
          <w:szCs w:val="30"/>
        </w:rPr>
        <w:t xml:space="preserve"> </w: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Bookman Old Style"/>
          <w:sz w:val="36"/>
          <w:szCs w:val="36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60" w:leader="none"/>
        </w:tabs>
        <w:jc w:val="left"/>
        <w:rPr/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 xml:space="preserve">-ЯМБОЛ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22"/>
          <w:szCs w:val="22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18"/>
          <w:szCs w:val="18"/>
        </w:rPr>
        <w:t>ОБЩИНСКА СЛУЖБА ПО ЗЕМЕДЕЛИЕ – БОЛЯРОВО</w:t>
      </w:r>
      <w:r>
        <w:rPr>
          <w:rFonts w:cs="Helen Bg Condensed;Times New Roman" w:ascii="Helen Bg Condensed;Times New Roman" w:hAnsi="Helen Bg Condensed;Times New Roman"/>
          <w:spacing w:val="40"/>
          <w:sz w:val="18"/>
          <w:szCs w:val="18"/>
        </w:rPr>
        <w:t xml:space="preserve"> </w:t>
      </w:r>
      <w:r>
        <w:rPr>
          <w:rFonts w:cs="Helvetica Narrow" w:ascii="Helvetica Narrow" w:hAnsi="Helvetica Narrow"/>
          <w:sz w:val="18"/>
          <w:szCs w:val="18"/>
        </w:rPr>
        <w:t xml:space="preserve"> </w:t>
      </w:r>
      <w:r>
        <w:rPr>
          <w:rFonts w:cs="Helvetica Narrow" w:ascii="Helvetica Narrow" w:hAnsi="Helvetica Narrow"/>
          <w:sz w:val="18"/>
          <w:szCs w:val="18"/>
          <w:lang w:val="ru-RU"/>
        </w:rPr>
        <w:tab/>
      </w:r>
    </w:p>
    <w:p>
      <w:pPr>
        <w:pStyle w:val="Normal"/>
        <w:ind w:left="708" w:firstLine="708"/>
        <w:jc w:val="both"/>
        <w:rPr>
          <w:rFonts w:ascii="Helvetica Narrow" w:hAnsi="Helvetica Narrow" w:cs="Helvetica Narrow"/>
          <w:sz w:val="18"/>
          <w:szCs w:val="18"/>
          <w:lang w:val="bg-BG"/>
        </w:rPr>
      </w:pPr>
      <w:r>
        <w:rPr>
          <w:rFonts w:cs="Helvetica Narrow" w:ascii="Helvetica Narrow" w:hAnsi="Helvetica Narrow"/>
          <w:sz w:val="18"/>
          <w:szCs w:val="18"/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bg-BG"/>
        </w:rPr>
      </w:pPr>
      <w:r>
        <w:rPr>
          <w:b/>
          <w:sz w:val="52"/>
          <w:szCs w:val="52"/>
          <w:u w:val="single"/>
          <w:lang w:val="bg-BG"/>
        </w:rPr>
        <w:t>О Б Я В А</w:t>
      </w:r>
    </w:p>
    <w:p>
      <w:pPr>
        <w:pStyle w:val="Normal"/>
        <w:jc w:val="both"/>
        <w:rPr>
          <w:b/>
          <w:b/>
          <w:sz w:val="52"/>
          <w:szCs w:val="52"/>
          <w:u w:val="single"/>
          <w:lang w:val="bg-BG"/>
        </w:rPr>
      </w:pPr>
      <w:r>
        <w:rPr>
          <w:b/>
          <w:sz w:val="52"/>
          <w:szCs w:val="52"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bg-BG"/>
        </w:rPr>
        <w:t>Съгласно чл.74 ал.3 от ППЗСПЗЗ,  ОСЗ – Болярово уведомява, че са подготвени  регистри съдържащи данни за масивите за ползване и проект на карти на масивите за ползване – за землищата на територията на Община Болярово, за който има внесени споразумения по чл. 37 в, ал. 1 от ЗСПЗЗ – както следв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. Воден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. Горска поля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. Денниц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. Оман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. Страндж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. Шарково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ОМЕНИ В ПРОЕКТИТЕ НА РЕГИСТРИТЕ И КАРТИТЕ НА МАСИВИТЕ ЗА ПОЛЗВАНЕ МОГАТ ДА БЪДАТ ПРАВЕНИ ДО 25 АВГУСТ ПО ИНИЦИАТИВА НА КОМИСИЯТА ИЛИ НА ЗАИТЕРЕСУВАНИТЕ ЛИЦА</w:t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right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СЗ - Болярово</w:t>
      </w:r>
    </w:p>
    <w:p>
      <w:pPr>
        <w:pStyle w:val="Normal"/>
        <w:ind w:left="708" w:firstLine="708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гр. Болярово 8720, пл. "Девети септември" № 3, ет.2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741) 63 49, 60 9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</w:t>
      </w:r>
      <w:r>
        <w:rPr>
          <w:rFonts w:cs="Verdana" w:ascii="Verdana" w:hAnsi="Verdana"/>
          <w:sz w:val="16"/>
          <w:szCs w:val="16"/>
          <w:lang w:val="bg-BG" w:eastAsia="en-US"/>
        </w:rPr>
        <w:t>741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bg-BG" w:eastAsia="en-US"/>
        </w:rPr>
        <w:t>60 92</w:t>
      </w:r>
    </w:p>
    <w:sectPr>
      <w:type w:val="nextPage"/>
      <w:pgSz w:w="11906" w:h="16838"/>
      <w:pgMar w:left="1418" w:right="14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5:00Z</dcterms:created>
  <dc:creator>NEC</dc:creator>
  <dc:description/>
  <cp:keywords/>
  <dc:language>en-US</dc:language>
  <cp:lastModifiedBy>serfse</cp:lastModifiedBy>
  <cp:lastPrinted>2011-08-19T11:33:00Z</cp:lastPrinted>
  <dcterms:modified xsi:type="dcterms:W3CDTF">2011-08-22T07:25:00Z</dcterms:modified>
  <cp:revision>7</cp:revision>
  <dc:subject/>
  <dc:title>Становище</dc:title>
</cp:coreProperties>
</file>