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Във връзка с постъпили заявления за споразумение за землището на с.Александрово, общ.Стралджа ОБЩИНСКА СЛУЖБА ПО ЗЕМЕДЕЛИЕ ГР.СТРАЛДЖА УВЕДОМЯВА ВСИЧКИ ЗАИНТЕРЕСУВАНИ СОБСТВЕНИЦИ И ПОЛЗВАТЕЛИ НА ЗЕМЕДЕЛСКИ ЗЕМИ В  ЗЕМЛИЩЕТО НА С.АЛЕКСАНДРОВО, С.ВОДЕНИЧАНЕ, С.ЛЮЛИН, С.ПОЛЯНА, С.ПРАВДИНО, С.ПЪРВЕНЕЦ И С.ТАМАРИНО, ОБЩ.СТРАЛДЖА, ЧЕ Е ИЗГОТВЕН ПРЕДВАРИТЕЛЕН РЕГИСТЪР И КАРТА НА МАСИВИТЕ НА ПОЛЗВАНЕТО, НА ОСНОВАНИЕ ЧЛ.72, АЛ.1 ОТ ППЗСПЗ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Регистърът и картата съдържат данни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омерата на имотите от картата на възстановената собственост, площта, категорията, начинът на трайно ползване, ползвателя и правното основание за ползването, за които са подадени декларации за включване в масив за ползване и заявления за участие в споразум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оти, за чието ползване е установено дублиране по данни от заявленията и от декларациит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отите по чл.37в, ал.3, т.2 от ЗСПЗ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осочените регистри и карти се намират в сградата на Общинска служба по земеделие гр.Стралджа  и могат да бъдат разгледани в рамките на работното време от 09.00 до 17.30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Промени в предварителните регистри и карти могат да се правят в срок до 20 юни при промяна в декларациите/заявленията, както и за отстраняване на допуснати грешки и неточности по инициатива на ОСЗ или въз основа на одобрени заявления на заинтересуваните лиц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а служба по земедел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тралдж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- СТРАЛДЖА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8:00Z</dcterms:created>
  <dc:creator>ADMINISTRATOR</dc:creator>
  <dc:description/>
  <dc:language>en-US</dc:language>
  <cp:lastModifiedBy>serfse</cp:lastModifiedBy>
  <cp:lastPrinted>2011-06-10T09:53:00Z</cp:lastPrinted>
  <dcterms:modified xsi:type="dcterms:W3CDTF">2011-06-13T08:38:00Z</dcterms:modified>
  <cp:revision>5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717973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