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 xml:space="preserve">Необходими документи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участие в търг за отдаване на земя от ДПФ под  наем  или  аренд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highlight w:val="yellow"/>
          <w:u w:val="single"/>
          <w:lang w:val="bg-BG"/>
        </w:rPr>
        <w:t>І. За ЕТ и юридически лица</w:t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Cs w:val="24"/>
          <w:lang w:val="bg-BG"/>
        </w:rPr>
        <w:t>Заявление - оферта за участие за всеки имот поотделно - образец утвърден със заповед на МЗХ;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анково бордеро за внесен депозит - </w:t>
      </w:r>
      <w:r>
        <w:rPr>
          <w:szCs w:val="24"/>
          <w:u w:val="single"/>
          <w:lang w:val="bg-BG"/>
        </w:rPr>
        <w:t>за всеки имот отделно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 за актуално състояние на регистрацията на търгове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 xml:space="preserve">Ксерокопие на документ за данъчна регистрация и БУЛСТА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578"/>
        <w:jc w:val="both"/>
        <w:rPr/>
      </w:pPr>
      <w:r>
        <w:rPr>
          <w:szCs w:val="24"/>
          <w:lang w:val="bg-BG"/>
        </w:rPr>
        <w:t>Удостоверение от ОД “Земеделие”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 регистрация като земеделски производител;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, че не са обявени и не се намират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, че не се намират в ликвидация – не се изисква от ЕТ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8. Удостоверение, че нямат парични задължения към държавата и осигурителните фондове, освен ако компетентният орган е допуснал разсрочване или отсрочване на задълженията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9. Удостоверение от ОД “Земеделие”, за липса на прекратени договори за ползване на земи от държавния поземлен фонд поради неиздължаване на паричните задължения по тях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0.Удостоверение от ДФ “Земеделие”, че нямат просрочени задължения към Държавен фонд "Земеделие";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11. Декларация по чл.47в, ал.1, т. 2 и т.7 от ППЗСПЗЗ - образец утвърден със заповед на МЗХ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47з, ал.1, т. 9 от ППЗСПЗЗ - образец утвърден със заповед на МЗХ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за оглед на имота - образец утвърден със заповед на МЗХ.</w:t>
      </w:r>
    </w:p>
    <w:p>
      <w:pPr>
        <w:pStyle w:val="Normal"/>
        <w:ind w:firstLine="180"/>
        <w:rPr/>
      </w:pPr>
      <w:r>
        <w:rPr>
          <w:szCs w:val="24"/>
          <w:lang w:val="bg-BG"/>
        </w:rPr>
        <w:t xml:space="preserve">Сметка за внасяне на депозита – </w:t>
      </w:r>
      <w:r>
        <w:rPr>
          <w:b/>
          <w:szCs w:val="24"/>
          <w:u w:val="single"/>
          <w:lang w:val="bg-BG"/>
        </w:rPr>
        <w:t>за всики имот на отделно платежно</w:t>
      </w:r>
      <w:r>
        <w:rPr>
          <w:b/>
          <w:szCs w:val="24"/>
          <w:lang w:val="bg-BG"/>
        </w:rPr>
        <w:t xml:space="preserve">  - ОД „Земеделие” Ямбол, Банка ДСК – ЕАД Ямбол, IBAN BG13 STSA93003304128510, BIC STSABGSF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highlight w:val="yellow"/>
          <w:u w:val="single"/>
          <w:lang w:val="bg-BG"/>
        </w:rPr>
        <w:t>ІІ. За физически лиц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  <w:lang w:val="bg-BG"/>
        </w:rPr>
        <w:t>Заявление - оферта  за всеки имот поотделно - образец утвърден със заповед на МЗХ;</w:t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>Банково бордеро за внесен депозит - за всеки имот поотдел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firstLine="578"/>
        <w:jc w:val="both"/>
        <w:rPr/>
      </w:pPr>
      <w:r>
        <w:rPr>
          <w:szCs w:val="24"/>
          <w:lang w:val="bg-BG"/>
        </w:rPr>
        <w:t>Удостоверение от ОД “Земеделие”, за регистрация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ато земеделски производители;</w:t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 от ОД “Земеделие”, за липса на прекратени договори за ползване на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 от ДФ “Земеделие”, че нямат просрочени задължения към Държавен фонд "Земеделие"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47в, ал.1, т.7 от ППЗСПЗЗ - образец утвърден със заповед на МЗ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47з, ал.1, т. 9 от ППЗСПЗЗ - образец утвърден със заповед на МЗХ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за оглед на имота - образец утвърден със заповед на МЗХ.</w:t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>Копие от документ за самоличност на физическите лица (копие на личната карта).</w:t>
      </w:r>
    </w:p>
    <w:p>
      <w:pPr>
        <w:pStyle w:val="Normal"/>
        <w:ind w:firstLine="180"/>
        <w:rPr/>
      </w:pPr>
      <w:r>
        <w:rPr>
          <w:szCs w:val="24"/>
          <w:lang w:val="bg-BG"/>
        </w:rPr>
        <w:t xml:space="preserve">Сметка за внасяне на депозита – </w:t>
      </w:r>
      <w:r>
        <w:rPr>
          <w:b/>
          <w:szCs w:val="24"/>
          <w:u w:val="single"/>
          <w:lang w:val="bg-BG"/>
        </w:rPr>
        <w:t>за всики имот на отделно платежно</w:t>
      </w:r>
      <w:r>
        <w:rPr>
          <w:b/>
          <w:szCs w:val="24"/>
          <w:lang w:val="bg-BG"/>
        </w:rPr>
        <w:t xml:space="preserve">  - ОД „Земеделие” Ямбол, Банка ДСК – ЕАД Ямбол, IBAN BG13 STSA93003304128510, BIC STSABGSF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highlight w:val="yellow"/>
          <w:lang w:val="bg-BG"/>
        </w:rPr>
        <w:t>Прием на документи до 13.06.2011 г. в стая № 3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Съгласно чл.47и, ал.2 от ППЗСПЗЗ, </w:t>
      </w:r>
      <w:r>
        <w:rPr>
          <w:b/>
          <w:szCs w:val="24"/>
          <w:highlight w:val="yellow"/>
          <w:u w:val="single"/>
          <w:lang w:val="bg-BG"/>
        </w:rPr>
        <w:t>предложената в заявлението-оферта цена (в цели левове на декар)</w:t>
      </w:r>
      <w:r>
        <w:rPr>
          <w:b/>
          <w:szCs w:val="24"/>
          <w:lang w:val="bg-BG"/>
        </w:rPr>
        <w:t xml:space="preserve"> трябва да  бъде изписана с цифри и думи за всеки номер на имот – обект на търга. При различие е валидно изписването с думи.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Съгласно чл.47и, ал.1 от ППЗСПЗЗ документите се представят в запечатан непрозрачен плик, адресиран до ОД „Земеделие” с указанието „за участие в търг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highlight w:val="yellow"/>
          <w:lang w:val="bg-BG"/>
        </w:rPr>
        <w:t>Търга ще се проведе на 15.06.2011 г. от 10,00 ч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ъгласно чл.47 к, ал.1, т.1 от ППЗСПЗЗ Не се разглеждат в тръжната сесия предложения, при отсъствие на кандидата или упълномощено от него лице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справки и допълнителна информация телефо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046/66-18-52 - Майсторов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046/66-18-58 - Едрева</w:t>
      </w:r>
    </w:p>
    <w:sectPr>
      <w:type w:val="nextPage"/>
      <w:pgSz w:w="11906" w:h="16838"/>
      <w:pgMar w:left="426" w:right="56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u w:val="single"/>
      <w:lang w:val="bg-BG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0:00Z</dcterms:created>
  <dc:creator>MZ</dc:creator>
  <dc:description/>
  <cp:keywords/>
  <dc:language>en-US</dc:language>
  <cp:lastModifiedBy>NEC</cp:lastModifiedBy>
  <cp:lastPrinted>2011-05-04T11:24:00Z</cp:lastPrinted>
  <dcterms:modified xsi:type="dcterms:W3CDTF">2011-05-10T06:10:00Z</dcterms:modified>
  <cp:revision>2</cp:revision>
  <dc:subject/>
  <dc:title> ???????????? ?? ??????????? ? ??????</dc:title>
</cp:coreProperties>
</file>