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</w:rPr>
        <w:t xml:space="preserve">                                                           </w:t>
      </w:r>
      <w:r>
        <w:rPr/>
        <w:t>Препис-извлечение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нес 20.06.2018 г. в сградата на Областна дирекция „Земеделие” гр.Ямбол, ул. „Жорж Папазов” № 9, етаж 5, стая № 2 на основание Заповед № РД-07-1317-148/22.05.2018 г. на Директора на ОД”Земеделие”- гр. Ямбол,  се събра комисия в състав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 : </w:t>
      </w:r>
      <w:r>
        <w:rPr/>
        <w:t xml:space="preserve"> Пенка Михайлова-Трифонова – гл.директор ГД „Аграрно развитие” към ОД „Земеделие”-Ямбол </w:t>
      </w:r>
    </w:p>
    <w:p>
      <w:pPr>
        <w:pStyle w:val="Normal"/>
        <w:jc w:val="both"/>
        <w:rPr/>
      </w:pPr>
      <w:r>
        <w:rPr>
          <w:b/>
        </w:rPr>
        <w:t>и Членове</w:t>
      </w:r>
      <w:r>
        <w:rPr/>
        <w:t xml:space="preserve">:1.Мария Баланова – директор на дирекция „АПФСДЧР” на ОД „Земеделие” гр. Ямбол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Красимир Желев – главен юрисконсулт на  ОД „Земеделие”-Ямбол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3. Таня Желязкова – старши специалист  в Д„АПФСДЧР” към ОД „Земеделие”-Ямбол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за определяне на окончателните резултати от конкурсна процедура за длъжността </w:t>
      </w:r>
      <w:r>
        <w:rPr>
          <w:b/>
        </w:rPr>
        <w:t>„главен счетоводител”</w:t>
      </w:r>
      <w:r>
        <w:rPr/>
        <w:t xml:space="preserve"> към Дирекция „АПФСДЧР” при ОД „Земеделие” гр. Ямбол, открита със Заповед № РД-07-1317-144/15.05.2018 г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Окончателните резултати на кандидата са сбор от резултатите, получени при провеждането на конкурса, умножени с определените коефициенти за тест и  интерв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ъгласно приложеният формуляр (приложение № 6 към чл.33, ал.2)  за  окончателен резултат на кандидатите, комисият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ласира за длъжността „главен счетоводител”</w:t>
      </w:r>
      <w:r>
        <w:rPr/>
        <w:t xml:space="preserve"> към Дирекция „АПФСДЧР” при ОД „Земеделие” гр. Ямбо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Дияна Василева Арнаудов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10-дневен срок от  приключване на конкурсната процедура за длъжността </w:t>
      </w:r>
      <w:r>
        <w:rPr>
          <w:b/>
        </w:rPr>
        <w:t>„главен счетоводител”</w:t>
      </w:r>
      <w:r>
        <w:rPr/>
        <w:t xml:space="preserve"> към Дирекция „АПФСДЧР” при ОД „Земеделие” гр. Ямбол комисията ще представи на директора на ОД „Земеделие” Ямбол настоящия протокол за проведения конкурс и всички документи на класираният кандидат.</w:t>
      </w:r>
    </w:p>
    <w:p>
      <w:pPr>
        <w:pStyle w:val="Normal"/>
        <w:ind w:firstLine="708"/>
        <w:jc w:val="both"/>
        <w:rPr>
          <w:u w:val="single"/>
        </w:rPr>
      </w:pPr>
      <w:r>
        <w:rPr/>
        <w:t>Неразделна част от настоящият протокол е формуляра за окончателни резултати на успешно издържалите конкурса –приложение № 6 към чл.33, ал.2 от НПКДС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и на членовете на конкурсна комисия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Председател :</w:t>
      </w:r>
      <w:r>
        <w:rPr/>
        <w:t xml:space="preserve"> Пенка Михайлова-Трифонова /п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ове</w:t>
      </w:r>
      <w:r>
        <w:rPr/>
        <w:t xml:space="preserve"> :  1. Мария Баланова  /п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2. Красимир Желев  /п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3.Таня Желязкова /п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firstLine="6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ложение    </w:t>
      </w:r>
    </w:p>
    <w:p>
      <w:pPr>
        <w:pStyle w:val="Normal"/>
        <w:ind w:left="6372" w:firstLine="6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№</w:t>
      </w:r>
      <w:r>
        <w:rPr>
          <w:rFonts w:cs="Bookman Old Style" w:ascii="Bookman Old Style" w:hAnsi="Bookman Old Style"/>
        </w:rPr>
        <w:t>6 към чл.33,ал.2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ФОРМУЛЯР ЗА ОКОНЧАТЕЛНИТЕ РЕЗУЛТАТИ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НА КАНДИДАТИТЕ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 длъжността</w:t>
      </w:r>
      <w:r>
        <w:rPr>
          <w:rFonts w:cs="Bookman Old Style" w:ascii="Bookman Old Style" w:hAnsi="Bookman Old Style"/>
          <w:b/>
        </w:rPr>
        <w:t xml:space="preserve"> „главен счетоводител”</w:t>
      </w:r>
      <w:r>
        <w:rPr>
          <w:rFonts w:cs="Bookman Old Style" w:ascii="Bookman Old Style" w:hAnsi="Bookman Old Style"/>
        </w:rPr>
        <w:t xml:space="preserve"> към Дирекция „АПФСДЧР” 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ОД „Земеделие” гр. Ямбол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13"/>
        <w:gridCol w:w="1377"/>
        <w:gridCol w:w="1870"/>
        <w:gridCol w:w="1688"/>
        <w:gridCol w:w="1870"/>
        <w:gridCol w:w="145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ме, презиме и фамилия на кандида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езултат от начина по чл.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ефициен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езултат от интервют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ефицие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кончателен резулта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яна Василева Арнаудо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38,35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Подписи на членовете на конкурсна коми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редседател :</w:t>
      </w:r>
      <w:r>
        <w:rPr>
          <w:rFonts w:cs="Bookman Old Style" w:ascii="Bookman Old Style" w:hAnsi="Bookman Old Style"/>
        </w:rPr>
        <w:t xml:space="preserve"> Пенка Михайлова-Трифонова </w:t>
        <w:tab/>
        <w:t>/п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Членове</w:t>
      </w:r>
      <w:r>
        <w:rPr>
          <w:rFonts w:cs="Bookman Old Style" w:ascii="Bookman Old Style" w:hAnsi="Bookman Old Style"/>
        </w:rPr>
        <w:t xml:space="preserve"> :  1. Мария Баланова  </w:t>
        <w:tab/>
        <w:t>/п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2. Красимир Желев  </w:t>
        <w:tab/>
        <w:t>/п/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3.Таня Желязкова </w:t>
        <w:tab/>
        <w:t>/п/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р.Ямбол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20.06.2018 г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04:00Z</dcterms:created>
  <dc:creator>Здравко</dc:creator>
  <dc:description/>
  <cp:keywords/>
  <dc:language>en-US</dc:language>
  <cp:lastModifiedBy>Gigabyte</cp:lastModifiedBy>
  <cp:lastPrinted>2018-04-23T16:09:00Z</cp:lastPrinted>
  <dcterms:modified xsi:type="dcterms:W3CDTF">2018-06-28T12:02:00Z</dcterms:modified>
  <cp:revision>5</cp:revision>
  <dc:subject/>
  <dc:title>                                                           Препис-извлечение</dc:title>
</cp:coreProperties>
</file>