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                                               </w:t>
      </w:r>
      <w:r>
        <w:rPr/>
        <w:t>Препис-извлечение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Р О Т О К О 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№ 5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Днес 16.04.2018 г. в сградата на Областна дирекция „Земеделие” гр.Ямбол,       ул. „Жорж Папазов” № 9, етаж 5, стая № 2 на основание Заповед № РД-07-734-105/03.04.2018 г. на Директора на ОД”Земеделие”- гр. Ямбол,  се събра комисия в състав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Председател : </w:t>
      </w:r>
      <w:r>
        <w:rPr>
          <w:rFonts w:cs="Bookman Old Style" w:ascii="Bookman Old Style" w:hAnsi="Bookman Old Style"/>
        </w:rPr>
        <w:t xml:space="preserve"> Пенка Михайлова-Трифонова – гл.директор ГД „Аграрно развитие” към ОД „Земеделие”-Ямбол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и Членове</w:t>
      </w:r>
      <w:r>
        <w:rPr>
          <w:rFonts w:cs="Bookman Old Style" w:ascii="Bookman Old Style" w:hAnsi="Bookman Old Style"/>
        </w:rPr>
        <w:t xml:space="preserve">:1.Мария Баланова – директор на дирекция „АПФСДЧР” на ОД „Земеделие” гр. Ямбол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Тодор Железов – началник на ОСЗ гр.Стралдж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3. Красимир Желев – главен юрисконсулт на  ОД „Земеделие”-Ямбо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4. Димо Ченгелийски – и.д. началник на ОСЗ „Тунджа-Ямбол”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5. Таня Желязкова – старши специалист  в Д„АПФСДЧР” към ОД „Земеделие”-Ямбол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определяне на окончателните резултати от конкурсна процедура за длъжностите: „началник” на ОСЗ гр. Болярово към ГД „АР” при ОД „Земеделие” гр.Ямбол; „началник” на ОСЗ „Тунджа-Ямбол” към ГД „АР” при ОД „Земеделие” гр. Ямбол; „младши експерт” в ОСЗ гр. Стралджа към ГД „АР” при ОД „Земеделие” гр.Ямбол; „младши експерт” в ОСЗ „Тунджа-Ямбол” към ГД „АР” при ОД „Земеделие” гр.Ямбол Ямбол, открита със Заповед № РД-07-734-79/01.03.2018 г. на Директора на ОД „Земеделие”- Ямбол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ончателните резултати на всеки кандидат  са сбор от резултатите, получени при провеждането на конкурса, умножени с определените коефициенти за тест и  интервю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ъгласно приложеният формуляр (приложение № 6 към чл.33, ал.2)  за  окончателен резултат на кандидатите, комисият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ласира за длъжности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>За длъжността „началник” на ОСЗ гр. Боляров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ъм ГД”АР” при ОД”Земеделие” гр.Ямбол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Жанета Колева Енчева с окончателен резултат 39,85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За длъжността „началник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на ОСЗ „Тунджа-Ямбол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ъм ГД”АР” при ОД”Земеделие” гр.Ямбол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ня Илчева Митева с окончателен резултат 34,60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>За длъжността „младши експерт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 ОСЗ гр. Стралдж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ъм ГД „АР” при ОД „Земеделие” гр.Ямбол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айко Драгиев Драгов с окончателен резултат 33,6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За длъжността „младши експерт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 ОСЗ „Тунджа-Ямбол” към ГД „АР” при ОД „Земеделие” гр.Ямбо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етър Живков Тодоров с окончателен резултат 33,4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Янка Димитрова Зонева с окончателен резултат 32,6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Веселина Георгиева Кръстева с окончателен резултат 31,95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10-дневен срок от  приключване на конкурсната процедура за длъжностите „началник” на ОСЗ гр. Болярово към ГД „АР” при ОД „Земеделие” гр.Ямбол; „началник” на ОСЗ „Тунджа-Ямбол” към ГД „АР” при ОД „Земеделие” гр. Ямбол; „младши експерт” в ОСЗ гр. Стралджа към ГД „АР” при ОД „Земеделие” гр.Ямбол; „младши експерт” в ОСЗ „Тунджа-Ямбол” към ГД „АР” при ОД „Земеделие” гр.Ямбол комисията ще представи на директора на ОД „Земеделие” Ямбол настоящия протокол за проведения конкурс и всички документи на класираните кандида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Неразделна част от настоящият протокол е формуляра за окончателни резултати на успешно издържалите конкурса –приложение № 6 към чл.33, ал.2 от НПКД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едседател :</w:t>
      </w:r>
      <w:r>
        <w:rPr>
          <w:rFonts w:cs="Bookman Old Style" w:ascii="Bookman Old Style" w:hAnsi="Bookman Old Style"/>
        </w:rPr>
        <w:t xml:space="preserve"> Пенка Михайлова-Трифонова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Членове</w:t>
      </w:r>
      <w:r>
        <w:rPr>
          <w:rFonts w:cs="Bookman Old Style" w:ascii="Bookman Old Style" w:hAnsi="Bookman Old Style"/>
        </w:rPr>
        <w:t xml:space="preserve"> :  1. Мария Баланова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Тодор Железов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расимир Желев  /п/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Димо Ченгелийски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5.Таня Желязкова /п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6372" w:firstLine="63"/>
        <w:jc w:val="both"/>
        <w:rPr/>
      </w:pPr>
      <w:r>
        <w:rPr>
          <w:rFonts w:cs="Bookman Old Style" w:ascii="Bookman Old Style" w:hAnsi="Bookman Old Style"/>
        </w:rPr>
        <w:t xml:space="preserve">Приложение    </w:t>
      </w:r>
    </w:p>
    <w:p>
      <w:pPr>
        <w:pStyle w:val="Normal"/>
        <w:ind w:left="6372" w:firstLine="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6 към чл.33,ал.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КАНДИДАТИТЕ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началник” на ОСЗ гр. Болярово към ГД „АР” при ОД „Земеделие” гр.Ямбол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6"/>
        <w:gridCol w:w="1280"/>
        <w:gridCol w:w="1732"/>
        <w:gridCol w:w="1566"/>
        <w:gridCol w:w="1732"/>
        <w:gridCol w:w="177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начина по чл.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анета Колева Енч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,85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едседател :</w:t>
      </w:r>
      <w:r>
        <w:rPr>
          <w:rFonts w:cs="Bookman Old Style" w:ascii="Bookman Old Style" w:hAnsi="Bookman Old Style"/>
        </w:rPr>
        <w:t xml:space="preserve"> Пенка Михайлова-Трифонова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Членове</w:t>
      </w:r>
      <w:r>
        <w:rPr>
          <w:rFonts w:cs="Bookman Old Style" w:ascii="Bookman Old Style" w:hAnsi="Bookman Old Style"/>
        </w:rPr>
        <w:t xml:space="preserve"> :  1. Мария Баланова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Тодор Железов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расимир Желев  /п/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Димо Ченгелийски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5.Таня Желязкова /п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.Ямбо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6.04.2018 г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Приложение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6 към чл.33,ал.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КАНДИДАТИТЕ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началник” на ОСЗ „Тунджа-Ямбол” към ГД „АР” при ОД „Земеделие” гр. Ямбол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01"/>
        <w:gridCol w:w="1280"/>
        <w:gridCol w:w="1732"/>
        <w:gridCol w:w="1566"/>
        <w:gridCol w:w="1732"/>
        <w:gridCol w:w="177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начина по чл.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аня Илчева Мит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,6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едседател :</w:t>
      </w:r>
      <w:r>
        <w:rPr>
          <w:rFonts w:cs="Bookman Old Style" w:ascii="Bookman Old Style" w:hAnsi="Bookman Old Style"/>
        </w:rPr>
        <w:t xml:space="preserve"> Пенка Михайлова-Трифонова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Членове</w:t>
      </w:r>
      <w:r>
        <w:rPr>
          <w:rFonts w:cs="Bookman Old Style" w:ascii="Bookman Old Style" w:hAnsi="Bookman Old Style"/>
        </w:rPr>
        <w:t xml:space="preserve"> :  1. Мария Баланова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Тодор Железов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расимир Желев  /п/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Димо Ченгелийски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5.Таня Желязкова /п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.Ямбо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6.04.2018 г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6 към чл.33,ал.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КАНДИДАТИТЕ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младши експерт” в ОСЗ гр. Стралджа към ГД „АР” при ОД „Земеделие” гр.Ямбо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01"/>
        <w:gridCol w:w="1280"/>
        <w:gridCol w:w="1732"/>
        <w:gridCol w:w="1566"/>
        <w:gridCol w:w="1732"/>
        <w:gridCol w:w="177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начина по чл.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йко Драгиев Дра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6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едседател :</w:t>
      </w:r>
      <w:r>
        <w:rPr>
          <w:rFonts w:cs="Bookman Old Style" w:ascii="Bookman Old Style" w:hAnsi="Bookman Old Style"/>
        </w:rPr>
        <w:t xml:space="preserve"> Пенка Михайлова-Трифонова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Членове</w:t>
      </w:r>
      <w:r>
        <w:rPr>
          <w:rFonts w:cs="Bookman Old Style" w:ascii="Bookman Old Style" w:hAnsi="Bookman Old Style"/>
        </w:rPr>
        <w:t xml:space="preserve"> :  1. Мария Баланова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Тодор Железов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расимир Желев  /п/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Димо Ченгелийски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5.Таня Желязкова /п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.Ямбо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6.04.2018 г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6 към чл.33,ал.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КАНДИДАТИТЕ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младши експерт” в ОСЗ „Тунджа-Ямбол” към ГД „АР” при ОД „Земеделие” гр.Ямбо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01"/>
        <w:gridCol w:w="1280"/>
        <w:gridCol w:w="1732"/>
        <w:gridCol w:w="1566"/>
        <w:gridCol w:w="1732"/>
        <w:gridCol w:w="177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начина по чл.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йко Драгиев Дра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6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дежда Аглаева Гор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,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елина Георгиева Кръст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,9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ка Димитрова Зон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,6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ня Стоянова Желяз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тър Живков Тод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4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едседател :</w:t>
      </w:r>
      <w:r>
        <w:rPr>
          <w:rFonts w:cs="Bookman Old Style" w:ascii="Bookman Old Style" w:hAnsi="Bookman Old Style"/>
        </w:rPr>
        <w:t xml:space="preserve"> Пенка Михайлова-Трифонова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Членове</w:t>
      </w:r>
      <w:r>
        <w:rPr>
          <w:rFonts w:cs="Bookman Old Style" w:ascii="Bookman Old Style" w:hAnsi="Bookman Old Style"/>
        </w:rPr>
        <w:t xml:space="preserve"> :  1. Мария Баланова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Тодор Железов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расимир Желев  /п/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Димо Ченгелийски 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5.Таня Желязкова 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.Ямбо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6.04.2018 г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9:00Z</dcterms:created>
  <dc:creator>Здравко</dc:creator>
  <dc:description/>
  <cp:keywords/>
  <dc:language>en-US</dc:language>
  <cp:lastModifiedBy>OD_ZEMEDELIE</cp:lastModifiedBy>
  <cp:lastPrinted>2017-09-11T13:31:00Z</cp:lastPrinted>
  <dcterms:modified xsi:type="dcterms:W3CDTF">2018-04-16T15:06:00Z</dcterms:modified>
  <cp:revision>4</cp:revision>
  <dc:subject/>
  <dc:title>                                                           Препис-извлечение</dc:title>
</cp:coreProperties>
</file>