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 ЗА  ЗАСЕДАНИЯТА  НА  КОМИСИЯТА  ПО ЧЛ.37В, АЛ.1  ОТ  ЗСПЗ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ЗЕМЛИЩАТА ОТ ОБЩИНА  СТРАЛД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2303"/>
        <w:gridCol w:w="23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о ре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о мяс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ен час на срещ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жино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яр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  <w:r>
              <w:rPr>
                <w:b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л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09.09.2013 </w:t>
            </w:r>
            <w:r>
              <w:rPr>
                <w:b/>
                <w:sz w:val="32"/>
                <w:szCs w:val="32"/>
              </w:rPr>
              <w:t>г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ене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09.09.2013</w:t>
            </w:r>
            <w:r>
              <w:rPr>
                <w:b/>
                <w:sz w:val="32"/>
                <w:szCs w:val="32"/>
              </w:rPr>
              <w:t xml:space="preserve"> г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йни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ечеко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ървене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ди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ранск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мари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01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седанията ще се провеждат в сградата на Общинска служба по земеделие - Стралдж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odz</dc:creator>
  <dc:description/>
  <cp:keywords/>
  <dc:language>en-US</dc:language>
  <cp:lastModifiedBy>VANYA</cp:lastModifiedBy>
  <cp:lastPrinted>2011-07-11T09:20:00Z</cp:lastPrinted>
  <dcterms:modified xsi:type="dcterms:W3CDTF">2013-09-13T12:10:00Z</dcterms:modified>
  <cp:revision>3</cp:revision>
  <dc:subject/>
  <dc:title>П Р О Т О К О Л</dc:title>
</cp:coreProperties>
</file>