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Arial"/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В  изпълнение разпоредбата на чл. 72б,ал.3 от Правилника за прилагане на закона за собствеността и ползването на земеделски земи ( ППЗСПЗЗ)  и Заповед № РД-12-1699-105 от 05.08.2013г. на Директора на Областна дирекция „ Земеделие „ гр.Ямбол, уведомявам всички собственици и ползватели подали декларации и заявления за участие в процедури по чл.37в, ал.1 от ЗСПЗЗ за землищата на община Елхово,че заседанията на комисията ще се проведат в сградата на Общинска служба земеделие гр.Елхово на ул. „ Търговска „ № 63 по следния граф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6.08.2013 год. от 13.00 часа за землищата на с.Борис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Боян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Строй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Жреби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Кирил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Добр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Маломир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6.08.2013 год. от  14.30 часа за землищата на гр.Елх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Черноз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Изгре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Пче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Малък Манастир, с.Трънк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Гранит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Мел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6.08.2013 год. от 16.00 часа за землищата на с.Вълча Поля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Голям Дервен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Малко Кирил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Лалк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Лесо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Разде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.Славейков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3"/>
        <w:ind w:left="504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2"/>
        <w:rPr>
          <w:b/>
          <w:b/>
        </w:rPr>
      </w:pPr>
      <w:r>
        <w:rPr>
          <w:b/>
        </w:rPr>
        <w:t>Председател на комисията по чл.37в,ал.1 от ЗСПЗЗ</w:t>
      </w:r>
      <w:r>
        <w:rPr>
          <w:b/>
          <w:lang w:val="en-US"/>
        </w:rPr>
        <w:t xml:space="preserve">    </w:t>
      </w:r>
      <w:r>
        <w:rPr>
          <w:b/>
        </w:rPr>
        <w:t xml:space="preserve">         </w:t>
      </w:r>
      <w:r>
        <w:rPr>
          <w:b/>
          <w:lang w:val="en-US"/>
        </w:rPr>
        <w:t xml:space="preserve">/ </w:t>
      </w:r>
      <w:r>
        <w:rPr>
          <w:b/>
        </w:rPr>
        <w:t>п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Ж. Лазарова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"Търговска" № 6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8) 88 024, 88 018, 88 599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8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8 024</w:t>
    </w:r>
    <w:r>
      <w:rPr>
        <w:rFonts w:cs="Verdana" w:ascii="Verdana" w:hAnsi="Verdana"/>
        <w:sz w:val="16"/>
        <w:szCs w:val="16"/>
        <w:lang w:val="bg-BG" w:eastAsia="en-US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7:00Z</dcterms:created>
  <dc:creator>ADMINISTRATOR</dc:creator>
  <dc:description/>
  <cp:keywords/>
  <dc:language>en-US</dc:language>
  <cp:lastModifiedBy>serfse</cp:lastModifiedBy>
  <cp:lastPrinted>2013-08-22T14:57:00Z</cp:lastPrinted>
  <dcterms:modified xsi:type="dcterms:W3CDTF">2013-08-23T07:56:00Z</dcterms:modified>
  <cp:revision>7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