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  Б  Я  В  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Общинска служба по земеделие гр Елхово,  на основание  чл.72б  ал.4 от ППЗСПЗЗ, уведомява всички собственици и ползватели на земеделски земи в землищата на с.Кирилово, Лалково, Вълча поляна и Лесово,  че заседанията на комисията по чл.37в ал.1 от ЗСПЗЗ, определена със заповед № РД-12-1831-148/15.06.2011 г. на Директора на ОД”Земеделие„ гр.Ямбол, за сключване на споразумения за масиви на ползване ще се проведат в сградата на ОС по земеделие в гр.Елхово, ул.”Търговска” 63, ІІ етаж по следния графи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tbl>
      <w:tblPr>
        <w:tblW w:w="87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61"/>
        <w:gridCol w:w="2636"/>
        <w:gridCol w:w="23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 ре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А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ирило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4.07.201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алко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8.07.201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.Поля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07.201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bg-BG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bg-BG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bg-BG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bg-BG"/>
              </w:rPr>
              <w:t>Лесо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bg-BG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bg-BG"/>
              </w:rPr>
              <w:t>13.07.201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bg-BG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bg-BG"/>
              </w:rPr>
              <w:t>1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  Б  Я  В  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бщинска служба по земеделие гр Елхово,  на основание  чл.72б  ал.4 от ППЗСПЗЗ, уведомява всички собственици и ползватели на земеделски земи в землищата на с.Бояново, Стройно, Трънково, Добрич, Борисово, Славейково, Мелница, общ.Елхово, че заседанията на комисията по чл.37в ал.1 от ЗСПЗЗ, определена със заповед № РД-12-1831-148/15.06.2011 г. на Директора на ОД”Земеделие„ гр.Ямбол, за сключване на споразумения за масиви на ползване ще се проведат по следния графи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1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2070"/>
        <w:gridCol w:w="1530"/>
        <w:gridCol w:w="27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Я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оян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07.201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,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метство с.Боян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трой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7.201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,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СЗ гр.Елх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рънк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7.201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,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СЗ гр.Елх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бр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.07.201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,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метство с.Добр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орис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.07.201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метство с.Борис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лавейк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.07.201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СЗ гр.Елх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ел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.07.201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СЗ гр.Елхов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/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чалник ОСЗ: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/Ж.Караиванова</w:t>
      </w:r>
      <w:r>
        <w:rPr>
          <w:b/>
          <w:sz w:val="28"/>
          <w:szCs w:val="28"/>
          <w:lang w:val="bg-BG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  Б  Я  В  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бщинска служба по земеделие гр Елхово,  на основание  чл.72б  ал.4 от ППЗСПЗЗ, уведомява всички собственици и ползватели на земеделски земи в землищата на селата Чернозем, Жребино, Гранитово, Изгрев, Раздел, Маломирово, Пчела и гр.Елхово, общ.Елхово, че заседанията на комисията по чл.37в ал.1 от ЗСПЗЗ, определена със заповед № РД-12-1831-148/15.06.2011 г. на Директора на ОД”Земеделие„ гр.Ямбол, за сключване на споразумения за масиви на ползване ще се проведат по следния графи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2070"/>
        <w:gridCol w:w="10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Я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рноз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ОСЗ гр.Елхо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Жреби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метство с.Жреб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лх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СЗ гр.Елх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гр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1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СЗ гр.Елх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азд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1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метство с.Раз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анит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2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СЗ гр.Елх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аломир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2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метство с.Маломир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ч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5.07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метство с.Пчел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/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чалник ОСЗ: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/Ж.Караиванова</w:t>
      </w:r>
      <w:r>
        <w:rPr>
          <w:b/>
          <w:sz w:val="28"/>
          <w:szCs w:val="28"/>
          <w:lang w:val="bg-BG"/>
        </w:rPr>
        <w:t>/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9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Елхово 8700, ул. "Търговска" № 6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8) 88 024, 88 018, 88 599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8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8 024</w:t>
    </w:r>
    <w:r>
      <w:rPr>
        <w:rFonts w:cs="Verdana" w:ascii="Verdana" w:hAnsi="Verdana"/>
        <w:sz w:val="16"/>
        <w:szCs w:val="16"/>
        <w:lang w:val="bg-BG" w:eastAsia="en-US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ЕЛХ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7:00Z</dcterms:created>
  <dc:creator>ADMINISTRATOR</dc:creator>
  <dc:description/>
  <dc:language>en-US</dc:language>
  <cp:lastModifiedBy>serfse</cp:lastModifiedBy>
  <cp:lastPrinted>2011-06-30T10:27:00Z</cp:lastPrinted>
  <dcterms:modified xsi:type="dcterms:W3CDTF">2011-07-19T06:11:00Z</dcterms:modified>
  <cp:revision>5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