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Р А Ф И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ВЕЖДАНЕ НА СПОРАЗУМЕНИЯ ПО ЧЛ. 37 в от ЗСПЗ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щ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ен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9.07.2011</w:t>
            </w: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 поля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.2011г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2011г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07.2011г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дж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.07.2011</w:t>
            </w: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7.2011г.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/>
        <w:t>Срещите ще се състоят от 10.00 часа на посочената дата в сградата на ОСЗ- Боляров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ru-RU"/>
        </w:rPr>
        <w:t>Г Р А Ф И К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ПРОВЕЖДАНЕ НА СПОРАЗУМЕНИЯ ПО ЧЛ. 37 в от ЗСПЗЗ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07"/>
        <w:gridCol w:w="3060"/>
        <w:gridCol w:w="2880"/>
      </w:tblGrid>
      <w:tr>
        <w:trPr>
          <w:trHeight w:val="6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ЕМЛ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/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РОЙ ЗАЯВ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ДЕ</w:t>
            </w:r>
            <w:r>
              <w:rPr/>
              <w:t>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.11 – 14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 ПОЛ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.11 – 10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.11. – 10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Д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.11 – 14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КАРАДЖ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7.11 – 10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Б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7.11 – 14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7.11 – 10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ЯР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.11 – 10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РЧ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7.11 – 10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ЛЧИ ИЗВ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7.11 – 10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7.11 – 14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МО КРУШ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.11 – 14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 ШАР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11 – 10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 ВРЪ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11 – 10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И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11 – 14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.11 – 10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ПОРАЗУМЕНИЯТА ЩЕ СЕ ПРОВЕДАТ В СГРАДАТА НА ОСЗ - БОЛЯ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8:00Z</dcterms:created>
  <dc:creator>ZEM</dc:creator>
  <dc:description/>
  <dc:language>en-US</dc:language>
  <cp:lastModifiedBy>serfse</cp:lastModifiedBy>
  <cp:lastPrinted>2011-06-24T09:49:00Z</cp:lastPrinted>
  <dcterms:modified xsi:type="dcterms:W3CDTF">2011-07-12T14:25:00Z</dcterms:modified>
  <cp:revision>11</cp:revision>
  <dc:subject/>
  <dc:title/>
</cp:coreProperties>
</file>