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</w:rPr>
        <w:t>О Б Я В Л Е Н И Е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БЛАСТНА ДИРЕКЦИЯ „ЗЕМЕДЕЛИЕ” - ЯМБ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4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провеждане на конкурсите  и подбора при мобилност н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</w:rPr>
        <w:t>ОБЯВЯВА КОНКУРС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ЗА ДЛЪЖНОСТИ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счетоводител“  в дирекция АПФСДЧР“ при ОД „Земеделие“ Ямбол - 1 щатна бройка във връзка с чл. 9а от ЗДС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 експерт“ в Общинска служба по земеделие Стралджа, към ГД „Аграрно развитие“ при ОД „Земеделие“ Ямбол - 1 щатна брой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Старши счетоводител“ дирекция АПФСДЧР“ при ОД „Земеделие“ Ямб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Минимални и специфични изисквания за заемане на длъжността „Старши счетоводител“, към дирекция АПФСДЧР“ при ОД „Земеделие“ Ямб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Предпочитана специалност: иконом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Минимален професионален опит: 1 година в области свързани с функционалните задължения за длъжността  или минимален ранг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отговаря на изискванията по §1, т2 от Закона за хората с увреждания, с установена степен 50 и над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Високи компютърни умения: /отлично владеене Microsoft Office - MS Word, електронни таблици MS Excel/ счетоводни програмни продукти и способност за работа с офис тех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игитална компетен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Описание на длъжността „Старши счетоводител“, към дирекция „АПФСДЧР“ при ОД „Земеделие“ Ямбо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главния счетоводител  в съответствие с предоставените права за достъп, участва в процеса по обобщаване и обработване на счетоводна информация, участва в проверки, комисии.  Изготвя документи свързани със състоянието  на финансите и статута на личния съст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до  850 лв.   в зависимост от професионалния опит на кандида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андидатите следва за притежават знания в областта на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счетоводната отче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ата уредба свързана с трудовите правоотношения, Закона за държавния служител, КТ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длъжността „Старши  експер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Общинска служба по земеделие Стралджа, към ГД „Аграрно развитие“ при ОД „Земеделие“ Ямбол  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Минимални и специфични изисквания за заемане на длъжността „старши експерт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степен:  бакалавъ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почитана специалност: икономика, биологически науки, растениевъдство, животновъдство, ветеринарна медицина, геодези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Минимален професионален опит: 1 година или минимален ранг V младш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Свидетелство за управление на МПС/активен водач/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Високи компютърни умения: /отлично владеене Microsoft Office - MS Word, електронни таблици MS Excel/ счетоводни програмни продукти и способност за работа с офис тех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игитална компетен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Кандидатите да отговарят на условията на чл.7 от Закона за държавния служител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Описание на длъжността „старши  експерт“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технически дейности по СИЗП, ИСАК, Наредба 49, извършва проверки, оказва методическа помощ на земеделските стопани,  поддържа регистри,  участва в комисии, изготвя справки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до 750 лв.  в зависимост от професионалния опит на кандидата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 Кандидатите следва имат  познания в областта на земеделието и нормативната уредба свързана с дейността на МЗХГ,  Закона за държавния служител,   Устройствения правилник на областните дирекции „Земеделие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Необходими документи за кандидатстване и за двете длъж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Заявление за участие в конкурса, съгласно Приложение 3 към чл. 17, ал. 2  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та за провеждане на конкурсите  и подбора при мобилност на държавни служ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екларация от лицето за неговото гражданство, че е пълнолетен, не е поставен под запрещение, не е осъждано за умишлено престъпление от общ характер и не е лишено от правото да заема длъжността за която кандидат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Заверени копия от кандидата на документи за придобита образователна квалификационна степен  и допълнителн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Заверени копия от кандидата на документи  удостоверяващи трудов стаж и професионален опит, както и придобития ранг като държавен служ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Копие от Решение на ТЕЛК за кандидата за длъжността „Старши счетоводител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_Yam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на подаване на документите: ОД „Земеделие“ Ямбол, ул. „Жорж Папазов“ 9,  ет 5, лично или чрез пълномощ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ясто на което ще се публикуват списъците или други съобщения свързани с конкурса: Информационните табла на ОД „Земеделие“ Ямбол, ул. „Жорж Папазов“ 9,  ет 5 и ОСЗ Стралджа,  на посочения официален сайт, Административния регистър, ежедне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720" w:top="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2571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20.25pt" to="569.8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_Yamb&#1086;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ADMINISTRATOR</dc:creator>
  <dc:description/>
  <cp:keywords/>
  <dc:language>en-US</dc:language>
  <cp:lastModifiedBy>balanova</cp:lastModifiedBy>
  <cp:lastPrinted>2020-02-21T15:45:00Z</cp:lastPrinted>
  <dcterms:modified xsi:type="dcterms:W3CDTF">2020-11-12T09:22:00Z</dcterms:modified>
  <cp:revision>322</cp:revision>
  <dc:subject/>
  <dc:title>ДО</dc:title>
</cp:coreProperties>
</file>