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П И С Ъ 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допуснатите и недопуснати кандида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 участие в конкурс за длъжност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чалник на Общинска служба по земеделие – Болярово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ъм ГД „Аграрно развитие“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Д „Земеделие” Ямбо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Въз основа на преценка на представените документи от кандидатите и Протокол №1 от 08.11.2022г. на конкурсната комисия определена със 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на Директора на ОД „Земеделие” гр.Ямбо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 ДОПУСНАТИ КАНДИДАТИ ДО КОНКУРС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1.1 За длъжността Началник на Общинска служба по земеделие – Болярово  към ГД„Аграрно развитие“ при ОД „Земеделие” Ямбо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. Я. 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сочените допуснати кандидати трябва да се явят на те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.11.2022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1: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часа в сградата на ОД „Земеделие“ Ямбол, гр.Ямбол, ул. „Жорж Папазов” № 9, ет.5, стая № 2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татите от теста ще бъдат обявени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.11.2022</w:t>
      </w:r>
      <w:r>
        <w:rPr>
          <w:rFonts w:cs="Times New Roman" w:ascii="Times New Roman" w:hAnsi="Times New Roman"/>
          <w:b/>
          <w:sz w:val="24"/>
          <w:szCs w:val="24"/>
        </w:rPr>
        <w:t xml:space="preserve"> г.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3:00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а</w:t>
      </w:r>
      <w:r>
        <w:rPr>
          <w:rFonts w:cs="Times New Roman" w:ascii="Times New Roman" w:hAnsi="Times New Roman"/>
          <w:sz w:val="24"/>
          <w:szCs w:val="24"/>
        </w:rPr>
        <w:t xml:space="preserve"> в сградата на ОД”Земеделие” гр.Ямбол, у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Жорж Папазов” № 9, ет.5, стая № 9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издържан тест, кандидатите следва да се явят на интервю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.11.2022</w:t>
      </w:r>
      <w:r>
        <w:rPr>
          <w:rFonts w:cs="Times New Roman" w:ascii="Times New Roman" w:hAnsi="Times New Roman"/>
          <w:b/>
          <w:sz w:val="24"/>
          <w:szCs w:val="24"/>
        </w:rPr>
        <w:t xml:space="preserve"> г. 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3:30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а</w:t>
      </w:r>
      <w:r>
        <w:rPr>
          <w:rFonts w:cs="Times New Roman" w:ascii="Times New Roman" w:hAnsi="Times New Roman"/>
          <w:sz w:val="24"/>
          <w:szCs w:val="24"/>
        </w:rPr>
        <w:t xml:space="preserve"> в сградата на 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Земеделие” гр.Ямбол, у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Жорж Папазов” № 9, ет.5, стая № 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теста ще бъдат включени въпроси свързани с устройството и функционирането на администрацията, както и специализирани въпроси, свързани с функциите на длъжност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ндидатите, които се явяват за длъжността “Младши експерт“ ОСЗ Елхово към ГД „АР“ при ОД“Земеделие“ Ямбол следва да са запознати със следната нормативна баз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а за собствеността и ползването на земеделските земи и Правилника към него, Закона за опазване на земеделските земи, Закона за подпомагане на земеделските производители и наредбите към него, Закона за арендата в земеделието, Закона за държавния служител, Етичния кодекс на служителите в държавната администрация, Устройствения правилник на областните дирекции „Земеделие“, АПК и д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 НЕДОПУСНАТИ КАНДИДАТИ ДО КОНКУР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яма недопуснати кандида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едседател: </w:t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енка Михайлова-Трифонова –гл. директор на ГД АР…… /п/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енов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тоян Кунев – директор на Д АПФСДЧР…… /п/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лена Колева – гл. юрисконсулт…… /п/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246" w:top="30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3</w:t>
    </w:r>
    <w:r>
      <w:rPr>
        <w:lang w:val="bg-BG"/>
      </w:rPr>
      <w:t xml:space="preserve">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12636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9.95pt" to="579.7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">
    <w:name w:val="Char Char Char Char Char Char Знак Знак Знак Знак Знак Знак Знак Знак Char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Знак Знак Char Char Char Знак Знак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5:07:00Z</dcterms:created>
  <dc:creator>ADMINISTRATOR</dc:creator>
  <dc:description/>
  <cp:keywords/>
  <dc:language>en-US</dc:language>
  <cp:lastModifiedBy>PMihailova</cp:lastModifiedBy>
  <cp:lastPrinted>2021-12-08T11:56:00Z</cp:lastPrinted>
  <dcterms:modified xsi:type="dcterms:W3CDTF">2022-11-14T15:14:00Z</dcterms:modified>
  <cp:revision>4</cp:revision>
  <dc:subject/>
  <dc:title>ДО</dc:title>
</cp:coreProperties>
</file>