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 П И С Ъ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допуснатите и недопуснати кандида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участие в конкурс за длъжност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арши експерт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ъм ГД“Аграрно развитие“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Д „Земеделие” Ямб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; 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тарши експерт“ </w:t>
      </w:r>
      <w:r>
        <w:rPr>
          <w:rFonts w:cs="Times New Roman" w:ascii="Times New Roman" w:hAnsi="Times New Roman"/>
          <w:sz w:val="24"/>
          <w:szCs w:val="24"/>
          <w:lang w:val="bg-BG"/>
        </w:rPr>
        <w:t>в офис Болярово на ОСЗ“Елхово“ към ГД“АР“ при ОД“Земеделие“      Ямбол във връзка с чл.9а от ЗДСл ;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ладши експерт“ </w:t>
      </w:r>
      <w:r>
        <w:rPr>
          <w:rFonts w:cs="Times New Roman" w:ascii="Times New Roman" w:hAnsi="Times New Roman"/>
          <w:sz w:val="24"/>
          <w:szCs w:val="24"/>
          <w:lang w:val="bg-BG"/>
        </w:rPr>
        <w:t>в ОСЗ „Стралджа“ към ГД“АР“ при ОД“Земеделие“ Ямб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  <w:t xml:space="preserve">Въз основа на преценка на представените документи от кандидатите и Протокол № 1 от 13.02.2019 г. на конкурсната комисия определена със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lang w:val="bg-BG"/>
        </w:rPr>
        <w:t>на Директора на ОД”Земеделие” гр.Ямбол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1. ДОПУСНАТИ КАНДИДАТИ ДО КОНКУР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1.1 За длъжността „Старши експерт“ към ГД“АР“ при ОД“Земеделие“ Ямбо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Съби Йорданов Йордан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>Димитър Методиев Пав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очените кандидати 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рябва да се яв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ес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  от 11.00 часа </w:t>
      </w:r>
      <w:r>
        <w:rPr>
          <w:rFonts w:cs="Times New Roman" w:ascii="Times New Roman" w:hAnsi="Times New Roman"/>
          <w:sz w:val="24"/>
          <w:szCs w:val="24"/>
        </w:rPr>
        <w:t>в сградата на ОД „Земеделие” гр. Ямбол, ул.”Жорж Папазов” № 9, ет.5, стая № 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татите от теста ще бъдат обявени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 от 12.30 часа</w:t>
      </w:r>
      <w:r>
        <w:rPr>
          <w:rFonts w:cs="Times New Roman" w:ascii="Times New Roman" w:hAnsi="Times New Roman"/>
          <w:sz w:val="24"/>
          <w:szCs w:val="24"/>
        </w:rPr>
        <w:t xml:space="preserve"> в сградата на ОД”Земеделие” гр.Ямбол, ул.”Жорж Папазов” № 9, ет.5, стая № 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издържан тест, кандидатите следва да се явят на интервю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2.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  от 13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0 часа</w:t>
      </w:r>
      <w:r>
        <w:rPr>
          <w:rFonts w:cs="Times New Roman" w:ascii="Times New Roman" w:hAnsi="Times New Roman"/>
          <w:sz w:val="24"/>
          <w:szCs w:val="24"/>
        </w:rPr>
        <w:t xml:space="preserve"> в сградата на ОД”Земеделие” гр.Ямбол, ул.”Жорж Папазов” № 9, ет.5, стая №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1.2 За длъжността „Младши експерт“ в ОСЗ „Стралджа“ към ГД“АР“ при ОД“Земеделие“ Ямбо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Десислава Петрушева Николае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Веселин Вълканов Тодоро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очените кандидати 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рябва да се яв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ес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  от 11.00 часа </w:t>
      </w:r>
      <w:r>
        <w:rPr>
          <w:rFonts w:cs="Times New Roman" w:ascii="Times New Roman" w:hAnsi="Times New Roman"/>
          <w:sz w:val="24"/>
          <w:szCs w:val="24"/>
        </w:rPr>
        <w:t>в сградата на ОД „Земеделие” гр. Ямбол, ул.”Жорж Папазов” № 9, ет.5, стая № 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татите от теста ще бъдат обявени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 от 12.30 часа</w:t>
      </w:r>
      <w:r>
        <w:rPr>
          <w:rFonts w:cs="Times New Roman" w:ascii="Times New Roman" w:hAnsi="Times New Roman"/>
          <w:sz w:val="24"/>
          <w:szCs w:val="24"/>
        </w:rPr>
        <w:t xml:space="preserve"> в сградата на ОД”Земеделие” гр.Ямбол, ул.”Жорж Папазов” № 9, ет.5, стая № 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издържан тест, кандидатите следва да се явят на интервю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2.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  от 13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0 часа</w:t>
      </w:r>
      <w:r>
        <w:rPr>
          <w:rFonts w:cs="Times New Roman" w:ascii="Times New Roman" w:hAnsi="Times New Roman"/>
          <w:sz w:val="24"/>
          <w:szCs w:val="24"/>
        </w:rPr>
        <w:t xml:space="preserve"> в сградата на ОД”Земеделие” гр.Ямбол, ул.”Жорж Папазов” № 9, ет.5, стая №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теста ще бъдат включени въпроси свързани с устройството и функционирането на администрацията, както и специализирани въпроси, свързани с функциите на длъжност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ите, които се явяват за длъжността “Младши експерт“ в ОСЗ „Стралджа“ към ГД“АР“ при ОД“Земеделие“ Ямбол следва да са запознати със следната нормативна баз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он за подпомагане на земеделските производители; Закон за собствеността и ползването на земеделски земи; Правилник за прилагане на закона за собствеността и ползването на земеделски земи; Закон за възстановяване на собствеността върху земите и горите от горския фонд; Правилник за прилагане на закон за възстановяване на собствеността върху земите и горите от горския фонд; Закон за арендата в земеделието; Закон за опазване на земеделските земи; Правилник за прилагане на закона за опазване на земеделските земи; Наредба №3 от 29.01.1999 г.за създаване и поддържане на регистрация на земеделските производители; Наредба №5/2009 г. за условията и реда за подаване на заявления по схеми и мерки за директни плащания; Наредба №49/05.11.2004 г. за поддържане на картата на възстановената собственост; Закон за държавния служител; Етичния кодекс на служителите в държавната администрация; Устройствения правилник на областните дирекции“Земеделие“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ите, които се явяват за длъжността “Старши експерт“ към ГД“АР“ при ОД“Земеделие“ Ямбол следва да са запознати със следната нормативна баз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он за държавния служител; Етичния кодекс на служителите в държавната администрация; Устройствения правилник на областните дирекции“Земеделие“; Нормативната уредба свързана с дейността на МЗХГ; Мрежова и компютърна сигурност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НЕДОПУСНАТИ КАНДИДАТИ ДО КОНКУРСА:</w:t>
      </w:r>
      <w:r>
        <w:rPr/>
        <w:t xml:space="preserve">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2.1 За длъжността „Старши експерт“ към ГД“АР“ при ОД“Земеделие“ Ямбо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недопуснати кандида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2.2 За длъжността „Младши експерт“ в ОСЗ „Стралджа“ към ГД“АР“ при ОД“Земеделие“ Ямбо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tbl>
      <w:tblPr>
        <w:tblW w:w="9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968"/>
        <w:gridCol w:w="3283"/>
      </w:tblGrid>
      <w:tr>
        <w:trPr>
          <w:trHeight w:val="67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Име, презиме и фамилия 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ндида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нование за недопускане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Жана Наскова Драганов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eastAsia="Arial"/>
                <w:lang w:val="bg-BG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 отговаря на изискването за образовани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спина Иванова Георгиев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яма представено свидетелство за управление на МПС</w:t>
            </w:r>
          </w:p>
        </w:tc>
      </w:tr>
      <w:tr>
        <w:trPr>
          <w:trHeight w:val="66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ария Тодорова Колев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яма представено свидетелство за управление на МП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седател на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нкурсната комисията:   /п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нка Михайлова-Трифо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819" w:top="87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  <w:r>
      <w:rPr>
        <w:lang w:val="bg-BG"/>
      </w:rPr>
      <w:t xml:space="preserve">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5:05:00Z</dcterms:created>
  <dc:creator>ADMINISTRATOR</dc:creator>
  <dc:description/>
  <cp:keywords/>
  <dc:language>en-US</dc:language>
  <cp:lastModifiedBy>Gigabyte</cp:lastModifiedBy>
  <cp:lastPrinted>2018-06-11T17:05:00Z</cp:lastPrinted>
  <dcterms:modified xsi:type="dcterms:W3CDTF">2019-02-21T08:23:00Z</dcterms:modified>
  <cp:revision>6</cp:revision>
  <dc:subject/>
  <dc:title>ДО</dc:title>
</cp:coreProperties>
</file>