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допуснатите и недопуснатите кандидати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длъжност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старши експер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административно звено Дирекция „Административно-правна, финансово-стопанска дейност и човешки ресурси“ при ОД „Земеделие” гр.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С решение по 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г. за допуснатите и недопуснатите кандидати  на конкурсната комисия, назначена със Заповед РД-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01-64-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г. на директора на Областна дирекция „Земеделие“ – </w:t>
      </w:r>
      <w:r>
        <w:rPr>
          <w:rFonts w:cs="Times New Roman" w:ascii="Times New Roman" w:hAnsi="Times New Roman"/>
          <w:sz w:val="24"/>
          <w:szCs w:val="24"/>
          <w:lang w:val="bg-BG"/>
        </w:rPr>
        <w:t>Ямбол</w:t>
      </w:r>
      <w:r>
        <w:rPr>
          <w:rFonts w:cs="Times New Roman" w:ascii="Times New Roman" w:hAnsi="Times New Roman"/>
          <w:sz w:val="24"/>
          <w:szCs w:val="24"/>
        </w:rPr>
        <w:t xml:space="preserve">, до конкурс за длъжността „старши експерт“ в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ция „Административно-правна, финансово-стопанска дейност и човешки ресурси“ при ОД „Земеделие” гр.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І. ДОПУСНАТИ КАНДИДАТИ ДО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С. 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очените допуснати кандидати трябва да се явят на тест на 24.04.2024 г. от 10.00 ч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градата на Областна дирекция „Земеделие“ гр. Ямбол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ул.”Жорж Папазов” № 9, ет.5, стая № 2;</w:t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Резултатите от теста ще бъдат обявен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4.04.2024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г. от 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0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ч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града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ластна дирекция „Земеделие“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гр.Ямбол, ул.”Жорж Папазов” № 9, ет.5, стая №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Издържалите теста следва да  се явят на интервю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24.04.2024 г.  от 11.45 ч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сграда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ластна дирекция „Земеделие“ гр. Ямбо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ул.”Жорж Папазов” № 9, ет.5, стая № 2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андидатите, които се явяват за длъж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Д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„АПФСДЧР“ при ОД „Земеделие” гр. Ямбол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 да са запознати със следната нормативна ба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електронното управление, Закона за държавния служител, Етичния кодекс на служителите в държавната администрация, Устройствения правилник на областните дирекции „Земеделие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ДОПУСНАТИ КАНДИДАТИ ДО КОНКУРСА:</w:t>
      </w:r>
      <w:r>
        <w:rPr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недопуснати кандида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курсната комисията:  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анислава Георг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19" w:top="87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  <w:r>
      <w:rPr>
        <w:lang w:val="bg-BG"/>
      </w:rPr>
      <w:t xml:space="preserve">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  <w:r>
      <w:rPr>
        <w:rFonts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7:00Z</dcterms:created>
  <dc:creator>ADMINISTRATOR</dc:creator>
  <dc:description/>
  <cp:keywords/>
  <dc:language>en-US</dc:language>
  <cp:lastModifiedBy>иванова</cp:lastModifiedBy>
  <cp:lastPrinted>2018-03-23T14:03:00Z</cp:lastPrinted>
  <dcterms:modified xsi:type="dcterms:W3CDTF">2024-04-08T10:55:00Z</dcterms:modified>
  <cp:revision>7</cp:revision>
  <dc:subject/>
  <dc:title>ДО</dc:title>
</cp:coreProperties>
</file>