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07-</w:t>
      </w:r>
      <w:r>
        <w:rPr>
          <w:rFonts w:cs="Times New Roman" w:ascii="Times New Roman" w:hAnsi="Times New Roman"/>
          <w:sz w:val="24"/>
          <w:szCs w:val="24"/>
          <w:lang w:val="en-US"/>
        </w:rPr>
        <w:t>2106-10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7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24а, ал.1от ЗСПЗЗ, чл. 47ж, ал.1 от Правилника за прилагане на закона за собствеността и ползването на земеделските земи /ППЗСПЗЗ/, Заповед № РД 46-158 от 30.03.2017 г. на Министъра на земеделието и хран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народвана в ДВ бр.35</w:t>
      </w:r>
      <w:r>
        <w:rPr>
          <w:rFonts w:cs="Times New Roman" w:ascii="Times New Roman" w:hAnsi="Times New Roman"/>
          <w:sz w:val="24"/>
          <w:szCs w:val="24"/>
          <w:lang w:val="ru-RU"/>
        </w:rPr>
        <w:t>/0</w:t>
      </w:r>
      <w:r>
        <w:rPr>
          <w:rFonts w:cs="Times New Roman" w:ascii="Times New Roman" w:hAnsi="Times New Roman"/>
          <w:sz w:val="24"/>
          <w:szCs w:val="24"/>
          <w:lang w:val="bg-BG"/>
        </w:rPr>
        <w:t>2.05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писмо на МЗХГ № 66-2010/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постъпило в ОД „Земеделие” Ямбол с  вх.№ РД-15-1454/11.07.2017 г.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Н А Р Е Ж Д А М :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ткривам процедура за провеждане на търг (</w:t>
      </w:r>
      <w:r>
        <w:rPr>
          <w:b/>
          <w:sz w:val="24"/>
          <w:szCs w:val="24"/>
        </w:rPr>
        <w:t>първа тръжна сесия)</w:t>
      </w:r>
      <w:r>
        <w:rPr>
          <w:sz w:val="24"/>
          <w:szCs w:val="24"/>
        </w:rPr>
        <w:t xml:space="preserve"> с тайно наддаване за отдаване под наем или аренда на свободните земеделски земи от държавния поземлен фонд /ДПФ/ в област Ямбол </w:t>
      </w:r>
      <w:r>
        <w:rPr>
          <w:b/>
          <w:sz w:val="24"/>
          <w:szCs w:val="24"/>
        </w:rPr>
        <w:t>за стопанската 2017/2018</w:t>
      </w:r>
      <w:r>
        <w:rPr>
          <w:sz w:val="24"/>
          <w:szCs w:val="24"/>
        </w:rPr>
        <w:t xml:space="preserve"> г., за отглеждане на едногодишни полски култури и съществуващи трайни насаждения, при условия и ред, определени в чл.47ж и следващите от ППЗСПЗЗ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вободните земеделски земи от ДПФ, подробно описани по общини, землища, имоти, </w:t>
      </w:r>
      <w:r>
        <w:rPr>
          <w:rFonts w:cs="Times New Roman" w:ascii="Times New Roman" w:hAnsi="Times New Roman"/>
          <w:sz w:val="24"/>
          <w:szCs w:val="24"/>
          <w:lang w:val="bg-BG"/>
        </w:rPr>
        <w:t>площ,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чин на трайно ползване, форма на отдаване, срок за предоставяне  (съгласно подаденото заявление), начална тръжна цена и </w:t>
      </w:r>
      <w:r>
        <w:rPr>
          <w:rFonts w:cs="Times New Roman" w:ascii="Times New Roman" w:hAnsi="Times New Roman"/>
          <w:sz w:val="24"/>
          <w:szCs w:val="24"/>
          <w:lang w:val="bg-BG"/>
        </w:rPr>
        <w:t>депозит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писъци, които са неразделна част от настоящата заповед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. Условия за участие.</w:t>
      </w:r>
      <w:r>
        <w:rPr>
          <w:sz w:val="24"/>
          <w:szCs w:val="24"/>
        </w:rPr>
        <w:t xml:space="preserve"> Право на участие в търга имат физически лица, кооперации, еднолични търговци и юридически лица, регистрирани по Търговския закон, които отговарят на изискванията на чл. 47в от ППЗСПЗЗ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чл. 24а, ал. 8 от Закона за собствеността и ползването на земеделските земи /ЗСПЗЗ/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пределени със заповед № РД 46-158/30.03.2017 г. на Министъра на земеделието и хранит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Началната тръжна цена за отглеждане на едногодишни полски култури за срок от 5 години, по общини е посочена в Приложение № 1 – графа 1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21.0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. Началната тръжна цена за отглеждане на съществуващи трайни насаждения е съгласно Приложение № 3. Размерът на депозита за участие в търга е 10 лв./дк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21.0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3. В случай, че земите от ДПФ са поливни, началната тръжна цена по т.4.1 и т.4.2 се коригира с коефициент за поливност -1.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4. Сключването на договор за наем или за аренда за ползване на обявените по този ред земеделски земи от ДПФ, не гарантира подпомагане на земеделските производ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Условия за плащане на депози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ията се извършват в български лева, по банков път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позит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всеки имот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3041285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 за участие в търга могат да бъдат получени в Областна дирекция “Земеделие” Ямбол, ул. “Ж. Папазов” № 9, ет.5, стая № 3, всеки работен ден 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21.0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за участие в търга се подават в Областна дирекция “Земеделие” Ямбол, ул. “Ж. Папазов” № 9, ет.5, стая № 1, всеки работен ден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21.0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кументите се представят в запечатан непрозрачен плик, адресиран до ОД „Земеделие” с указанието „за участие в търг”.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Предложенат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в заявлението-оферта, тръжна цена следва да бъде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в цели левов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на декар, изписана с цифри и с думи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 - обект на търг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. 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Информация за земите –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ожена на информационните табла на ОД “Земеделие” Ямбол, Общинските служби по земеделие и на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Търгът ще се прове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“Земеделие” Ямбо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.08.2017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0.00 ч., със задължително присъствие на кандидатите или упълномощени от тях л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“Земеделие” – Ямбол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В случаите по чл. 47л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 (един лев) от началната тръжна ц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ията се извършват в български лева, по банков път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рокове и при условия, съгласно клаузите на образците на договор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одобр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>Заповед  № РД 46-158/30.03.2017 г. на Министъра на земеделието и хран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>
        <w:rStyle w:val="Emphasis"/>
        <w:rFonts w:ascii="Helen Bg Condensed;Arial Narrow" w:hAnsi="Helen Bg Condensed;Arial Narrow" w:cs="Helen Bg Condensed;Arial Narrow"/>
        <w:spacing w:val="40"/>
        <w:sz w:val="30"/>
        <w:szCs w:val="30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162560</wp:posOffset>
          </wp:positionV>
          <wp:extent cx="600710" cy="878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360"/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38100</wp:posOffset>
              </wp:positionV>
              <wp:extent cx="635" cy="692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8:00Z</dcterms:created>
  <dc:creator>ADMINISTRATOR</dc:creator>
  <dc:description/>
  <cp:keywords/>
  <dc:language>en-US</dc:language>
  <cp:lastModifiedBy>user</cp:lastModifiedBy>
  <cp:lastPrinted>2017-07-14T15:36:00Z</cp:lastPrinted>
  <dcterms:modified xsi:type="dcterms:W3CDTF">2017-07-18T06:06:00Z</dcterms:modified>
  <cp:revision>75</cp:revision>
  <dc:subject/>
  <dc:title>ДО</dc:title>
</cp:coreProperties>
</file>