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Днес 07.03.2023г. в сградата на Областна дирекция „Земеделие” гр.Ямбол,       ул. „Жорж Папазов” № 9, етаж 5, стая № 2 на основание Заповед № </w:t>
      </w:r>
      <w:r>
        <w:rPr>
          <w:lang w:eastAsia="en-US"/>
        </w:rPr>
        <w:t>ЧР</w:t>
      </w:r>
      <w:r>
        <w:rPr>
          <w:lang w:val="en-GB" w:eastAsia="en-US"/>
        </w:rPr>
        <w:t>-</w:t>
      </w:r>
      <w:r>
        <w:rPr>
          <w:lang w:eastAsia="en-US"/>
        </w:rPr>
        <w:t>14</w:t>
      </w:r>
      <w:r>
        <w:rPr>
          <w:lang w:val="en-GB" w:eastAsia="en-US"/>
        </w:rPr>
        <w:t>-</w:t>
      </w:r>
      <w:r>
        <w:rPr>
          <w:lang w:eastAsia="en-US"/>
        </w:rPr>
        <w:t>1-6</w:t>
      </w:r>
      <w:r>
        <w:rPr>
          <w:lang w:val="en-GB" w:eastAsia="en-US"/>
        </w:rPr>
        <w:t>/</w:t>
      </w:r>
      <w:r>
        <w:rPr>
          <w:lang w:eastAsia="en-US"/>
        </w:rPr>
        <w:t>21</w:t>
      </w:r>
      <w:r>
        <w:rPr>
          <w:lang w:val="en-GB" w:eastAsia="en-US"/>
        </w:rPr>
        <w:t>.</w:t>
      </w:r>
      <w:r>
        <w:rPr>
          <w:lang w:eastAsia="en-US"/>
        </w:rPr>
        <w:t>02</w:t>
      </w:r>
      <w:r>
        <w:rPr>
          <w:lang w:val="en-GB" w:eastAsia="en-US"/>
        </w:rPr>
        <w:t>.20</w:t>
      </w:r>
      <w:r>
        <w:rPr>
          <w:lang w:eastAsia="en-US"/>
        </w:rPr>
        <w:t>23</w:t>
      </w:r>
      <w:r>
        <w:rPr>
          <w:lang w:val="en-GB" w:eastAsia="en-US"/>
        </w:rPr>
        <w:t xml:space="preserve"> г.</w:t>
      </w:r>
      <w:r>
        <w:rPr/>
        <w:t xml:space="preserve"> на Директора на ОД”Земеделие”- гр. Ямбол,  се събра комисия в състав:</w:t>
      </w:r>
    </w:p>
    <w:p>
      <w:pPr>
        <w:pStyle w:val="Normal"/>
        <w:jc w:val="both"/>
        <w:rPr/>
      </w:pPr>
      <w:r>
        <w:rPr>
          <w:b/>
        </w:rPr>
        <w:t>Председател :</w:t>
      </w:r>
      <w:r>
        <w:rPr>
          <w:lang w:eastAsia="en-US"/>
        </w:rPr>
        <w:t xml:space="preserve"> Пенка Михайлова-Трифонова</w:t>
      </w:r>
      <w:r>
        <w:rPr/>
        <w:t xml:space="preserve"> – гл.директор ГД „АР” при ОД „Земеделие”-Ямбол </w:t>
      </w:r>
    </w:p>
    <w:p>
      <w:pPr>
        <w:pStyle w:val="Normal"/>
        <w:rPr/>
      </w:pPr>
      <w:r>
        <w:rPr>
          <w:b/>
        </w:rPr>
        <w:t>и Членове</w:t>
      </w:r>
      <w:r>
        <w:rPr/>
        <w:t>: 1.Стоян Кунев – директор на Д „АПФСДЧР” при ОД „З” гр.Ямбол</w:t>
      </w:r>
    </w:p>
    <w:p>
      <w:pPr>
        <w:pStyle w:val="Normal"/>
        <w:rPr/>
      </w:pPr>
      <w:r>
        <w:rPr/>
        <w:t xml:space="preserve">                    </w:t>
      </w:r>
      <w:r>
        <w:rPr/>
        <w:t>2.Елена Колева - гл. юрисконсулт в Д „АПФСДЧР” при ОД „З” гр.Ямбол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за провеждане на интервю и определяне на окончателните резултати от конкурсна процедура за длъжността: „младши експерт” в ГД „Аграрно развитие” при ОД „Земеделие” Ямбол, открита със Заповед № ЧР-14-1-5/09.02.2023 г.  на директора на ОД „Земеделие”- Ямбол. </w:t>
      </w:r>
    </w:p>
    <w:p>
      <w:pPr>
        <w:pStyle w:val="Normal"/>
        <w:jc w:val="both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firstLine="708"/>
        <w:jc w:val="both"/>
        <w:rPr/>
      </w:pPr>
      <w:r>
        <w:rPr/>
        <w:t>Окончателните резултати на всеки кандидат  са сбор от резултатите, получени при провеждането на конкурса, умножени с определените коефициенти за тест и  интервю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ъгласно приложеният формуляр (приложение № 8 към чл. 43, ал.2)  за  окончателен резултат на кандидатите, комисият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ЛАСИРА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.Ж.Ж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.Л.Б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10 дневен срок от  приключване на конкурсната процедура за длъжността „младши експерт” в ГД „Аграрно развитие” при ОД „Земеделие”,  комисията ще представи на директора на ОД „Земеделие” Ямбол настоящия протокол за проведения конкурс и всички документи на класираните кандидати.</w:t>
      </w:r>
    </w:p>
    <w:p>
      <w:pPr>
        <w:pStyle w:val="Normal"/>
        <w:ind w:firstLine="708"/>
        <w:jc w:val="both"/>
        <w:rPr/>
      </w:pPr>
      <w:r>
        <w:rPr/>
        <w:t>Неразделна част от настоящият протокол е формуляра за окончателни резултати на успешно издържалите конкурса –приложение № 8 към чл. 43, ал.2 от НПКПМДС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писи на членовете на конкурсна комис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Председател</w:t>
      </w:r>
      <w:r>
        <w:rPr/>
        <w:t>: Пенка Михайлова-Трифонова</w:t>
        <w:tab/>
        <w:t>/п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Членове</w:t>
      </w:r>
      <w:r>
        <w:rPr/>
        <w:t xml:space="preserve">:1.Стоян Кунев </w:t>
        <w:tab/>
        <w:t>/п/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2.Елена Колева </w:t>
        <w:tab/>
        <w:t>/п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гр.Ямбол</w:t>
      </w:r>
    </w:p>
    <w:p>
      <w:pPr>
        <w:pStyle w:val="Normal"/>
        <w:jc w:val="both"/>
        <w:rPr/>
      </w:pPr>
      <w:r>
        <w:rPr/>
        <w:t xml:space="preserve">07.03.2023 г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Приложение № 8</w:t>
      </w:r>
    </w:p>
    <w:p>
      <w:pPr>
        <w:pStyle w:val="Normal"/>
        <w:rPr/>
      </w:pPr>
      <w:r>
        <w:rPr/>
        <w:t>към чл. 43, ал. 2</w:t>
      </w:r>
    </w:p>
    <w:p>
      <w:pPr>
        <w:pStyle w:val="Normal"/>
        <w:rPr/>
      </w:pPr>
      <w:r>
        <w:rPr/>
        <w:t>(Изм. – ДВ, бр. 9 от 2020 г.,</w:t>
      </w:r>
    </w:p>
    <w:p>
      <w:pPr>
        <w:pStyle w:val="Normal"/>
        <w:rPr/>
      </w:pPr>
      <w:r>
        <w:rPr/>
        <w:t>в сила от 31.01.2020 г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ОРМУЛЯР ЗА ОКОНЧАТЕЛНИТЕ РЕЗУЛТАТ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А КАНДИДАТИТ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Формулярът се попълва с резултатите, получени при провеждане на конкурса по избрания начин и при интервюто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74"/>
        <w:gridCol w:w="1148"/>
        <w:gridCol w:w="1449"/>
        <w:gridCol w:w="1303"/>
        <w:gridCol w:w="1449"/>
        <w:gridCol w:w="153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, презиме и фамилия на кандида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тат от начина по чл. 3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фициен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тат от интервют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фициен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телен резулт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Л. 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Ж. Ж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6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писи на членовете на конкурсна комис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Председател</w:t>
      </w:r>
      <w:r>
        <w:rPr/>
        <w:t>: Пенка Михайлова-Трифонова</w:t>
        <w:tab/>
        <w:t>/п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Членове</w:t>
      </w:r>
      <w:r>
        <w:rPr/>
        <w:t xml:space="preserve">:1.Стоян Кунев </w:t>
        <w:tab/>
        <w:t>/п/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2.Елена Колева </w:t>
        <w:tab/>
        <w:t>/п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.Ямбол</w:t>
      </w:r>
    </w:p>
    <w:p>
      <w:pPr>
        <w:pStyle w:val="Normal"/>
        <w:jc w:val="both"/>
        <w:rPr/>
      </w:pPr>
      <w:r>
        <w:rPr/>
        <w:t xml:space="preserve">07.03.2023 г. </w:t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епис-извле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Знак Знак Знак Знак Знак Знак Знак Знак Char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4:55:00Z</dcterms:created>
  <dc:creator>Здравко</dc:creator>
  <dc:description/>
  <cp:keywords/>
  <dc:language>en-US</dc:language>
  <cp:lastModifiedBy>PMihailova</cp:lastModifiedBy>
  <cp:lastPrinted>2016-03-24T13:23:00Z</cp:lastPrinted>
  <dcterms:modified xsi:type="dcterms:W3CDTF">2023-03-10T14:55:00Z</dcterms:modified>
  <cp:revision>2</cp:revision>
  <dc:subject/>
  <dc:title/>
</cp:coreProperties>
</file>