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bg-BG"/>
        </w:rPr>
        <w:t>15.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г., на основание чл.24, ал.1 от Закона за собствеността и ползване на земеделските земи, чл.4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2 и 3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ППЗСПЗЗ/</w:t>
      </w:r>
      <w:r>
        <w:rPr>
          <w:rFonts w:cs="Times New Roman" w:ascii="Times New Roman" w:hAnsi="Times New Roman"/>
          <w:sz w:val="24"/>
          <w:szCs w:val="24"/>
        </w:rPr>
        <w:t xml:space="preserve">, 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РД-46-107/06.03.2013г. на Министъра на земеделието и храните </w:t>
      </w:r>
      <w:r>
        <w:rPr>
          <w:rFonts w:cs="Times New Roman" w:ascii="Times New Roman" w:hAnsi="Times New Roman"/>
          <w:sz w:val="24"/>
          <w:szCs w:val="24"/>
        </w:rPr>
        <w:t>за откриване на процедура за провеждане на търг за отдаване под наем или аренда на земеделски земи от държавния поземлен фон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 №РД-12-852-78/17.05.2013г. на Директора на ОД ”Земеделие”-Ямбол</w:t>
      </w:r>
      <w:r>
        <w:rPr>
          <w:rFonts w:cs="Times New Roman" w:ascii="Times New Roman" w:hAnsi="Times New Roman"/>
          <w:sz w:val="24"/>
          <w:szCs w:val="24"/>
        </w:rPr>
        <w:t xml:space="preserve"> за прове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първа тръжна сесия с тайно наддаване за отдаване под наем или аренда на свободни земеделски земи от държавния поземлен фонд /ДПФ/ в област Ямбол за стопанската 2013/2014 год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bg-BG"/>
        </w:rPr>
        <w:t>25.06.2013г.</w:t>
      </w:r>
      <w:r>
        <w:rPr>
          <w:rFonts w:cs="Times New Roman" w:ascii="Times New Roman" w:hAnsi="Times New Roman"/>
          <w:sz w:val="24"/>
          <w:szCs w:val="24"/>
        </w:rPr>
        <w:t xml:space="preserve"> на назначената тръжна комисия за класиране на кандидатите и влязло в законна сила на </w:t>
      </w:r>
      <w:r>
        <w:rPr>
          <w:rFonts w:cs="Times New Roman" w:ascii="Times New Roman" w:hAnsi="Times New Roman"/>
          <w:sz w:val="24"/>
          <w:szCs w:val="24"/>
          <w:lang w:val="bg-BG"/>
        </w:rPr>
        <w:t>11.02.2014</w:t>
      </w:r>
      <w:r>
        <w:rPr>
          <w:rFonts w:cs="Times New Roman" w:ascii="Times New Roman" w:hAnsi="Times New Roman"/>
          <w:sz w:val="24"/>
          <w:szCs w:val="24"/>
        </w:rPr>
        <w:t>г. Реш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>28/13.01.2014г</w:t>
      </w:r>
      <w:r>
        <w:rPr>
          <w:rFonts w:cs="Times New Roman" w:ascii="Times New Roman" w:hAnsi="Times New Roman"/>
          <w:sz w:val="24"/>
          <w:szCs w:val="24"/>
        </w:rPr>
        <w:t>., постановено по ад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sz w:val="24"/>
          <w:szCs w:val="24"/>
          <w:lang w:val="bg-BG"/>
        </w:rPr>
        <w:t>1906/201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описа на Ямболски районен съ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ъжната комисия, назнач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РД-12-852-90/21.06.2013 год. на Директора на Областна дирекция  ”Земеделие”-Ямбол</w:t>
      </w:r>
      <w:r>
        <w:rPr>
          <w:rFonts w:cs="Times New Roman" w:ascii="Times New Roman" w:hAnsi="Times New Roman"/>
          <w:sz w:val="24"/>
          <w:szCs w:val="24"/>
        </w:rPr>
        <w:t xml:space="preserve">, изменена със Заповед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582-45/12.03.2014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бластна дирекция  ”Земеделие”-Ямбол</w:t>
      </w:r>
      <w:r>
        <w:rPr>
          <w:rFonts w:cs="Times New Roman" w:ascii="Times New Roman" w:hAnsi="Times New Roman"/>
          <w:sz w:val="24"/>
          <w:szCs w:val="24"/>
        </w:rPr>
        <w:t xml:space="preserve">, в състав: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нж. Митошка Ишмериева-главен експерт в ГД ”АР” в ОД ”Земеделие”-Ямбол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в. Виолина Кавалджие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иана Майсторова–старши експерт в ГД ”АР” в ОД  ”Земеделие”- 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 Баланова–главен счетоводител в Дирекция „АПФСДЧР” в ОД ”Земеделие”-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ислава Георгиева–старши експерт в ГД ”АР” в ОД  ”Земеделие”-Ямбо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нка Николова–главен специалист в Дирекция „АПФСДЧР” в ОД ”Земеделие”-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оня Консулова–главен експерт в Дирекция „АПФСДЧР” в ОД ”Земеделие”-Ямбо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Default"/>
        <w:ind w:firstLine="578"/>
        <w:jc w:val="both"/>
        <w:rPr>
          <w:color w:val="000000"/>
        </w:rPr>
      </w:pPr>
      <w:r>
        <w:rPr>
          <w:color w:val="000000"/>
        </w:rPr>
        <w:t>се събра в стая №2 на ОД „Земеделие” – Ямбол, ул. „Ж. Папазов” №9, ет.5 със задача да продължи проведената тръжна процедура по реда на чл.47б и следващите от ППЗСПЗЗ, обективирана в протокол от 25.06.2013г., от етап-съгласно мотивите на Решение №28/13.01.2014г., постановено по адм. дело №1906/2013г. по описа на Ямболски районен съд.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заседанието на комисията са уведомени всички участници в тръжната процедур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10.00 часа се извърши проверка на присъствието на членовете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кандидатите, подали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чл. 47к, ал. 2, т. 1 от ППЗСПЗЗ кандидатите попълниха присъствен л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очения час присъства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 състав</w:t>
      </w:r>
      <w:r>
        <w:rPr>
          <w:rFonts w:cs="Times New Roman" w:ascii="Times New Roman" w:hAnsi="Times New Roman"/>
          <w:sz w:val="24"/>
          <w:szCs w:val="24"/>
        </w:rPr>
        <w:t xml:space="preserve"> на тръжната комис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: инж. Митошка Ишмериева-главен експерт в ГД ”АР” в ОД ”Земеделие”-Ямбол и членове: адв. Виолина Кавалджиева, инж. Диана Майсторова–старши експерт в ГД ”АР” в ОД  ”Земеделие”-Ямбол, Мария Баланова–главен счетоводител в Дирекция „АПФСДЧР” в ОД ”Земеделие”-Ямбол, Станислава Георгиева–старши експерт в ГД ”АР” в ОД  ”Земеделие”-Ямбол, Младенка Николова–главен специалист в Дирекция „АПФСДЧР” в ОД ”Земеделие”-Ямбол, инж. Соня Консулова–главен експерт в Дирекция „АПФСДЧР” в ОД ”Земеделие”-Ямбо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Default"/>
        <w:ind w:firstLine="578"/>
        <w:jc w:val="both"/>
        <w:rPr/>
      </w:pPr>
      <w:r>
        <w:rPr>
          <w:lang w:val="be-BY"/>
        </w:rPr>
        <w:t xml:space="preserve">  </w:t>
      </w:r>
      <w:r>
        <w:rPr/>
        <w:t xml:space="preserve">ЕТ “Спас-Сюлейман Джамбаз”, “Джамбаз-Агро” ООД, </w:t>
      </w:r>
      <w:r>
        <w:rPr>
          <w:lang w:val="be-BY"/>
        </w:rPr>
        <w:t>“Чарда” ООД</w:t>
      </w:r>
      <w:r>
        <w:rPr/>
        <w:t xml:space="preserve"> и “Пеликан Агро” ЕО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на тръжната комисия обяви откриването на търг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 бяха поканени да се легитимират и да представят актуални удостоверения за регистрация като земеделски производители и че няма образувани производства по несъстоятелнос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Т “Спас-Сюлейман Джамбаз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стави актуални удостоверения за регистрация като земеделски производител и че не е обявен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състоятелнос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“Джамбаз-Агро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стави актуални удостоверения за регистрация като земеделски производител и че дружеството не е обявено в </w:t>
      </w:r>
      <w:r>
        <w:rPr>
          <w:rFonts w:cs="Times New Roman" w:ascii="Times New Roman" w:hAnsi="Times New Roman"/>
          <w:sz w:val="24"/>
          <w:szCs w:val="24"/>
          <w:lang w:val="bg-BG"/>
        </w:rPr>
        <w:t>несъстоятел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. “Чарда” ООД – </w:t>
      </w:r>
      <w:r>
        <w:rPr>
          <w:rFonts w:cs="Times New Roman" w:ascii="Times New Roman" w:hAnsi="Times New Roman"/>
          <w:sz w:val="24"/>
          <w:szCs w:val="24"/>
          <w:lang w:val="bg-BG"/>
        </w:rPr>
        <w:t>с пълномощник Николина Цветкова Джамалова – редовно упълномощена с нотариално заверено пълномощн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едстави актуални удостоверения за регистрация като земеделски производител и че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образувано производство за откриване в несъстоятел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“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 пълномощник Теодор Колев Тодоров – редовно упълномощен с нотариално заверено пълномощн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едстави актуална регистрация като земеделски производител и удостоверение, че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образувано производство по несъстоятел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отговарят на изискванията и председателят на комисията пристъпи към запознаване със съдържанието на плика на </w:t>
      </w:r>
      <w:r>
        <w:rPr>
          <w:rFonts w:cs="Times New Roman" w:ascii="Times New Roman" w:hAnsi="Times New Roman"/>
          <w:sz w:val="24"/>
          <w:szCs w:val="24"/>
          <w:lang w:val="be-BY"/>
        </w:rPr>
        <w:t>“Чарда” О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ията изменя Протокол от </w:t>
      </w:r>
      <w:r>
        <w:rPr>
          <w:rFonts w:cs="Times New Roman" w:ascii="Times New Roman" w:hAnsi="Times New Roman"/>
          <w:sz w:val="24"/>
          <w:szCs w:val="24"/>
          <w:lang w:val="bg-BG"/>
        </w:rPr>
        <w:t>25.06.2013г.</w:t>
      </w:r>
      <w:r>
        <w:rPr>
          <w:rFonts w:cs="Times New Roman" w:ascii="Times New Roman" w:hAnsi="Times New Roman"/>
          <w:sz w:val="24"/>
          <w:szCs w:val="24"/>
        </w:rPr>
        <w:t xml:space="preserve"> на тръжната комисия, назначена 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РД-12-852-90/21.06.2013 год. на Директора на Областна дирекция  ”Земеделие”-Ямбол</w:t>
      </w:r>
      <w:r>
        <w:rPr>
          <w:rFonts w:cs="Times New Roman" w:ascii="Times New Roman" w:hAnsi="Times New Roman"/>
          <w:sz w:val="24"/>
          <w:szCs w:val="24"/>
        </w:rPr>
        <w:t>, в следните ч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. В частта за отваряне </w:t>
      </w:r>
      <w:r>
        <w:rPr>
          <w:rFonts w:cs="Times New Roman" w:ascii="Times New Roman" w:hAnsi="Times New Roman"/>
          <w:sz w:val="24"/>
          <w:szCs w:val="24"/>
          <w:lang w:val="bg-BG"/>
        </w:rPr>
        <w:t>на пликовете и проверка редовността на изискуемите документи за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лик с предложение от кандид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АРДА” ООД, ЕИК 128616999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ълномощник Николина Цветкова Джамалова–редовно упълномощена с нотариално заверено пълномощ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плика се откри следното съдърж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нотариално заверено пълномощ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нкови бордера за внесени депози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Агенцията по вписвания за регистрация в Търговския регистъ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, че Агенцията по вписвания не е обявен в несъстоятелност и не се намира в ликвид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Софийски градски съд, че няма образувано производство за обявяване в несъстоятел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„Земеделие” – София град за регистрация като земеделски производи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НАП, че няма парични задължения към държав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„Земеделие” - Ямбол за липса на прекратени договори поради неиздължаване на парични задължения по тях и неизплатени суми по чл.34, ал.6 от ЗСПЗ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„Земеделие” – София град за липса на прекратени договори поради неиздължаване на парични задължения по т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„Земеделие” – София град за липса на парични задължения по чл.34, ал.6 и 8 от ЗСПЗЗ и неизплатени суми по чл.37, ал.3, т.2 от ЗСПЗ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бщина Стралджа за липса на задължения по чл. 34, ал. 6, във връзка с чл. 34, ал.1 от ЗСПЗЗ и чл. 37в, ал. 7 във връзка с чл.37в, ал.3, т.2 от ЗСПЗ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на ДФ „Земеделие”-София, че няма просрочени задълж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47з, ал. 1, т.6 от ППЗСПЗ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47з, ал. 1, т.9 от ППЗСПЗ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и за оглед на имо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я - оферти за участие в търг за отдаване под наем или аренда на земеделски земи от ДПФ за следните имо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43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,2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ралджа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тглеждане на едногодишни полски култури за срок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пански години.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429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3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ралджа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тглеждане на едногодишни полски култури за срок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пански години.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3.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4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,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ралджа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тглеждане на едногодишни полски култури за срок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пански години.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4.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4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ралджа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тглеждане на едногодишни полски култури за срок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пански години.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5.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906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,8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ралджа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тглеждане на едногодишни полски култури за срок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пански години.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NewRoman" w:ascii="TimesNewRoman" w:hAnsi="TimesNewRoman"/>
          <w:sz w:val="23"/>
          <w:szCs w:val="23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В частта за разглеждане предложенията на допуснатите до търга кандида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ена проверка и заверяване от членовете на тръжната комисия на подадените в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ластна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ления по образец, съгласно чл.47к от ППЗСПЗЗ за участие в търга е допуснат кандидата „ЧАРДА” О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ІІ. В частта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шението на комисията, с което се определя класираните на кандидати</w:t>
      </w:r>
      <w:r>
        <w:rPr>
          <w:rFonts w:cs="Times New Roman" w:ascii="Times New Roman" w:hAnsi="Times New Roman"/>
          <w:sz w:val="24"/>
          <w:szCs w:val="24"/>
          <w:lang w:val="bg-BG"/>
        </w:rPr>
        <w:t>т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имот № 0243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,2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аходящ се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говор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пански години,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ва/дка, </w:t>
      </w:r>
      <w:r>
        <w:rPr>
          <w:rFonts w:cs="Times New Roman" w:ascii="Times New Roman" w:hAnsi="Times New Roman"/>
          <w:sz w:val="24"/>
          <w:szCs w:val="24"/>
          <w:lang w:val="bg-BG"/>
        </w:rPr>
        <w:t>класир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–  „Пеликан агро” ЕОО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3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– „Чарда” ООД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3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имот № 0242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,3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аходящ се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говор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пански години,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ва/дка, </w:t>
      </w:r>
      <w:r>
        <w:rPr>
          <w:rFonts w:cs="Times New Roman" w:ascii="Times New Roman" w:hAnsi="Times New Roman"/>
          <w:sz w:val="24"/>
          <w:szCs w:val="24"/>
          <w:lang w:val="bg-BG"/>
        </w:rPr>
        <w:t>класир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–  „Пеликан агро” ЕОО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3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– „Чарда” ООД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3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имот № 0240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,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аходящ се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говор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пански години,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ва/дка, </w:t>
      </w:r>
      <w:r>
        <w:rPr>
          <w:rFonts w:cs="Times New Roman" w:ascii="Times New Roman" w:hAnsi="Times New Roman"/>
          <w:sz w:val="24"/>
          <w:szCs w:val="24"/>
          <w:lang w:val="bg-BG"/>
        </w:rPr>
        <w:t>класир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–  „Пеликан агро” ЕОО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3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– „Чарда” ООД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3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имот № 0140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аходящ се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говор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пански години,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ва/дка, </w:t>
      </w:r>
      <w:r>
        <w:rPr>
          <w:rFonts w:cs="Times New Roman" w:ascii="Times New Roman" w:hAnsi="Times New Roman"/>
          <w:sz w:val="24"/>
          <w:szCs w:val="24"/>
          <w:lang w:val="bg-BG"/>
        </w:rPr>
        <w:t>класи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– ЕТ „Спас Сюлейман Джамбаз”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5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– „Пеликан агро” ЕОО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51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трето място – Чарда” ООД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3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имот № 01906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,8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аходящ се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говор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пански години,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ва/дка, </w:t>
      </w:r>
      <w:r>
        <w:rPr>
          <w:rFonts w:cs="Times New Roman" w:ascii="Times New Roman" w:hAnsi="Times New Roman"/>
          <w:sz w:val="24"/>
          <w:szCs w:val="24"/>
          <w:lang w:val="bg-BG"/>
        </w:rPr>
        <w:t>класи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– „Джамбаз агро” ОО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5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– „Чарда” ООД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редложена цена 35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ІV.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явно наддаване с начална цена – предложената от кандидатите цена. Съгласно чл.47ж, ал.1, т.10 от ППЗСПЗЗ стъпката на наддаване е в размер 1,00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имот № 0243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,2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аходящ се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ив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вама кандида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ликан агро” ЕОО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Чарда” ООД предлага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цена 35.00 лева</w:t>
      </w:r>
      <w:r>
        <w:rPr>
          <w:rFonts w:cs="Times New Roman" w:ascii="Times New Roman" w:hAnsi="Times New Roman"/>
          <w:sz w:val="24"/>
          <w:szCs w:val="24"/>
          <w:lang w:val="bg-BG"/>
        </w:rPr>
        <w:t>/дка.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Пеликан агро” ЕОО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8,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ева/дка, съгласно наддавателен лист. Председателят обяви решението на комисията.</w:t>
      </w:r>
    </w:p>
    <w:p>
      <w:pPr>
        <w:pStyle w:val="Normal"/>
        <w:rPr>
          <w:rFonts w:ascii="TimesNewRoman" w:hAnsi="TimesNewRoman" w:cs="TimesNewRoman"/>
          <w:sz w:val="23"/>
          <w:szCs w:val="23"/>
          <w:lang w:val="bg-BG" w:eastAsia="bg-BG"/>
        </w:rPr>
      </w:pPr>
      <w:r>
        <w:rPr>
          <w:rFonts w:cs="TimesNewRoman" w:ascii="TimesNewRoman" w:hAnsi="TimesNewRoman"/>
          <w:sz w:val="23"/>
          <w:szCs w:val="23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имот № 0242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,3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аходящ се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вама кандида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ликан агро” ЕОО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Чарда” ООД предлага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цена 35.00 лева</w:t>
      </w:r>
      <w:r>
        <w:rPr>
          <w:rFonts w:cs="Times New Roman" w:ascii="Times New Roman" w:hAnsi="Times New Roman"/>
          <w:sz w:val="24"/>
          <w:szCs w:val="24"/>
          <w:lang w:val="bg-BG"/>
        </w:rPr>
        <w:t>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Пеликан агро” ЕОО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48,0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/дка, съгласно наддавателен лист. Председателят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имот № 0240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,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аходящ се в землището на 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вама кандида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ликан агро” ЕОО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Чарда” ООД предлага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цена 35.00 лева</w:t>
      </w:r>
      <w:r>
        <w:rPr>
          <w:rFonts w:cs="Times New Roman" w:ascii="Times New Roman" w:hAnsi="Times New Roman"/>
          <w:sz w:val="24"/>
          <w:szCs w:val="24"/>
          <w:lang w:val="bg-BG"/>
        </w:rPr>
        <w:t>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Пеликан агро” ЕОО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7,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ева/дка, съгласно наддавателен лист. Председателят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едателят на комисията обяви приключването на тръжната сесия.</w:t>
      </w:r>
    </w:p>
    <w:p>
      <w:pPr>
        <w:pStyle w:val="Normal"/>
        <w:rPr>
          <w:rFonts w:ascii="TimesNewRoman" w:hAnsi="TimesNewRoman" w:cs="TimesNewRoman"/>
          <w:sz w:val="23"/>
          <w:szCs w:val="23"/>
          <w:lang w:val="bg-BG" w:eastAsia="bg-BG"/>
        </w:rPr>
      </w:pPr>
      <w:r>
        <w:rPr>
          <w:rFonts w:cs="TimesNewRoman" w:ascii="TimesNewRoman" w:hAnsi="TimesNewRoman"/>
          <w:sz w:val="23"/>
          <w:szCs w:val="23"/>
          <w:lang w:val="bg-BG" w:eastAsia="bg-BG"/>
        </w:rPr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таналата си част Протокол от </w:t>
      </w:r>
      <w:r>
        <w:rPr>
          <w:rFonts w:cs="Times New Roman" w:ascii="Times New Roman" w:hAnsi="Times New Roman"/>
          <w:sz w:val="24"/>
          <w:szCs w:val="24"/>
          <w:lang w:val="bg-BG"/>
        </w:rPr>
        <w:t>25.06.2013г</w:t>
      </w:r>
      <w:r>
        <w:rPr>
          <w:rFonts w:cs="Times New Roman" w:ascii="Times New Roman" w:hAnsi="Times New Roman"/>
          <w:sz w:val="24"/>
          <w:szCs w:val="24"/>
        </w:rPr>
        <w:t>. остава непроменен.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ият протокол представлява неразделна част от Протокол от </w:t>
      </w:r>
      <w:r>
        <w:rPr>
          <w:rFonts w:cs="Times New Roman" w:ascii="Times New Roman" w:hAnsi="Times New Roman"/>
          <w:sz w:val="24"/>
          <w:szCs w:val="24"/>
          <w:lang w:val="bg-BG"/>
        </w:rPr>
        <w:t>25.06.2013г.</w:t>
      </w:r>
      <w:r>
        <w:rPr>
          <w:rFonts w:cs="Times New Roman" w:ascii="Times New Roman" w:hAnsi="Times New Roman"/>
          <w:sz w:val="24"/>
          <w:szCs w:val="24"/>
        </w:rPr>
        <w:t xml:space="preserve"> на тръжната комисия, назначена 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РД-12-852-90/21.06.2013 год. на Директора на Областна дирекция  ”Земеделие”-Ямбол.</w:t>
      </w:r>
    </w:p>
    <w:p>
      <w:pPr>
        <w:pStyle w:val="Normal"/>
        <w:rPr>
          <w:rFonts w:ascii="TimesNewRoman" w:hAnsi="TimesNewRoman" w:cs="TimesNewRoman"/>
          <w:sz w:val="23"/>
          <w:szCs w:val="23"/>
          <w:lang w:val="bg-BG"/>
        </w:rPr>
      </w:pPr>
      <w:r>
        <w:rPr>
          <w:rFonts w:cs="TimesNewRoman" w:ascii="TimesNewRoman" w:hAnsi="TimesNewRoman"/>
          <w:sz w:val="23"/>
          <w:szCs w:val="23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к, ал.7 ал.8 от ППЗСПЗЗ. протокола се състави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нообразни екземпля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ind w:firstLine="708"/>
        <w:jc w:val="both"/>
        <w:rPr>
          <w:color w:val="FF0000"/>
        </w:rPr>
      </w:pPr>
      <w:r>
        <w:rPr/>
        <w:t>На основание чл.47н от ППЗСПЗЗ настоящия протокол може да се обжалва по реда на АПК в 14-дневен срок чрез Областна дирекция „Земеделие”-Ямбо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М И С И 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 ………………………………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 п /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. ……………………….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 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/ п /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. 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 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/ п /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………………………..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 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/ п /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Arial"/>
        <w:lang w:val="bg-BG"/>
      </w:rPr>
      <w:t xml:space="preserve">                            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Знак Знак Char Char Char Знак Знак Char Char Char Char Char Char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1:00Z</dcterms:created>
  <dc:creator>PC</dc:creator>
  <dc:description/>
  <cp:keywords/>
  <dc:language>en-US</dc:language>
  <cp:lastModifiedBy>PC</cp:lastModifiedBy>
  <cp:lastPrinted>2014-04-15T11:20:00Z</cp:lastPrinted>
  <dcterms:modified xsi:type="dcterms:W3CDTF">2014-04-15T08:56:00Z</dcterms:modified>
  <cp:revision>4</cp:revision>
  <dc:subject/>
  <dc:title>П Р О Т О К О Л</dc:title>
</cp:coreProperties>
</file>