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х.№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caps/>
          <w:sz w:val="24"/>
          <w:szCs w:val="24"/>
        </w:rPr>
        <w:t>-12-02-618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aps/>
          <w:sz w:val="24"/>
          <w:szCs w:val="24"/>
        </w:rPr>
        <w:t>03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aps/>
          <w:sz w:val="24"/>
          <w:szCs w:val="24"/>
        </w:rPr>
        <w:t>08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caps/>
          <w:sz w:val="24"/>
          <w:szCs w:val="24"/>
        </w:rPr>
        <w:t>2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 о к а н 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и, ал.12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Д „Земеделие” гр.Ямбол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адрес: гр.Ямбол, ул.”Жорж Папазов” № 9, ет.5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рганизира избор на оценител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земеделски зе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писани в регистъра на независимите оценител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 притежаващи сертификат за оценителска правоспособност на земеделски зе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ластна дирекция „Земеделие” Ямбол кани оценители на земеделски земи вписани в регистъра на независимите оценители и притежаващи сертификат за оценителска правоспособност на земеделски земи, да представя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апечатан непрозрачен пли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адрес: гр.Ямбол, ул.”Жорж Папазов” № 9, ет.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 17,00 часа на 10.08.202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фер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изготвяне на годишна наемна/арендна вноска на пасища, мери и ливади от </w:t>
      </w:r>
      <w:r>
        <w:rPr>
          <w:rFonts w:cs="Times New Roman" w:ascii="Times New Roman" w:hAnsi="Times New Roman"/>
          <w:sz w:val="24"/>
          <w:szCs w:val="24"/>
          <w:lang w:val="bg-BG"/>
        </w:rPr>
        <w:t>ДПФ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цена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ределена по пазарен механизъ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ект на оценката са земеделски земи от ДПФ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29"/>
        <w:gridCol w:w="1656"/>
        <w:gridCol w:w="1604"/>
        <w:gridCol w:w="1276"/>
        <w:gridCol w:w="1275"/>
      </w:tblGrid>
      <w:tr>
        <w:trPr>
          <w:trHeight w:val="4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щ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щ на ПИ 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150.1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150.1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170.1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190.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220.2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220.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мо Кру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1.7.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мо Кру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1.7.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мо Кру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1.8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мо Кру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1.8.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7.1.1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7.30.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7.90.4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7.110.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7.100.7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7.100.8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в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б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6.16.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рч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8.41.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22.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22.5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27.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29.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29.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30.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17.4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17.46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4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17.4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30.3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30.3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70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86.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86.4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130.2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140.2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140.26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160.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.220.1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0.66.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0.210.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0.220.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0.220.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0.10.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29.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25.50.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62.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63.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5.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ж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3.80.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.Ямбо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 бр. П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офертите да се прилож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За юрид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ертификат за оценителска правоспособност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меделски земи и трайни насаждения, издаден от Камарата на независимите оценители, методи за определяне на стойността на годишната наемна/арендна вноска на зем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физ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ертификат за оценителска правоспособност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меделски земи и трайни насаждения, издаден от Камарата на независимите оценители, методи за определяне на стойността на годишната наемна/арендна вноска на зем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оферта за изготвяне на 1 б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оценка на поземлен им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ен срок за изготвяне на 1 б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оценка на поземлен им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ритерии за избор на изпълнител, ще бъде най-ниска предложена цена за 1 бр. оценка на имот и минимален срок за изготвянето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824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65" w:top="32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284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65010</wp:posOffset>
              </wp:positionH>
              <wp:positionV relativeFrom="paragraph">
                <wp:posOffset>1809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6.3pt,14.25pt" to="1153.8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6860</wp:posOffset>
          </wp:positionH>
          <wp:positionV relativeFrom="paragraph">
            <wp:posOffset>-12700</wp:posOffset>
          </wp:positionV>
          <wp:extent cx="855980" cy="781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82550" distR="82550" simplePos="0" locked="0" layoutInCell="0" allowOverlap="1" relativeHeight="7">
              <wp:simplePos x="0" y="0"/>
              <wp:positionH relativeFrom="column">
                <wp:posOffset>831215</wp:posOffset>
              </wp:positionH>
              <wp:positionV relativeFrom="paragraph">
                <wp:posOffset>-719455</wp:posOffset>
              </wp:positionV>
              <wp:extent cx="64770" cy="3663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45pt;margin-top:-1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76"/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2"/>
        <w:szCs w:val="24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Fonts w:ascii="Helen Bg Condensed;Times New Roman" w:hAnsi="Helen Bg Condensed;Times New Roman" w:cs="Helen Bg Condensed;Times New Roman"/>
        <w:spacing w:val="40"/>
        <w:szCs w:val="24"/>
      </w:rPr>
    </w:pPr>
    <w:r>
      <w:rPr>
        <w:rFonts w:cs="Helen Bg Condensed;Times New Roman" w:ascii="Helen Bg Condensed;Times New Roman" w:hAnsi="Helen Bg Condensed;Times New Roman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spacing w:val="40"/>
        <w:szCs w:val="24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Cs w:val="24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Cs w:val="24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Cs w:val="24"/>
      </w:rPr>
      <w:tab/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amedocreference">
    <w:name w:val="same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5:00Z</dcterms:created>
  <dc:creator>ADMINISTRATOR</dc:creator>
  <dc:description/>
  <cp:keywords/>
  <dc:language>en-US</dc:language>
  <cp:lastModifiedBy>user</cp:lastModifiedBy>
  <cp:lastPrinted>2018-09-25T12:44:00Z</cp:lastPrinted>
  <dcterms:modified xsi:type="dcterms:W3CDTF">2021-08-03T08:44:00Z</dcterms:modified>
  <cp:revision>4</cp:revision>
  <dc:subject/>
  <dc:title>ДО</dc:title>
</cp:coreProperties>
</file>