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добрил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b/>
          <w:caps/>
          <w:sz w:val="24"/>
          <w:szCs w:val="24"/>
        </w:rPr>
        <w:t>(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х.№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РД-16-536/25.09.2018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Директор на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Д „Земеделие” Ямбо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 о к а н 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и, ал.12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Д „Земеделие” гр.Ямбол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адрес: гр.Ямбол, ул.”Жорж Папазов” № 9, ет.5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рганизира избор на оценител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земеделски зе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писани в регистъра на  независимите оценител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 притежаващи сертификат за оценителска правоспособност на земеделски земи и трайни насажден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за изготвяне на годишна наемна/арендна вноска на пасища, мери и ливади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ПФ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 цена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ена по пазарен механизъ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Уважаеми ДАМИ и господ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ластна дирекция „Земеделие” гр.Ямбол кани оценители на земеделски земи вписани в регистъра на  независимите оценители и притежаващи сертификат за оценителска правоспособност на земеделски земи и трайни насаждения, да представя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печатан непрозрачен плик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адрес: гр.Ямбол, ул.”Жорж Папазов” № 9, ет.5, стая № 1 до 17,00 час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.10.2018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включително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фер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изготвяне на годишна наемна/арендна вноска на пасища, мери и ливади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ПФ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 цена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ена по пазарен механизъ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фертите да са валидни за срок не по-кратък от 60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 на оце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земеделски земи от ДПФ, както следва:</w:t>
      </w:r>
    </w:p>
    <w:tbl>
      <w:tblPr>
        <w:tblW w:w="10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022"/>
        <w:gridCol w:w="1787"/>
        <w:gridCol w:w="1559"/>
        <w:gridCol w:w="2003"/>
        <w:gridCol w:w="1073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о р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н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имот по КВС/К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е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я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84.200.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15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84.581.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лчи изв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.88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ямо Круше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.84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ямо Круше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.17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ямо Круше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3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ска поля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7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ска поля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57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ска поля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.5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ска поля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.27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ска поля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.42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ска поля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.6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 връ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6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 връх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6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30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 връ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7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7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 връ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.5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95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жиц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72.1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7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ж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72.17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.1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ж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72.18.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9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ж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72.29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2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ж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72.30.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86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фан Караджо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08.17.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16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фан Караджо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08.35.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9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х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.6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хо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ям Дервен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99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л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еничан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.19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л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еничан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.8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л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еничан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85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л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еничан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3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л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еничан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4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л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ец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50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л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ец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26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л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нск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.3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 с хр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л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нск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44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 с хр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ярск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8.12.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.84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лино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6.18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6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 Инзо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41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4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 Инзо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0.37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вад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 Тоше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5.56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83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че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9.1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.2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че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9.1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.28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че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9.1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54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че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9.1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.9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евец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79.237.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.38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евец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79.237.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5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873.80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7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73.80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7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6.34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4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ърна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657.16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4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ърна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57.2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6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джидимитро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30.3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6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ндж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джидимитро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30.36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6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изпълнение на оценката – 30 календарни дни от сключване на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то предложение да бъде с посочена сума с ДДС и без Д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офертите да се приложа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юридически 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актуално състояние, ЕИК, сертификат за оценителска правоспособност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емеделски земи и трайни насаждения, издаден от Камарата на независимите оценители, методи за определяне на стойността на годишната наемна/арендна вноска на зем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физически 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копие от лична карта, сертификат за оценителска правоспособност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емеделски земи и трайни насаждения, издаден от Камарата на независимите оценители, методи за определяне на стойността на годишната наемна/арендна вноска на земя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ритерии за избор на изпълнител, ще бъде най-ниска предложена цена за 1 бр. оценка на имот и опита на кандид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65" w:top="32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65010</wp:posOffset>
              </wp:positionH>
              <wp:positionV relativeFrom="paragraph">
                <wp:posOffset>1809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6.3pt,14.25pt" to="1153.85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7790</wp:posOffset>
          </wp:positionH>
          <wp:positionV relativeFrom="paragraph">
            <wp:posOffset>-84455</wp:posOffset>
          </wp:positionV>
          <wp:extent cx="676910" cy="781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4845</wp:posOffset>
              </wp:positionH>
              <wp:positionV relativeFrom="paragraph">
                <wp:posOffset>-84455</wp:posOffset>
              </wp:positionV>
              <wp:extent cx="635" cy="7067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3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76"/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76"/>
      <w:jc w:val="left"/>
      <w:rPr>
        <w:rFonts w:ascii="Helen Bg Condensed;Times New Roman" w:hAnsi="Helen Bg Condensed;Times New Roman" w:cs="Helen Bg Condensed;Times New Roman"/>
        <w:spacing w:val="40"/>
        <w:sz w:val="22"/>
        <w:szCs w:val="22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spacing w:lineRule="auto" w:line="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ab/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amedocreference">
    <w:name w:val="same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0:00Z</dcterms:created>
  <dc:creator>ADMINISTRATOR</dc:creator>
  <dc:description/>
  <dc:language>en-US</dc:language>
  <cp:lastModifiedBy>user</cp:lastModifiedBy>
  <cp:lastPrinted>2018-09-25T12:44:00Z</cp:lastPrinted>
  <dcterms:modified xsi:type="dcterms:W3CDTF">2018-09-26T06:40:00Z</dcterms:modified>
  <cp:revision>2</cp:revision>
  <dc:subject/>
  <dc:title>ДО</dc:title>
</cp:coreProperties>
</file>