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 Б Я В Л Е Н И 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ЛАСТНА ДИРЕКЦИЯ „ЗЕМЕДЕЛИЕ” гр.ЯМБ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14 от Наредбата за провеждане на конкурсите за държавни служители (обн., ДВ, бр.6 от 2004 г)</w:t>
      </w:r>
    </w:p>
    <w:p>
      <w:pPr>
        <w:pStyle w:val="Normal"/>
        <w:ind w:left="2160"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О Б Я В Я В А 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К О Н К У Р С</w:t>
      </w:r>
      <w:r>
        <w:rPr>
          <w:rFonts w:cs="Times New Roman" w:ascii="Times New Roman" w:hAnsi="Times New Roman"/>
          <w:sz w:val="24"/>
          <w:lang w:val="bg-BG"/>
        </w:rPr>
        <w:t xml:space="preserve"> за длъжността „Началник” на Общинска служба по земеделие – гр.Болярово в Главна дирекция „Аграрно развитие”, Областна дирекция „Земеделие” гр.Ямбо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К О Н К У Р С</w:t>
      </w:r>
      <w:r>
        <w:rPr>
          <w:rFonts w:cs="Times New Roman" w:ascii="Times New Roman" w:hAnsi="Times New Roman"/>
          <w:sz w:val="24"/>
          <w:lang w:val="bg-BG"/>
        </w:rPr>
        <w:t xml:space="preserve"> за длъжността „старши експерт” в Общинска служба по земеделие – гр.Стралджа в Главна дирекция „Аграрно развитие”, Областна дирекция „Земеделие” гр.Ямбо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І.Минимални и специфични изисквания за заемане на длъжността „началник” на Общинска служба по земеделие гр.Боляро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тепен на завършено образование – бакалавър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Специалност – агрономство, ветеринарна медицина, механизация на селското стопанство, зооинженерст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Минимален професионален опит - 5 години или придобит минимален ранг - III младш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ІІ.Минимални и специфични изисквания за заемане на длъжността „старши експерт” в Общинска служба по земеделие гр.Стралдж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тепен на завършено образование – бакалавър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пециалност – агрономство, ветеринарна медицина, механизация на селското стопанство, зооинженерст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Минимален професионален опит - 2 години или придобит минимален ранг - V младш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ІІІ.Допълнителни умения и квалификации и за двете длъжност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Умения за работа с потребители и в екип; способност да анализира информация, да я синтезира, да планира и представя резултатите; способност да организира собствената си работа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Компютърни умения- MS Office, Interne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Кандидатите да отговарят на условията на чл.7 от Закона за държавния служите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ІV. Начин за провеждане на конкурс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Тест; Интерв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V. Описание на длъжността „началник” на Общинска служба по земеделие гр.Боляро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Ръководи, контролира и координира цялостната дейност на Общинската служба по земеделие; подпомага собствениците и ползвателите на земеделски имоти при създаване на масиви за уедрено ползване на земеделски земи; контролира регистрацията на земеделски производители, съгласно изискванията на Наредба №3/1999год.; организира и контролира процеса по обезщетяването на собствениците с равностойни земи от общинския поземлен фонд и/или с поименни компенсационни бонове; контролира състоянието и ползването на имотите от ДПФ; контролира изпълнението на договорите, сключени с фирмите, извършващи технически дейности по поддържане на КВС; контролира изпълнението на влезли в сила съдебни решения; организира и контролира дейностите свързани с ИСАК; изготвя отчети, анализи и доклад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VІ.Минимална и начална основна заплата за длъжността „началник” на Общинска служба по земеделие гр.Болярово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Минимална основна заплата за длъжността – 363лв. Начална основна заплата за длъжността –до 580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VІІ.Описание на длъжността „старши експерт” в Общинска служба по земеделие гр.Стралдж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одпомага собствениците и ползвателите на земеделски земи при създаване на масиви за ползване; оказва методическа помощ на земеделските стопани при идентифициране и очертаване на земеделски парцели в ИСАК;  извършва проверки по жалби и сигнали, като изготвя компетентни отговори и становища; участва в изпълнението на влезли в сила съдебни решения; съхранява писмена и графична информация, свързана със собствеността върху земеделски земи, земи и гори от горския фон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VІІІ.Минимална и начална основна заплата за длъжността „старши експерт” в Общинска служба по земеделие гр.Стралджа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Минимална основна заплата за длъжността – 335лв. Начална основна заплата за длъжността –до 433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ІХ.Кандидатите и за двете длъжности следва да притежават знания в областта 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Нормативната уредба, свързана с дейността на Министерството на земеделието и храните - Закон за подпомагане на земеделските производители; Закон за собствеността и ползването на земеделски земи; Правилник за прилагане на закона за собствеността и ползването на земеделските земи; Закон за възстановяване на собствеността върху земите и горите от горския фонд; Правилник за прилагане на закона за възстановяване на собствеността върху земите и горите от горския фонд; Закон за арендата в земеделието; Закон за опазване на земеделските земи; Правилник за прилагане на закона за опазване на земеделските земи;  Наредба 3 от 29.01.1999 г. за създаване и поддържане на регистрация на земеделските производители; Наредба № 5/2009год. за условията и реда за подаване на заявления по схеми и мерки за директни плащания; Наредба 49/05.11.2004 г. за поддържане на картата на възстановената собственост; Закон за животновъдството; Закон за държавния служител и д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Х. Необходими документи за кандидатстван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- Заявление за участие в конкурса, съгласно приложение № 2 към чл.17, ал.1 на Наредбата за провеждане на конкурсите за държавни служител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- Декларация от лицето,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 длъжността, за която кандидатства (по образец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- Заверени копия /от кандидатстващия/ от документи за придобита образователно-квалификационна степен и  допълнителна квалификац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- Заверени копия /от кандидатстващия/ от документи, удостоверяващи продължителността на професионалния опит или придобития ранг като държавен служите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Образци от заявлението за участие в конкурса и от декларацията могат да се получат в Областна дирекция “Земеделие” – Ямбол, гр. Ямбол, ул. “Ж. Папазов” № 9, ет.5, ст.1, тел. 046/661854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ХІ. Срок за подаване на документите - 10 календарни дни от публикуването на обявлениет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ХІІ. Място за подаване на документите:</w:t>
      </w:r>
      <w:r>
        <w:rPr>
          <w:rFonts w:cs="Times New Roman" w:ascii="Times New Roman" w:hAnsi="Times New Roman"/>
          <w:sz w:val="24"/>
          <w:lang w:val="bg-BG"/>
        </w:rPr>
        <w:t xml:space="preserve">Областна дирекция “Земеделие” гр.Ямбол лично или чрез пълномощник на адрес:  гр. Ямбол, ул. “Ж. Папазов” № 9, ет.5, ст.1, тел. 046/661854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ХІІІ. Общодостъпно място, на което ще се публикуват списъци или други съобщения, свързани с конкурса:</w:t>
      </w:r>
      <w:r>
        <w:rPr>
          <w:rFonts w:cs="Times New Roman" w:ascii="Times New Roman" w:hAnsi="Times New Roman"/>
          <w:sz w:val="24"/>
          <w:lang w:val="bg-BG"/>
        </w:rPr>
        <w:t xml:space="preserve"> Информационно табло на Областна дирекция “Земеделие” гр.Ямбол, ул. “Жорж Папазов” № 9, ет.5 и в официалния сайт на ОД„Земеделие”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bg-BG"/>
          </w:rPr>
          <w:t>ODZG_Yambol@mzh.government.bg</w:t>
        </w:r>
      </w:hyperlink>
      <w:r>
        <w:rPr>
          <w:rFonts w:cs="Times New Roman" w:ascii="Times New Roman" w:hAnsi="Times New Roman"/>
          <w:sz w:val="24"/>
          <w:lang w:val="bg-BG"/>
        </w:rPr>
        <w:t xml:space="preserve"> , както и на информационните табла на Общинска служба по земеделие  гр. Болярово, ул.“Девети септември” № 13 и Общинска служба по земеделие гр. Стралджа,  бул. “Хемус” №10, ет.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ZG_Yambol@mzh.government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28:00Z</dcterms:created>
  <dc:creator>Здравко</dc:creator>
  <dc:description/>
  <cp:keywords/>
  <dc:language>en-US</dc:language>
  <cp:lastModifiedBy>NEC</cp:lastModifiedBy>
  <cp:lastPrinted>2011-07-12T16:21:00Z</cp:lastPrinted>
  <dcterms:modified xsi:type="dcterms:W3CDTF">2012-01-11T11:19:00Z</dcterms:modified>
  <cp:revision>36</cp:revision>
  <dc:subject/>
  <dc:title/>
</cp:coreProperties>
</file>