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” гр.ЯМБО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4 от Наредбата за провеждане на конкурсите за държавни служители (обн., ДВ, бр.6 от 2004 г)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О Б Я В Я В 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 О Н К У Р С</w:t>
      </w:r>
      <w:r>
        <w:rPr>
          <w:rFonts w:cs="Times New Roman" w:ascii="Times New Roman" w:hAnsi="Times New Roman"/>
          <w:sz w:val="24"/>
          <w:lang w:val="bg-BG"/>
        </w:rPr>
        <w:t xml:space="preserve"> за длъжността „Началник” на общинска служба по земеделие – гр.Болярово; „Началник” на общинска служба по земеделие – „Тунджа-Ямбол” гр.Ямбол и „Началник” на общинска служба по земеделие – гр. Стралджа в Главна дирекция „Аграрно развитие”, Областна дирекция „Земеделие” гр.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епен на завършено образование – бакалавъ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пециалност – право, икономика, агроинженерство и  зооинженер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нимален професионален опит - 5 години или придобит минимален ранг - III младш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ндидатите да отговарят на условията на чл.7 от Закона за държавния служ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пълнителни умения и квалифик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Умения за работа с потребители и в екип; способност да анализира информация, да я синтезира, да планира и представя резултатите; способност да организира собствената си раб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пютърни умения- MS Office, MS Excel, Interne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 Начин за провеждане на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3. Описание на длъжност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Ръководи, контролира и координира цялостната дейност на Общинската служба по земеделие; подпомага собствениците и ползвателите на земеделски имоти при създаване на масиви за уедрено ползване на земеделски земи; контролира регистрацията на земеделски производители, съгласно изискванията на Наредба №3/1999год.; организира и контролира процедурите по оземляване на безимотни и малоимотни граждани със земи от държавния и общинския поземлен фонд; организира и контролира процеса по обезщетяването на собствениците с равностойни земи от общинския поземлен фонд и/или с поименни компенсационни бонове; контролира състоянието и ползването на имотите от държавния поземлен фонд; контролира изпълнението на договорите, сключени с фирмите, извършващи технически дейности по поддържане на КВС; контролира изпълнението на влезли в сила съдебни решения; организира и контролира дейностите свързани със Системата  за идентификация на земеделски парцели /СИЗП/; изготвя отчети, анализи и докла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Знания в областта на нормативната уредба, свързана с дейността на Министерството на земеделието и храните: Закон за подпомагане на земеделските производители,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№ 5/2009год. за условията и реда за подаване на заявления по схеми и мерки за директни плащания; Наредба 49/05.11.2004 г. за поддържане на картата на възстановената собственост; Закон за животновъдството; Закон за държавния служите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4. Необходими документи за кандидатств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1. Заявление за участие в конкурса, съгласно приложение № 2 към чл.17, ал.1 на Наредбата за провеждане на конкурсите за държавни служ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2. 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, за която кандидатства (по образе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3. Заверени копия /от кандидатстващия/ от документи за придобита образователно-квалификационна степен и  допълнителна квалифик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4.4. Заверени копия /от кандидатстващия/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бразци от заявлението за участие в конкурса и от декларацията могат да се получат в Областна дирекция “Земеделие” – Ямбол, гр. Ямбол, ул. “Ж. Папазов” № 9, ет.5, ст.1, тел. 046/661858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5. Срок за подаване на документите - 10 календарни дни от публикуването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6. Място за подаване на документит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Областна дирекция “Земеделие” гр.Ямбол лично или чрез пълномощник на адрес:  гр. Ямбол, ул. “Ж. Папазов” № 9, ет.5, ст.1, тел. 046/661858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7. Общодостъпно място, на което ще се публикуват списъци или други съобщения, свързани с конкурса:</w:t>
      </w:r>
      <w:r>
        <w:rPr>
          <w:rFonts w:cs="Times New Roman" w:ascii="Times New Roman" w:hAnsi="Times New Roman"/>
          <w:sz w:val="24"/>
          <w:lang w:val="bg-BG"/>
        </w:rPr>
        <w:t xml:space="preserve"> Информационно табло на Областна дирекция “Земеделие” гр.Ямбол, ул. “Ж. Папазов” № 9, ет.5 и в официалния сайт на ОД „Земеделие”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bg-BG"/>
          </w:rPr>
          <w:t>ODZG_Yambol@mzh.government.bg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, както и на информационните табла на Общинска служба по земеделие „Тунджа-Ямбол”– гр.Ямбол, пл. “Освобождение” № 1, ет.4; Общинска служба по земеделие – Болярово, гр. Болярово, ул.“Девети септември” № 13; Общинска служба по земеделие гр. Стралджа, гр. Стралджа бул. “Хемус” №10, ет.3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8. Основна заплата за длъжността</w:t>
      </w:r>
      <w:r>
        <w:rPr>
          <w:rFonts w:cs="Times New Roman" w:ascii="Times New Roman" w:hAnsi="Times New Roman"/>
          <w:sz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lang w:val="bg-BG"/>
        </w:rPr>
        <w:t>58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Yambol@mzh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8:00Z</dcterms:created>
  <dc:creator>Здравко</dc:creator>
  <dc:description/>
  <cp:keywords/>
  <dc:language>en-US</dc:language>
  <cp:lastModifiedBy>NEC</cp:lastModifiedBy>
  <cp:lastPrinted>2011-07-12T16:21:00Z</cp:lastPrinted>
  <dcterms:modified xsi:type="dcterms:W3CDTF">2011-07-12T13:27:00Z</dcterms:modified>
  <cp:revision>31</cp:revision>
  <dc:subject/>
  <dc:title/>
</cp:coreProperties>
</file>