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ВЛЕНИЕ</w:t>
      </w:r>
    </w:p>
    <w:p>
      <w:pPr>
        <w:pStyle w:val="Normal"/>
        <w:ind w:right="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38" w:firstLine="720"/>
        <w:jc w:val="both"/>
        <w:rPr/>
      </w:pPr>
      <w:r>
        <w:rPr>
          <w:sz w:val="24"/>
          <w:szCs w:val="24"/>
        </w:rPr>
        <w:t>На основание чл. 44, ал. 4 от Наредбата за провеждане на конкурсите и подбора при мобилност на държавни служители (НПКПМДСл), Областна дирекция „Земеделие“ - Ямбол обявява класирането на кандидатите от първо до трето място в проведен конкурс за заем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длъжностит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38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„Старши счетоводител”</w:t>
      </w:r>
      <w:r>
        <w:rPr>
          <w:sz w:val="24"/>
          <w:szCs w:val="24"/>
          <w:lang w:eastAsia="en-US"/>
        </w:rPr>
        <w:t xml:space="preserve"> към дирекция „АПФСДЧР” при ОД „Земеделие” гр. Ямбол във връзка с чл. 9а от ЗДСл – 1 щатна бройка</w:t>
      </w:r>
      <w:r>
        <w:rPr>
          <w:b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38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„Старши експерт“</w:t>
      </w:r>
      <w:r>
        <w:rPr>
          <w:sz w:val="24"/>
          <w:szCs w:val="24"/>
          <w:lang w:eastAsia="en-US"/>
        </w:rPr>
        <w:t xml:space="preserve"> в Общинска служба по земеделие Стралджа, към ГД „Аграрно развитие“ при ОД „Земеделие“ Ямбол – 1 щатна бройк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ъз основа на проведения конкурс и съгласно чл. 44, ал. 1 от НПКПМДСл, комисията по провеждането на конкурса класира от първо до трето място кандидатите с най-висок окончателен резултат, който е получен при провеждането на конкурса, както следв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1. </w:t>
      </w:r>
      <w:r>
        <w:rPr>
          <w:b/>
          <w:sz w:val="24"/>
          <w:szCs w:val="24"/>
          <w:lang w:eastAsia="en-US"/>
        </w:rPr>
        <w:t>„Старши счетоводител”</w:t>
      </w:r>
      <w:r>
        <w:rPr>
          <w:sz w:val="24"/>
          <w:szCs w:val="24"/>
          <w:lang w:eastAsia="en-US"/>
        </w:rPr>
        <w:t xml:space="preserve"> към дирекция „АПФСДЧР” при ОД „Земеделие” гр. Ямбол във връзка с чл. 9а от ЗДСл</w:t>
      </w:r>
      <w:r>
        <w:rPr>
          <w:sz w:val="24"/>
          <w:szCs w:val="24"/>
        </w:rPr>
        <w:t>: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896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right="-567" w:hanging="0"/>
              <w:jc w:val="center"/>
              <w:textAlignment w:val="baseline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overflowPunct w:val="false"/>
              <w:autoSpaceDE w:val="false"/>
              <w:spacing w:lineRule="auto" w:line="276"/>
              <w:ind w:left="-108" w:right="-567" w:firstLine="709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  <w:t>Име, презиме и фамил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567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  <w:t>на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ar-SA"/>
              </w:rPr>
              <w:t>кандида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67" w:hanging="67"/>
              <w:jc w:val="center"/>
              <w:textAlignment w:val="baseline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  <w:t>Окончателна оценка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en-US"/>
              </w:rPr>
              <w:t>Евгений Кънев Йордан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9.90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. За длъжността </w:t>
      </w:r>
      <w:r>
        <w:rPr>
          <w:b/>
          <w:sz w:val="24"/>
          <w:szCs w:val="24"/>
          <w:lang w:eastAsia="en-US"/>
        </w:rPr>
        <w:t>„Старши експерт“</w:t>
      </w:r>
      <w:r>
        <w:rPr>
          <w:sz w:val="24"/>
          <w:szCs w:val="24"/>
          <w:lang w:eastAsia="en-US"/>
        </w:rPr>
        <w:t xml:space="preserve"> в Общинска служба по земеделие Стралджа, към ГД „Аграрно развитие“ при ОД „Земеделие“ Ямбол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899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  <w:t>Име, презиме и фамилия на кандида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  <w:t>Окончателна оценка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en-US"/>
              </w:rPr>
              <w:t>Татяна Веселинова Ивано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1.3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ка Минчева Камбаре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0.0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  <w:lang w:val="ru-RU" w:eastAsia="zh-CN"/>
        </w:rPr>
      </w:pPr>
      <w:r>
        <w:rPr>
          <w:rFonts w:eastAsia="SimSun;宋体"/>
          <w:b/>
          <w:sz w:val="24"/>
          <w:szCs w:val="24"/>
          <w:lang w:val="ru-RU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ПЕНКА МИХАЙЛОВА-ТРИФОНОВА /п/</w:t>
      </w:r>
    </w:p>
    <w:p>
      <w:pPr>
        <w:pStyle w:val="Normal"/>
        <w:jc w:val="both"/>
        <w:rPr>
          <w:rFonts w:eastAsia="SimSun;宋体"/>
          <w:i/>
          <w:i/>
          <w:sz w:val="24"/>
          <w:szCs w:val="24"/>
          <w:lang w:eastAsia="zh-CN"/>
        </w:rPr>
      </w:pPr>
      <w:r>
        <w:rPr>
          <w:rFonts w:eastAsia="SimSun;宋体"/>
          <w:i/>
          <w:sz w:val="24"/>
          <w:szCs w:val="24"/>
          <w:lang w:eastAsia="zh-CN"/>
        </w:rPr>
        <w:t>ПРЕДСЕДАТЕЛ Н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НКУРСНАТА КОМИСИЯ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74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8"/>
    </w:rPr>
  </w:style>
  <w:style w:type="character" w:styleId="2">
    <w:name w:val="Основен текст 2 Знак"/>
    <w:qFormat/>
    <w:rPr>
      <w:sz w:val="28"/>
    </w:rPr>
  </w:style>
  <w:style w:type="character" w:styleId="Style16">
    <w:name w:val="Основен текст с отстъп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harCharCharChar">
    <w:name w:val=" Char Char Знак Знак Char Char Char Знак Знак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1:00Z</dcterms:created>
  <dc:creator>GKIvanova</dc:creator>
  <dc:description/>
  <cp:keywords/>
  <dc:language>en-US</dc:language>
  <cp:lastModifiedBy>Gigabyte</cp:lastModifiedBy>
  <cp:lastPrinted>2020-12-22T16:12:00Z</cp:lastPrinted>
  <dcterms:modified xsi:type="dcterms:W3CDTF">2020-12-22T14:12:00Z</dcterms:modified>
  <cp:revision>4</cp:revision>
  <dc:subject/>
  <dc:title>А Г Е Н Ц И Я  П О  З А Е Т О С Т Т А</dc:title>
</cp:coreProperties>
</file>