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exact" w:line="360" w:before="0" w:after="0"/>
        <w:ind w:left="432" w:hanging="432"/>
        <w:textAlignment w:val="baseline"/>
        <w:rPr>
          <w:rFonts w:ascii="Verdana" w:hAnsi="Verdana" w:cs="Verdana"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30</wp:posOffset>
            </wp:positionH>
            <wp:positionV relativeFrom="paragraph">
              <wp:posOffset>-48895</wp:posOffset>
            </wp:positionV>
            <wp:extent cx="59880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г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exact" w:line="360" w:before="0" w:after="0"/>
        <w:ind w:left="432" w:hanging="432"/>
        <w:textAlignment w:val="baseline"/>
        <w:rPr/>
      </w:pPr>
      <w:r>
        <w:rPr>
          <w:rFonts w:eastAsia="Verdana" w:cs="Verdana" w:ascii="Verdana" w:hAnsi="Verdana"/>
          <w:b w:val="false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spacing w:lineRule="exact" w:line="360" w:before="0" w:after="0"/>
        <w:ind w:left="432" w:hanging="432"/>
        <w:textAlignment w:val="baseline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eastAsia="Verdana" w:cs="Verdana" w:ascii="Verdana" w:hAnsi="Verdana"/>
          <w:b w:val="false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pacing w:val="40"/>
          <w:sz w:val="24"/>
          <w:szCs w:val="24"/>
        </w:rPr>
        <w:t>ОБЛАСТНА ДИРЕКЦИЯ “ЗЕМЕДЕЛИЕ”-ЯМБОЛ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exact" w:line="250"/>
        <w:ind w:left="504" w:hanging="0"/>
        <w:rPr>
          <w:rStyle w:val="StrongEmphasis"/>
          <w:rFonts w:ascii="Verdana" w:hAnsi="Verdana" w:cs="Verdana"/>
          <w:lang w:val="ru-RU"/>
        </w:rPr>
      </w:pPr>
      <w:r>
        <w:rPr>
          <w:rStyle w:val="StrongEmphasis"/>
          <w:rFonts w:eastAsia="Verdana" w:cs="Verdana" w:ascii="Verdana" w:hAnsi="Verdana"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exact" w:line="250"/>
        <w:ind w:left="504" w:hanging="0"/>
        <w:rPr>
          <w:rStyle w:val="StrongEmphasis"/>
          <w:rFonts w:ascii="Verdana" w:hAnsi="Verdana" w:cs="Verdana"/>
          <w:b/>
          <w:b/>
          <w:lang w:val="ru-RU"/>
        </w:rPr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 ВСИЧКИ ЗАИНТЕРЕСОВАН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Дами и Господа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Областна дирекция „Земеделие“ – Ямбол, Ви кани да представите оферта за „Извършване на строително монтажни работи в сградата на</w:t>
      </w:r>
      <w:r>
        <w:rPr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>Общинска служба „Земеделие” - Стралджа“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. Описание на предмета.</w:t>
      </w:r>
      <w:r>
        <w:rPr>
          <w:rFonts w:cs="Verdana" w:ascii="Verdana" w:hAnsi="Verdana"/>
          <w:sz w:val="20"/>
        </w:rPr>
        <w:t xml:space="preserve"> Извършване на строително монтажни работи в сградата на Общинска служба Земеделие – Стралджа в съответствие с приложената количествена сметка и при пълно спазване на всички нормативни разпоредб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Място за изпълнение на строителството: втори етаж от сграда, находяща се в гр. Стралджа, ул. „Хемус” №10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Финансов ресурс за изпълнение на строителните работи – </w:t>
      </w:r>
      <w:r>
        <w:rPr>
          <w:b/>
        </w:rPr>
        <w:t xml:space="preserve">9 375 лв. без ДДС, </w:t>
      </w:r>
      <w:r>
        <w:rPr>
          <w:b/>
          <w:lang w:val="ru-RU"/>
        </w:rPr>
        <w:t>11</w:t>
      </w:r>
      <w:r>
        <w:rPr>
          <w:b/>
          <w:lang w:val="en-US"/>
        </w:rPr>
        <w:t> </w:t>
      </w:r>
      <w:r>
        <w:rPr>
          <w:b/>
          <w:lang w:val="ru-RU"/>
        </w:rPr>
        <w:t>250</w:t>
      </w:r>
      <w:r>
        <w:rPr>
          <w:b/>
        </w:rPr>
        <w:t xml:space="preserve"> лв. с  ДДС.</w:t>
      </w:r>
    </w:p>
    <w:p>
      <w:pPr>
        <w:pStyle w:val="Normal"/>
        <w:jc w:val="both"/>
        <w:rPr/>
      </w:pPr>
      <w:r>
        <w:rPr/>
        <w:t>4. Срок за изпълнение на строителните работи – не по-дълъг от 45 календарни дни от сключване на договора.</w:t>
      </w:r>
    </w:p>
    <w:p>
      <w:pPr>
        <w:pStyle w:val="Normal"/>
        <w:jc w:val="both"/>
        <w:rPr/>
      </w:pPr>
      <w:r>
        <w:rPr/>
        <w:t xml:space="preserve">5. източник на финансиране и начин на плащане: средствата за строителните работи се осигуряват от бюджета на Областна дирекция „Земеделие“ – Ямбол. Предвижда се авансово плащане в размер на 20 % от стойността на поръчка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62" w:leader="none"/>
          <w:tab w:val="left" w:pos="7351" w:leader="none"/>
          <w:tab w:val="left" w:pos="7619" w:leader="none"/>
        </w:tabs>
        <w:jc w:val="both"/>
        <w:rPr/>
      </w:pPr>
      <w:r>
        <w:rPr/>
        <w:t xml:space="preserve">Офертата следва да съдържа информация за ЕИК, телефон, факс и лице за контакт, данни за регистрация на участника в Професионалния регистър на строителя, срок за изпълнение, гаранционни срокове на строителните работи, срок на валидност на офертата и Ценово предложение, придружено с количествено стойностна сметка. При подготовка на ценовото предложение участниците е необходимо да попълнят два варианта на Ценово предложение в зависимост от предвидените дейности в двете количествено стойностни сметки. Видът строителни дейности, предвидени в двата варианта на Количествена сметка, които ще се възложат ще се преценят от сформираната комисия по оценка на офертите в зависимост от ценовите предложения на участниците при преценка на обявения финансов ресурс.  Договорът ще се сключи с участникът предложил най-ниска цена в своето ценово предложение за варианта приет от комисията. </w:t>
      </w:r>
    </w:p>
    <w:p>
      <w:pPr>
        <w:pStyle w:val="Normal"/>
        <w:tabs>
          <w:tab w:val="clear" w:pos="708"/>
          <w:tab w:val="left" w:pos="2662" w:leader="none"/>
          <w:tab w:val="left" w:pos="7351" w:leader="none"/>
          <w:tab w:val="left" w:pos="76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фертата се подава в запечатан непрозрачен плик в срок до 10.11.2015 г. до 17.00 часа в деловодството на Областна дирекция „Земеделие“ – Ямбол, на адрес: гр.Ямбол,  </w:t>
      </w:r>
      <w:r>
        <w:rPr>
          <w:rFonts w:cs="Verdana" w:ascii="Verdana" w:hAnsi="Verdana"/>
          <w:sz w:val="20"/>
          <w:szCs w:val="20"/>
          <w:lang w:val="ru-RU" w:eastAsia="en-US"/>
        </w:rPr>
        <w:t>ул. „</w:t>
      </w:r>
      <w:r>
        <w:rPr>
          <w:rFonts w:cs="Verdana" w:ascii="Verdana" w:hAnsi="Verdana"/>
          <w:sz w:val="20"/>
          <w:szCs w:val="20"/>
          <w:lang w:eastAsia="en-US"/>
        </w:rPr>
        <w:t>Жорж Папазов</w:t>
      </w:r>
      <w:r>
        <w:rPr>
          <w:rFonts w:cs="Verdana" w:ascii="Verdana" w:hAnsi="Verdana"/>
          <w:sz w:val="20"/>
          <w:szCs w:val="20"/>
          <w:lang w:val="ru-RU" w:eastAsia="en-US"/>
        </w:rPr>
        <w:t>” №9</w:t>
      </w:r>
      <w:r>
        <w:rPr>
          <w:rFonts w:cs="Verdana" w:ascii="Verdana" w:hAnsi="Verdana"/>
          <w:sz w:val="20"/>
          <w:szCs w:val="20"/>
          <w:lang w:eastAsia="en-US"/>
        </w:rPr>
        <w:t>, ет.5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ички заинтересовани лица могат </w:t>
      </w:r>
      <w:r>
        <w:rPr>
          <w:rFonts w:cs="Verdana" w:ascii="Verdana" w:hAnsi="Verdana"/>
          <w:sz w:val="20"/>
          <w:szCs w:val="20"/>
        </w:rPr>
        <w:t xml:space="preserve">свободно да направят предварителен оглед на обекта. Огледът може да се извършва всеки работен ден от 9:00 до 16:00 часа.  Неизвършването на оглед носи риск за участника при подготовката на неговата офер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ена смет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ферта –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ово предложение –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ичествено стойностна сметка – образец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ЕИК, 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(държава, град, пощенски код, улица, №)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ДО </w:t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Областна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дирекция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“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Земеделие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”</w:t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УЛ. „Ж. Папазов” № 9, ет. 5</w:t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8600 ГР. ЯМБО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Оферта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Наименование на поръчката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Извършване на строително монтажни работи в сградата 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Общинска служба „Земеделие” - Стралджа“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След запознаване с Вашaтa покана ние удостоверяваме, че фирмата ни отговаря на изискванията и условията посочени в Поканата за представяне на оферта. Представляваното от мен дружество е вписано в </w:t>
      </w:r>
      <w:r>
        <w:rPr>
          <w:rFonts w:cs="Verdana" w:ascii="Verdana" w:hAnsi="Verdana"/>
          <w:sz w:val="20"/>
          <w:szCs w:val="20"/>
          <w:lang w:eastAsia="fr-FR"/>
        </w:rPr>
        <w:t>Централния професионален регистър на строителя за ............ група, ............. категор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ъщото доказваме с изискуемите документи, приложени в нашата офе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Нашето предложение се състои в извършване на строително монтажни работи в сградата на</w:t>
      </w:r>
      <w:r>
        <w:rPr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бщинска служба „Земеделие” - Стралджа, съгласно предвидените в количествените сметки и спецификации дей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окът, за който ще изпълним предмета на поръчката е .................... календарни дни /но не повече от 45 календарни дни от сключване на договора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284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val="ru-RU" w:eastAsia="fr-FR"/>
        </w:rPr>
        <w:t>Гаранционните срокове на строителните и монтажни работи са в съответствие с предвидените в чл. 20, ал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</w:rPr>
        <w:t xml:space="preserve">Нашето ценово предложение е представено в Приложение № 1  - Ценово предло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ясто на изпълнение на поръчката: ………………......................................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е за контакти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 ръководител на обектите е ......................................................., отговарящ на изискванията на чл. 163а, ал. 4 от З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зпълнение предмета на поръчката ще използвам/ няма да използвам подизпълнител,/ попълва се ако участникът ще използва подизпълнител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изпълнители ще са: 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ието на подизпълнител 1 представлява .......... % /..............  на сто/от общата стойност, на обекта на поръчката, </w:t>
      </w:r>
      <w:r>
        <w:rPr>
          <w:rFonts w:cs="Verdana" w:ascii="Verdana" w:hAnsi="Verdana"/>
          <w:color w:val="000000"/>
          <w:spacing w:val="2"/>
          <w:w w:val="103"/>
          <w:sz w:val="20"/>
          <w:szCs w:val="20"/>
        </w:rPr>
        <w:t xml:space="preserve">като работата му ще </w:t>
      </w:r>
      <w:r>
        <w:rPr>
          <w:rFonts w:cs="Verdana" w:ascii="Verdana" w:hAnsi="Verdana"/>
          <w:color w:val="000000"/>
          <w:w w:val="103"/>
          <w:sz w:val="20"/>
          <w:szCs w:val="20"/>
        </w:rPr>
        <w:t>обхваща следните дейности от цялостната обществена поръчка:  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3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ието на подизпълнител 2 представлява .......... % /..............  на сто/от общата стойност, на обекта на поръчката, </w:t>
      </w:r>
      <w:r>
        <w:rPr>
          <w:rFonts w:cs="Verdana" w:ascii="Verdana" w:hAnsi="Verdana"/>
          <w:color w:val="000000"/>
          <w:spacing w:val="2"/>
          <w:w w:val="103"/>
          <w:sz w:val="20"/>
          <w:szCs w:val="20"/>
        </w:rPr>
        <w:t xml:space="preserve">като работата му ще </w:t>
      </w:r>
      <w:r>
        <w:rPr>
          <w:rFonts w:cs="Verdana" w:ascii="Verdana" w:hAnsi="Verdana"/>
          <w:color w:val="000000"/>
          <w:w w:val="103"/>
          <w:sz w:val="20"/>
          <w:szCs w:val="20"/>
        </w:rPr>
        <w:t>обхваща следните дейности от цялостната обществена поръчка: 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w w:val="103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Настоящата оферта е валидна за период от 60 (шестдесет) дни и н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подписва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rFonts w:eastAsia="Verdana"/>
        </w:rPr>
        <w:t xml:space="preserve">  </w:t>
      </w:r>
      <w:r>
        <w:rPr/>
        <w:t>Подпис и печат:</w:t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>
          <w:trHeight w:val="338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/ _________ / ______</w:t>
            </w:r>
          </w:p>
        </w:tc>
      </w:tr>
      <w:tr>
        <w:trPr>
          <w:trHeight w:val="338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 и фамилия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>
          <w:trHeight w:val="351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ъжност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>
          <w:trHeight w:val="338" w:hRule="atLeast"/>
        </w:trPr>
        <w:tc>
          <w:tcPr>
            <w:tcW w:w="4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на участник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BIC;IBAN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ЕИК, Булстат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eastAsia="en-US"/>
              </w:rPr>
              <w:t>(държава, град, пощенски код, улица, №)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ДО </w:t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Областна дирекция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“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Земеделие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”</w:t>
      </w:r>
    </w:p>
    <w:p>
      <w:pPr>
        <w:pStyle w:val="Normal"/>
        <w:numPr>
          <w:ilvl w:val="0"/>
          <w:numId w:val="0"/>
        </w:numPr>
        <w:ind w:left="5670" w:firstLine="3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УЛ. „Ж. Папазов” № 9, ет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3540" w:firstLine="708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ab/>
        <w:t>8600 ГР. ЯМБ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  <w:t>ЦЕНОВ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изпълнение на обществена поръчка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position w:val="8"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Наименование на поръчк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Извършване на строително монтажни работи в сградата 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Общинска служба „Земеделие” - Стралджа“.</w:t>
            </w:r>
          </w:p>
        </w:tc>
      </w:tr>
    </w:tbl>
    <w:p>
      <w:pPr>
        <w:pStyle w:val="Normal"/>
        <w:spacing w:lineRule="auto" w:line="360" w:before="0" w:after="120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2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spacing w:lineRule="auto" w:line="360" w:before="0" w:after="120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връзка с отправена покана с горепосочения предмет, Ви представяме нашето ценово предложение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Verdana" w:ascii="Verdana" w:hAnsi="Verdana"/>
          <w:sz w:val="20"/>
          <w:szCs w:val="20"/>
        </w:rPr>
        <w:t>Ние приемаме да извършим качествено и в срок предвидените строително монтажни работи за сумата от ............................. /словом/ лв. без ДДС и съответно ................ /словом/ лв. с ДДС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разделна част от нашето ценово предложение е изготвена по образец на Възложителя количествено стойностна сметка и анализи за определяне  на единичните ц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 несъответствие между цифровата и изписаната с думи цена ще се зачита изписаната с думи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 на възникване на  допълнителни видове строителни работи , ние предлагаме следните единични цени: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88" w:leader="none"/>
          <w:tab w:val="left" w:pos="779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Часова ставка                                                             .............лв/час /до 3,40лв.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88" w:leader="none"/>
          <w:tab w:val="left" w:pos="779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пълнителни разходи за труд                                       ..................... /до 100%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88" w:leader="none"/>
          <w:tab w:val="left" w:pos="779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Допълнителни разходи за механизация                        .....................% /до 30%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7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оставно – складови разходи                                          .....................% /до 8%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7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ечалба                                                                         .....................% /до 10%/                                                                                    Цената на допълнителните непредвидени материали ще се доказва с фак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е приемаме всички условия и изисквания за изпълнение на поръчкат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о подписването на договор,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*</w:t>
      </w:r>
      <w:r>
        <w:rPr>
          <w:rFonts w:cs="Verdana" w:ascii="Verdana" w:hAnsi="Verdana"/>
          <w:b/>
          <w:sz w:val="20"/>
          <w:szCs w:val="20"/>
        </w:rPr>
        <w:t>Ценовото предложение се попълва съответно за двата вариант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ено стойностна сметка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и за определяне на единичните цени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80" w:hanging="0"/>
        <w:jc w:val="both"/>
        <w:outlineLvl w:val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622" w:right="1106" w:gutter="0" w:header="0" w:top="719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48285</wp:posOffset>
              </wp:positionV>
              <wp:extent cx="5600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19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before="120" w:after="120"/>
      <w:ind w:left="1260" w:hanging="7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CharCharCharCharChar">
    <w:name w:val=" Char Char Char Знак Знак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">
    <w:name w:val="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начална страница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djeleva</dc:creator>
  <dc:description/>
  <cp:keywords/>
  <dc:language>en-US</dc:language>
  <cp:lastModifiedBy>serfse</cp:lastModifiedBy>
  <cp:lastPrinted>2015-10-22T11:02:00Z</cp:lastPrinted>
  <dcterms:modified xsi:type="dcterms:W3CDTF">2015-11-04T07:46:00Z</dcterms:modified>
  <cp:revision>4</cp:revision>
  <dc:subject/>
  <dc:title> РЕПУБЛИКА БЪЛГАРИЯг</dc:title>
</cp:coreProperties>
</file>