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ОБЩИНСКА  СЛУЖБА  ПО  ЗЕМЕДЕЛИЕ 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>-  ЕЛХОВО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Адрес: гр.Елхово, ул. “Търговска” №63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Телефони за връзка: 0478 / 88 018, 88 599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аботно време:  9.00 – 17.30 часа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Електронна поща: </w:t>
      </w:r>
      <w:hyperlink r:id="rId2"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oszg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elhovo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abv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bg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Списък на землищата в община Елхово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2520"/>
      </w:tblGrid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ЕКАТТЕ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Землище</w:t>
            </w:r>
          </w:p>
        </w:tc>
      </w:tr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20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ян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лча полян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ям Дервент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ит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ич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Елх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ребин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рев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лк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ес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о Кирил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мир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ък манастир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ниц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ел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ейк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йн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3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рънк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зем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Землища с кадастрални карти в Агенцията по кадастър: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Arial" w:ascii="Arial" w:hAnsi="Arial"/>
          <w:b/>
          <w:color w:val="FF0000"/>
        </w:rPr>
        <w:t xml:space="preserve">гр.Елхово, с.Лесово, с.Трънково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44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tundj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41:00Z</dcterms:created>
  <dc:creator>serfse</dc:creator>
  <dc:description/>
  <cp:keywords/>
  <dc:language>en-US</dc:language>
  <cp:lastModifiedBy>OD_ZEMEDELIE</cp:lastModifiedBy>
  <dcterms:modified xsi:type="dcterms:W3CDTF">2022-03-10T09:26:00Z</dcterms:modified>
  <cp:revision>44</cp:revision>
  <dc:subject/>
  <dc:title>ОБЩИНСКА  СЛУЖБА  ПО  ЗЕМЕДЕЛИЕ  “ТУНДЖА-ЯМБОЛ”</dc:title>
</cp:coreProperties>
</file>