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ОБЩИНСКА  СЛУЖБА  ПО  ЗЕМЕДЕЛИЕ  „ ТУНДЖА“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 xml:space="preserve">- ОФИС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СТРАЛДЖА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Адрес: гр.Стралджа, бул. “Хемус” №10, ет.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Телефони за връзка: 04761 / 64 09, 64 21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ботно време:  9.00 – 17.30 часа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Електронна поща: </w:t>
      </w:r>
      <w:hyperlink r:id="rId2"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oszgstraldja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abv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bg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Списък на землищата в община Стралджа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2520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ЕКАТТЕ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Землище</w:t>
            </w:r>
          </w:p>
        </w:tc>
      </w:tr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л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еничане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от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ц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чек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ея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енец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ялск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уз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рвенец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ралдж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ин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да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Землища с кадастрална карта в Агенцията по кадастър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р.Стралджа и с.Леярово</w:t>
      </w:r>
    </w:p>
    <w:sectPr>
      <w:type w:val="nextPage"/>
      <w:pgSz w:w="11906" w:h="16838"/>
      <w:pgMar w:left="144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tundj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3:00Z</dcterms:created>
  <dc:creator>serfse</dc:creator>
  <dc:description/>
  <cp:keywords/>
  <dc:language>en-US</dc:language>
  <cp:lastModifiedBy>CHIPO</cp:lastModifiedBy>
  <dcterms:modified xsi:type="dcterms:W3CDTF">2023-11-01T12:43:00Z</dcterms:modified>
  <cp:revision>2</cp:revision>
  <dc:subject/>
  <dc:title>ОБЩИНСКА  СЛУЖБА  ПО  ЗЕМЕДЕЛИЕ  “ТУНДЖА-ЯМБОЛ”</dc:title>
</cp:coreProperties>
</file>