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ОБЩИНСКА  СЛУЖБА  ПО  ЗЕМЕДЕЛИЕ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 xml:space="preserve">-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БОЛЯРОВО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Адрес: гр.БОЛЯРОВО, ул. “Девети септември” № 3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елефони за връзка: 04741 / 63 4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ботно време:  9.00 – 17.30 час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color w:val="0000FF"/>
        </w:rPr>
        <w:t xml:space="preserve">Електронна поща: </w:t>
      </w:r>
      <w:hyperlink r:id="rId2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oszg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boliarovo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abv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bg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Списък на землищата в община Болярово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2520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ЕКАТТЕ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Землище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284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оля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е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и извор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о круше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а поля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н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ин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 връх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шар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рче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ж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ефан Карадж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рандж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Шарково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емлища с кадастрални карти в Агенцията по кадастър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гр.Болярово, с.Ружица, с.Стефан Караджово, с.Странджа, с.Шарково </w:t>
      </w:r>
    </w:p>
    <w:sectPr>
      <w:type w:val="nextPage"/>
      <w:pgSz w:w="11906" w:h="16838"/>
      <w:pgMar w:left="144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tundj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4:00Z</dcterms:created>
  <dc:creator>serfse</dc:creator>
  <dc:description/>
  <cp:keywords/>
  <dc:language>en-US</dc:language>
  <cp:lastModifiedBy>CHIPO</cp:lastModifiedBy>
  <dcterms:modified xsi:type="dcterms:W3CDTF">2023-11-01T12:44:00Z</dcterms:modified>
  <cp:revision>2</cp:revision>
  <dc:subject/>
  <dc:title>ОБЩИНСКА  СЛУЖБА  ПО  ЗЕМЕДЕЛИЕ  “ТУНДЖА-ЯМБОЛ”</dc:title>
</cp:coreProperties>
</file>