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, гр. Ямбол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41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правомощията на директора на ОД „Земеделие”, гр. Ямбол и данни за организацията, функциите и отговорностите на ръководената от него админи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zh.government.bg/ODZ-yambol/bg/Management/Chief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zh.government.bg/ODZ-yambol/bg/Structur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адрес, адрес на електронна поща, телефон и работно време на звеното, което отговаря за приемането на заявления за достъп до обществена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zh.government.bg/ODZ-yambol/bg/dostap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zh.government.bg/ODZ-yambol/bg/Adminisrtativnoobslujvan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zh.government.bg/ODZ-yambol/bg/norm_aktov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zh.government.bg/odz-yambol/bg/procuremen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и форматите, в които се поддържа информация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zh.government.bg/odz-yambol/bg/dostap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ind w:right="803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вления за конкурси за държавни служ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www.mzh.government.bg/odz-yambol/bg/Obiavi.aspx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iisda.government.bg/competitions/competitions_list/for_settlement/87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u w:val="single"/>
                <w:lang w:val="en-US" w:eastAsia="en-US"/>
              </w:rPr>
            </w:pPr>
            <w:r>
              <w:rPr>
                <w:color w:val="000000"/>
                <w:spacing w:val="-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  <w:p>
            <w:pPr>
              <w:pStyle w:val="Normal"/>
              <w:ind w:right="803"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zh.government.bg/odz-yambol/bg/Home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нов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zh.government.bg/odz-yambol/bg/Actualno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  <w:p>
            <w:pPr>
              <w:pStyle w:val="Normal"/>
              <w:ind w:right="803" w:hanging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на услугите, които Областна дирекция „Земеделие”, гр. Ямбол предлага на потребител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zh.government.bg/odz-yambol/bg/Adminisrtativnoobslujvane/Standarti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u w:val="single"/>
                <w:lang w:val="en-US" w:eastAsia="en-US"/>
              </w:rPr>
            </w:pPr>
            <w:r>
              <w:rPr>
                <w:color w:val="000000"/>
                <w:spacing w:val="-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ято е публична съгласно Закона за защита на класифицираната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чл. 14, ал. 2, т. 1-3 ЗД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www.mzh.government.bg/ODZ-Yambol/bg/Actualno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та, предоставена повече от три пъти по реда на глава </w:t>
            </w:r>
            <w:r>
              <w:rPr>
                <w:lang w:val="en-US"/>
              </w:rPr>
              <w:t xml:space="preserve">III </w:t>
            </w:r>
            <w:r>
              <w:rPr/>
              <w:t>ЗД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информация, определена със зак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ol/bg/Management/Chief.aspx" TargetMode="External"/><Relationship Id="rId3" Type="http://schemas.openxmlformats.org/officeDocument/2006/relationships/hyperlink" Target="http://www.mzh.government.bg/ODZ-yambol/bg/Structure.aspx" TargetMode="External"/><Relationship Id="rId4" Type="http://schemas.openxmlformats.org/officeDocument/2006/relationships/hyperlink" Target="http://www.mzh.government.bg/ODZ-yambol/bg/Adminisrtativnoobslujvane.aspx" TargetMode="External"/><Relationship Id="rId5" Type="http://schemas.openxmlformats.org/officeDocument/2006/relationships/hyperlink" Target="http://www.mzh.government.bg/ODZ-yambol/bg/norm_aktove.aspx" TargetMode="External"/><Relationship Id="rId6" Type="http://schemas.openxmlformats.org/officeDocument/2006/relationships/hyperlink" Target="http://www.mzh.government.bg/odz-yambol/bg/Obiavi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3:00Z</dcterms:created>
  <dc:creator>o</dc:creator>
  <dc:description/>
  <cp:keywords/>
  <dc:language>en-US</dc:language>
  <cp:lastModifiedBy>kras</cp:lastModifiedBy>
  <dcterms:modified xsi:type="dcterms:W3CDTF">2020-02-13T12:57:00Z</dcterms:modified>
  <cp:revision>3</cp:revision>
  <dc:subject/>
  <dc:title>Списък на категориите информация, подлежаща на публикуване в интернет за сферата на дейност на Областна дирекция „Земеделие”, гр</dc:title>
</cp:coreProperties>
</file>