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Б Я В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ВНИМАНИЕТО НА ВСИЧКИ ЗАИНТЕРЕСОВАНИ ЛИЦА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ТЕРИТОРИЯТА НА ОБЩ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ОЛЯРОВО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инска служба „Земеделие“ – гр. Болярово уведомява, че са изготвени предварителните регистри на имотите по чл. 72, ал. 2 от Правилника за прилагане на Закона за собствеността и ползването на земеделските земи (ППЗСПЗЗ), въз основа на подадените декларации по чл. 69 и заявления по чл. 70 от същия правилник, за всички 20 землища на територията на община Боляр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гистрите са налични в базата данни на ОСЗ – Болярово и могат да бъдат предоставени за сведение на всяко заинтересовано лице. Обявата се публику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интернет страницата на Областна дирекция „Земеделие” гр. Ямбол и община Боляр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Регистрите съдържат данни за номерата на имотите в землищат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гр. Болярово</w:t>
        <w:tab/>
        <w:tab/>
        <w:tab/>
        <w:tab/>
        <w:tab/>
        <w:t>с. Край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Воден</w:t>
        <w:tab/>
        <w:tab/>
        <w:tab/>
        <w:tab/>
        <w:tab/>
        <w:t xml:space="preserve">          с. Малко Шар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Вълчи Извор</w:t>
        <w:tab/>
        <w:tab/>
        <w:tab/>
        <w:tab/>
        <w:t xml:space="preserve">          с. Мамарч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Голямо Крушево</w:t>
        <w:tab/>
        <w:tab/>
        <w:tab/>
        <w:tab/>
        <w:t>с. Ом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Горска Поляна</w:t>
        <w:tab/>
        <w:tab/>
        <w:tab/>
        <w:tab/>
        <w:t xml:space="preserve">          с. Поп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Денница</w:t>
        <w:tab/>
        <w:tab/>
        <w:tab/>
        <w:tab/>
        <w:tab/>
        <w:t xml:space="preserve">          с. Руж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Дъбово</w:t>
        <w:tab/>
        <w:tab/>
        <w:tab/>
        <w:tab/>
        <w:t xml:space="preserve">            </w:t>
        <w:tab/>
        <w:t>с. Сит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Златиница</w:t>
        <w:tab/>
        <w:tab/>
        <w:tab/>
        <w:tab/>
        <w:tab/>
        <w:t>с. Стефан Карадж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Иглика</w:t>
        <w:tab/>
        <w:tab/>
        <w:tab/>
        <w:tab/>
        <w:t xml:space="preserve">               </w:t>
        <w:tab/>
        <w:t>с. Странд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. Камен Връх</w:t>
        <w:tab/>
        <w:tab/>
        <w:tab/>
        <w:t xml:space="preserve">                     с. Шар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руги данни съдържащи се в регистрите – площ, НТП, ползвател и правно основание за ползването за имотите, за които са подадени декларации и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омени в предварителните регистри могат да се правят в срок до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5</w:t>
      </w: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 xml:space="preserve"> август 20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5 г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при промяна на декларациите/заявленията, както и отстраняване на допуснати грешки, неточности и дублиране на им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01.08.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017" w:gutter="0" w:header="540" w:top="72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70" w:hanging="180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Times New Roman" w:cs="Helen Bg Condensed;Times New Roman" w:ascii="Helen Bg Condensed;Times New Roman" w:hAnsi="Helen Bg Condensed;Times New Roman"/>
        <w:spacing w:val="40"/>
        <w:sz w:val="30"/>
        <w:szCs w:val="30"/>
      </w:rPr>
      <w:t xml:space="preserve">           </w: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ОБЛАСТНА ДИРЕКЦИЯ “ЗЕМЕДЕЛИЕ”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БОЛЯРОВО</w:t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  <w:lang w:val="ru-RU"/>
      </w:rPr>
      <w:t xml:space="preserve"> </w: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">
    <w:name w:val="newdocreference"/>
    <w:basedOn w:val="Style9"/>
    <w:qFormat/>
    <w:rPr/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7:00Z</dcterms:created>
  <dc:creator>ADMINISTRATOR</dc:creator>
  <dc:description/>
  <cp:keywords/>
  <dc:language>en-US</dc:language>
  <cp:lastModifiedBy>PC</cp:lastModifiedBy>
  <cp:lastPrinted>2025-08-01T14:18:00Z</cp:lastPrinted>
  <dcterms:modified xsi:type="dcterms:W3CDTF">2025-08-01T11:21:00Z</dcterms:modified>
  <cp:revision>10</cp:revision>
  <dc:subject/>
  <dc:title>ДО</dc:title>
</cp:coreProperties>
</file>