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ниманието на всички производители, преработватели и търговци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дове и зеленчуци от област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16 юли /вторник/ от 15 часа ще се проведе събрание на земеделските производители, в сградата на Областна администрация. при следния дневен ред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дпомагане на производители на плодове и зеленчуци по мерките от ПРСР 2014-2020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тояние на сектора, възможности за развит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скусия, мнения, препоръ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бор на  Консултативен съвет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съствието Ви е жела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ко имате предложение свързано с определяне на  дневния ред,  изпратете го най-късно до 12 часа на 15 юли.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ДЗ Ямбол</w:t>
      </w:r>
    </w:p>
    <w:p>
      <w:pPr>
        <w:pStyle w:val="Normal"/>
        <w:ind w:firstLine="72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4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Знак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3:00Z</dcterms:created>
  <dc:creator>ADMINISTRATOR</dc:creator>
  <dc:description/>
  <cp:keywords/>
  <dc:language>en-US</dc:language>
  <cp:lastModifiedBy>balanova</cp:lastModifiedBy>
  <cp:lastPrinted>2019-07-04T11:21:00Z</cp:lastPrinted>
  <dcterms:modified xsi:type="dcterms:W3CDTF">2019-07-10T13:16:00Z</dcterms:modified>
  <cp:revision>14</cp:revision>
  <dc:subject/>
  <dc:title>ДО</dc:title>
</cp:coreProperties>
</file>