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384040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504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КОМИСИЯ ПО чл. 17, ал. 1, т. 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21.45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right="-504" w:hanging="0"/>
                        <w:rPr/>
                      </w:pPr>
                      <w:r>
                        <w:rPr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КОМИСИЯ ПО чл. 17, ал. 1, т. 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 4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rFonts w:eastAsia="Arial"/>
          <w:sz w:val="24"/>
          <w:lang w:val="bg-BG"/>
        </w:rPr>
        <w:t xml:space="preserve">       </w:t>
      </w:r>
      <w:r>
        <w:rPr>
          <w:sz w:val="24"/>
          <w:lang w:val="bg-BG"/>
        </w:rPr>
        <w:tab/>
        <w:tab/>
        <w:tab/>
        <w:t xml:space="preserve">       от 10.12.2021 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КЗЗ – 4  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10.12.2021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sz w:val="24"/>
          <w:lang w:val="bg-BG"/>
        </w:rPr>
        <w:t xml:space="preserve">І. </w:t>
      </w:r>
      <w:r>
        <w:rPr>
          <w:b/>
          <w:i/>
          <w:color w:val="000000"/>
          <w:sz w:val="24"/>
          <w:lang w:val="bg-BG"/>
        </w:rPr>
        <w:t>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B050"/>
          <w:sz w:val="24"/>
          <w:lang w:val="bg-BG"/>
        </w:rPr>
        <w:t xml:space="preserve">          </w:t>
      </w: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 xml:space="preserve"> Променя предназначението на 11 399 кв.м., земеделска земя от седма категория, неполивна, собственост на </w:t>
      </w:r>
      <w:r>
        <w:rPr>
          <w:b/>
          <w:sz w:val="24"/>
          <w:lang w:val="bg-BG"/>
        </w:rPr>
        <w:t>Х.Д.М.</w:t>
      </w:r>
      <w:r>
        <w:rPr>
          <w:sz w:val="24"/>
          <w:lang w:val="bg-BG"/>
        </w:rPr>
        <w:t xml:space="preserve">, за изграждане на обект: „Фотоволтаична електроцентрала”, поземлен имот с идентификатор 77030.19.80 по КККР с. Хаджидимитрово, местност „Юрта”, общ. „Тунджа”, обл. Ямбол при граници посочени в приложената скица, одобрено и влязло в сила изменение на ПУП-ПРЗ.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Собственикът на имота на основание чл. 30, ал. 1 от ЗОЗЗ да заплати такса по чл. 8, т. 4 от Тарифата в размер на 398.96 лв.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Arial"/>
          <w:b/>
          <w:color w:val="000000"/>
          <w:sz w:val="24"/>
          <w:szCs w:val="24"/>
          <w:lang w:val="bg-BG"/>
        </w:rPr>
        <w:t xml:space="preserve">2. </w:t>
      </w:r>
      <w:r>
        <w:rPr>
          <w:sz w:val="24"/>
          <w:lang w:val="bg-BG"/>
        </w:rPr>
        <w:t xml:space="preserve">Променя предназначението на 10 008 кв.м., земеделска земя от шеста категория, неполивна, собственост на </w:t>
      </w:r>
      <w:r>
        <w:rPr>
          <w:b/>
          <w:sz w:val="24"/>
          <w:lang w:val="bg-BG"/>
        </w:rPr>
        <w:t>„Л.Б.Е.Е.К.К.”,</w:t>
      </w:r>
      <w:r>
        <w:rPr>
          <w:sz w:val="24"/>
          <w:lang w:val="bg-BG"/>
        </w:rPr>
        <w:t xml:space="preserve"> за изграждане на обект: „За друг вид производствен, складов обект”, поземлен имот с идентификатор 35028.890.8 по КККР с. Кабиле, местност „Бозалъка”, общ. „Тунджа”, обл. Ямбол при граници посочени в приложената скица, одобрено и влязло в сила изменение на ПУП-ПРЗ.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Собственикът на имота на основание чл. 30, ал. 1 от ЗОЗЗ да заплати такса по чл. 6, т.1, т. 2, т. 3 от Тарифата в размер на 20 266.20 лв. </w:t>
      </w:r>
    </w:p>
    <w:p>
      <w:pPr>
        <w:pStyle w:val="Normal"/>
        <w:ind w:firstLine="700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lang w:val="bg-BG"/>
        </w:rPr>
        <w:t xml:space="preserve"> Променя предназначението на 4 401 кв.м., земеделска земя от пета категория, неполивна, собственост на </w:t>
      </w:r>
      <w:r>
        <w:rPr>
          <w:b/>
          <w:sz w:val="24"/>
          <w:lang w:val="bg-BG"/>
        </w:rPr>
        <w:t>С.К.Д.</w:t>
      </w:r>
      <w:r>
        <w:rPr>
          <w:sz w:val="24"/>
          <w:lang w:val="bg-BG"/>
        </w:rPr>
        <w:t xml:space="preserve">, за изграждане на обект: „Складова база за съхранение на селскостопанска продукция и селскостопанска техника”, поземлен имот с идентификатор 32740.21.213 по КККР с. Генерал Инзово, местност „Ветия чифлик”, общ. „Тунджа”, обл. Ямбол при граници посочени в приложената скица, одобрено и влязло в сила изменение на ПУП-ПРЗ. </w:t>
      </w:r>
    </w:p>
    <w:p>
      <w:pPr>
        <w:pStyle w:val="Normal"/>
        <w:ind w:firstLine="700"/>
        <w:jc w:val="both"/>
        <w:rPr>
          <w:sz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Собственикът на имота на основание чл. 30, ал. 1 от ЗОЗЗ да заплати такса по чл. 8, т. 9 от Тарифата в размер на 242.05 лв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rFonts w:eastAsia="Arial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При промяна на инвестиционното намерение, относно функционалното предназначение на обекта, на основание чл. 67а, ал. 4 от ППЗОЗЗ се провежда процедура по глава пета от ППЗОЗЗ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подлежи на обжалване по реда на Административнопроцесуалния кодекс в 14 - дневен срок от съобщението му.  </w:t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rFonts w:eastAsia="Arial"/>
          <w:b/>
          <w:i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36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5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CharChar">
    <w:name w:val=" Char Char"/>
    <w:qFormat/>
    <w:rPr>
      <w:rFonts w:ascii="Arial" w:hAnsi="Arial" w:cs="Arial"/>
      <w:b/>
      <w:bCs/>
      <w:lang w:val="bg-BG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2:00Z</dcterms:created>
  <dc:creator>ADMINISTRATOR</dc:creator>
  <dc:description/>
  <cp:keywords/>
  <dc:language>en-US</dc:language>
  <cp:lastModifiedBy>Gigabyte</cp:lastModifiedBy>
  <cp:lastPrinted>2018-02-15T14:07:00Z</cp:lastPrinted>
  <dcterms:modified xsi:type="dcterms:W3CDTF">2021-12-13T12:25:00Z</dcterms:modified>
  <cp:revision>4</cp:revision>
  <dc:subject/>
  <dc:title>ДО</dc:title>
</cp:coreProperties>
</file>